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АДАННЫЕ  ДИСТАНЦИОННОГО КУРСА (Д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44"/>
        <w:gridCol w:w="48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сетевых коммуник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Института (факультета), кафедр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титут экономики и информационных технолог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фр и название направления подготовки и профи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1600 Реклама и связи с обществен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лама и связи с общественностью в коммерческой сфер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дисциплин(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сетевых коммуник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образ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калаври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 курс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обу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чна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часов с «разбивкой» по видам заня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онные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е занят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контро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ы 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е технологии  как основа сетевых коммуникац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 развития сетевых коммуникаций 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лассификация видов информационных технологий и сетев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тернет – технологии 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Телекоммуникационные технологии и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тернет-технологии мульти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сети в Интернете и их роль в коммуникационном проц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-коммуникации и сотовая связ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роблемы безопасности сетевых коммуник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ючевые сло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Гипертекст, данные, информация, информатизация, интернет, сети, компьютер, программа, файл, сервер, домен, браузер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р(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рьянов Алексей Серге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ндидат философских на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ц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1785697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lexeigurianov@rambler.ru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эксплуат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 июня 2014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ступ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ступ: для пользователей, зарегистрированных на кур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зык интерфейс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(только для заимствованных курсов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R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5EB8"/>
                  <w:sz w:val="16"/>
                  <w:szCs w:val="16"/>
                  <w:u w:val="none"/>
                  <w:shd w:fill="F5F5F5" w:val="clear"/>
                  <w:lang w:val="en-US"/>
                </w:rPr>
                <w:t>lms.kgeu.ru/course/view.php?id=147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gurianov@rambler.ru" TargetMode="External"/><Relationship Id="rId3" Type="http://schemas.openxmlformats.org/officeDocument/2006/relationships/hyperlink" Target="http://lms.kgeu.ru/course/view.php?id=1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21:00Z</dcterms:created>
  <dc:creator>User</dc:creator>
  <dc:description/>
  <cp:keywords/>
  <dc:language>en-US</dc:language>
  <cp:lastModifiedBy>User</cp:lastModifiedBy>
  <dcterms:modified xsi:type="dcterms:W3CDTF">2014-10-04T18:33:00Z</dcterms:modified>
  <cp:revision>4</cp:revision>
  <dc:subject/>
  <dc:title/>
</cp:coreProperties>
</file>