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91599012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790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5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3.Б.1.3  Психология массовых коммуникаций</w:t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.03.01 Реклама и связи с обще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.03.01 Реклама и связи с обще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619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лама и связи с общественностью в коммерческой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48.8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а и связи с общественностью в коммерческой сф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6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освоения дисциплины – ознакомление студентов с социально-психологическими  исследованиями </w:t>
      </w:r>
      <w:r>
        <w:rPr>
          <w:rStyle w:val="Applestylespan"/>
          <w:sz w:val="28"/>
          <w:szCs w:val="28"/>
        </w:rPr>
        <w:t>СМИ, приобретающими особое значение в эпоху бурного развития информационных технологий. Предмет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Applestylespan"/>
          <w:sz w:val="28"/>
          <w:szCs w:val="28"/>
        </w:rPr>
        <w:t>курса «Психология массовых коммуникаций» выступают закономерности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влияния средств массовой</w:t>
      </w:r>
      <w:r>
        <w:rPr>
          <w:rStyle w:val="Applestylespan"/>
          <w:color w:val="000000"/>
          <w:sz w:val="28"/>
          <w:szCs w:val="28"/>
        </w:rPr>
        <w:t xml:space="preserve"> коммуникации на представления, эмоции и поведение людей. В рамках курса рассматривается специфика и каналы массовой коммуникации, теоретические подходы к ее изучению и методы ее исследования, специфика информирования и убеждения в СМК, влияние МК на формирование образа мир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 также направление влияния СМК в отдельных областях (поведении индивида, межгрупповых отношениях, массовых процесса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10065" w:leader="underscore"/>
          <w:tab w:val="left" w:pos="10205" w:leader="none"/>
        </w:tabs>
        <w:spacing w:lineRule="auto" w:line="360"/>
        <w:ind w:left="0" w:right="-1" w:firstLine="540"/>
        <w:jc w:val="both"/>
        <w:rPr/>
      </w:pPr>
      <w:r>
        <w:rPr>
          <w:bCs/>
          <w:sz w:val="28"/>
          <w:szCs w:val="28"/>
        </w:rPr>
        <w:t>Ознакомление с предметом социальной психологии, частью которой является психология массовых 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10065" w:leader="underscore"/>
          <w:tab w:val="left" w:pos="10205" w:leader="none"/>
        </w:tabs>
        <w:spacing w:lineRule="auto" w:line="360"/>
        <w:ind w:left="0" w:right="-1" w:firstLine="540"/>
        <w:jc w:val="both"/>
        <w:rPr/>
      </w:pPr>
      <w:r>
        <w:rPr>
          <w:bCs/>
          <w:sz w:val="28"/>
          <w:szCs w:val="28"/>
        </w:rPr>
        <w:t xml:space="preserve">Ознакомление с </w:t>
      </w:r>
      <w:r>
        <w:rPr>
          <w:sz w:val="28"/>
        </w:rPr>
        <w:t>сущностью психологии коммуникации на межличностном уровне, в группе и в масштабе обществ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10065" w:leader="underscore"/>
          <w:tab w:val="left" w:pos="10205" w:leader="none"/>
        </w:tabs>
        <w:spacing w:lineRule="auto" w:line="360"/>
        <w:ind w:left="0" w:right="-1" w:firstLine="540"/>
        <w:jc w:val="both"/>
        <w:rPr/>
      </w:pPr>
      <w:r>
        <w:rPr>
          <w:bCs/>
          <w:sz w:val="28"/>
          <w:szCs w:val="28"/>
        </w:rPr>
        <w:t xml:space="preserve">Формирование умения эффективно использовать знания методов коммуникативного воз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10065" w:leader="underscore"/>
          <w:tab w:val="left" w:pos="10205" w:leader="none"/>
        </w:tabs>
        <w:spacing w:lineRule="auto" w:line="360"/>
        <w:ind w:left="0" w:right="-1" w:firstLine="540"/>
        <w:jc w:val="both"/>
        <w:rPr/>
      </w:pPr>
      <w:r>
        <w:rPr>
          <w:bCs/>
          <w:sz w:val="28"/>
          <w:szCs w:val="28"/>
        </w:rPr>
        <w:t>Выработка понимания принципов эффективности коммуникативного взаимодействия, учета коммуникативных барь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right" w:pos="10065" w:leader="underscore"/>
          <w:tab w:val="left" w:pos="10205" w:leader="none"/>
        </w:tabs>
        <w:spacing w:lineRule="auto" w:line="360"/>
        <w:ind w:left="0" w:right="-1" w:firstLine="540"/>
        <w:jc w:val="both"/>
        <w:rPr/>
      </w:pPr>
      <w:r>
        <w:rPr>
          <w:bCs/>
          <w:sz w:val="28"/>
          <w:szCs w:val="28"/>
        </w:rPr>
        <w:t xml:space="preserve">Ознакомление с эффектами воздействия средств массовой информации и коммуникации на аудиторию. </w:t>
      </w:r>
    </w:p>
    <w:p>
      <w:pPr>
        <w:pStyle w:val="Normal"/>
        <w:tabs>
          <w:tab w:val="clear" w:pos="708"/>
          <w:tab w:val="right" w:pos="10065" w:leader="underscore"/>
          <w:tab w:val="left" w:pos="10205" w:leader="none"/>
        </w:tabs>
        <w:spacing w:lineRule="auto" w:line="360"/>
        <w:ind w:right="-1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6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«Психология массовой коммуникации» относится к базовой части профессионального цикла Б3 основной образовательной программы подготовки бакалавров по профилю «Реклама и связи с общественностью в коммерческой сфере» направления подготовки 031600 Реклама и связи с обществ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я массовой коммуникации – это раздел социальной психологии, в котором изучаются психологические процессы массовой коммуникации. В свою очередь, социальная психология изучает психологические особенности и закономерности  поведения  и деятельности людей, обусловленных их включением в социальные группы, а так же психологические особенности этих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объектом изучения дисциплины является поведение и деятельность людей в системе массовой коммуникации. Объектом исследования здесь являются личность, группа, СМИ и массовая коммуникация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сихология массовой коммуникации опирается на курсы «Психология», «Социология», «Основы теории коммуникации».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нания, полученные в результате освоения дисциплины, необходимы для  освоения курсов «Коммуникационный менеджмент», «Организация и проведение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ампаний», а так же для осуществления профессиональной деятельности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результате изучения дисциплины «Психология массовых коммуникаций» формируются следующие компетенции или их составляющ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ознание социальной значимости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использование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 (ОК-9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д контролем использовать методики и техники проведения опросов общественного мнения и фокус-групп в рыночных исследованиях (ПК-4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пособность проводить исследования в конкретной предметной области, понимать результаты экспериментальных и наблюдательных способов проверки научных теорий (ПК-11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ладение навыками организационно-управленческой работы с малыми коллективами (ПК-21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пособность участвовать в формировании эффективных внутренних коммуникаций, нацелен на создание и поддержание благоприятного психологического климата в коллективе, мотивацию сотрудников на активную деятельность и развитие организации; осуществление работы по повышению квалификации и общего культурного и профессионального уровня сотрудников (ПК-22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.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«Психология массовых коммуникаций» обучающийся должен демонстрировать следующие результаты образования: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Знать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Историю формирования ПМК как науки, ее проблемы, задачи и систему основных понятий (ОК-9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Уровни, функции и виды коммуникаций, их психологические особенности (ОК-9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коммуникатора и аудитории, их роль, значение, функции  (ОК-7, ОК-8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bCs/>
          <w:sz w:val="28"/>
          <w:szCs w:val="28"/>
        </w:rPr>
        <w:t>Механизмы и методы воздействия в средствах массовой коммуникации.</w:t>
      </w:r>
      <w:r>
        <w:rPr>
          <w:sz w:val="28"/>
          <w:szCs w:val="28"/>
        </w:rPr>
        <w:t xml:space="preserve"> Технологии воздействия через СМИ (ОК-9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Закономерности взаимодействия и социального влияния в малых и больших группах (ОК-7, ОК-9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эффекты массовой коммуникации: формирование общественного мнения, краткосрочные, долгосрочные (ОК-9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Методы психологического воздействия: убеждение, принуждение, внушение, подражание, заражения (ОК-9).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) Умет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иентироваться в межгрупповой и внутригрупповой коммуникации, устанавливать характер коммуникативной ситуации (ПК-11)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Убеждать, отстаивать свое мнение, устанавливать, поддерживать и развивать межличностные отношения, влиять, управлять группой, массовым поведением (ПК-21, ПК-22).</w:t>
      </w:r>
      <w:r>
        <w:rPr>
          <w:bCs/>
          <w:sz w:val="28"/>
          <w:szCs w:val="28"/>
        </w:rPr>
        <w:t xml:space="preserve">  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ладеть:</w:t>
      </w:r>
    </w:p>
    <w:p>
      <w:pPr>
        <w:pStyle w:val="Heading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деть основами психологического исследования групп и аудиторий (анкетировании, контент-анализ и др.) (ПК-4, 10). </w:t>
      </w:r>
    </w:p>
    <w:p>
      <w:pPr>
        <w:pStyle w:val="ConsPlusNonformat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участвовать в создании эффективной коммуникационной среды, обеспечении внутренней и внешней коммуникации (ПК-26)</w:t>
      </w:r>
    </w:p>
    <w:p>
      <w:pPr>
        <w:pStyle w:val="ConsPlusNonformat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ами коммуникации в кросс-культурном пространстве (ПК-22, ПК-26).         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4.Структура и содержание дисциплины «Психология массовых коммуникаций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 6 зачетных единиц, 216 часов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>4.1. 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709"/>
        <w:gridCol w:w="709"/>
        <w:gridCol w:w="567"/>
        <w:gridCol w:w="708"/>
        <w:gridCol w:w="567"/>
        <w:gridCol w:w="851"/>
        <w:gridCol w:w="1651"/>
      </w:tblGrid>
      <w:tr>
        <w:trPr>
          <w:trHeight w:val="1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в часах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базовые аспекты психологии массов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чность в исследованиях П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</w:tc>
      </w:tr>
      <w:tr>
        <w:trPr>
          <w:trHeight w:val="10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омерности общения и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ия процесса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К и массов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ия массов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1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ия социального вли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иа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>
          <w:trHeight w:val="14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ссовая коммуникация  как средство формирования социально значимых потре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Творческое задание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Heading1"/>
        <w:spacing w:lineRule="auto" w:line="360"/>
        <w:ind w:firstLine="709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1"/>
        <w:spacing w:lineRule="auto" w:line="360"/>
        <w:ind w:firstLine="709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Раздел 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едмет и базовые аспекты психологии массовой коммуник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предмет, задачи психологии массовой коммуникации. Основные понятия психологии массовой коммуникации. Методы психологии массовой коммун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массовой коммуникации в парадигме социальной психологии.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Исторические формы социально-психологического знания: концепция масс. Исследование СМК в экспериментальный период развития социальной психологии. </w:t>
      </w:r>
    </w:p>
    <w:p>
      <w:pPr>
        <w:pStyle w:val="Heading1"/>
        <w:spacing w:lineRule="auto" w:line="360"/>
        <w:ind w:firstLine="709"/>
        <w:rPr>
          <w:b w:val="false"/>
          <w:b w:val="false"/>
          <w:bCs/>
          <w:color w:val="000000"/>
          <w:spacing w:val="-2"/>
          <w:sz w:val="28"/>
          <w:szCs w:val="28"/>
          <w:u w:val="single"/>
        </w:rPr>
      </w:pPr>
      <w:r>
        <w:rPr>
          <w:b w:val="false"/>
          <w:bCs/>
          <w:color w:val="000000"/>
          <w:spacing w:val="-2"/>
          <w:sz w:val="28"/>
          <w:szCs w:val="28"/>
          <w:u w:val="single"/>
        </w:rPr>
      </w:r>
    </w:p>
    <w:p>
      <w:pPr>
        <w:pStyle w:val="Heading1"/>
        <w:spacing w:lineRule="auto" w:line="360"/>
        <w:ind w:firstLine="709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Раздел 2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Личность в исследованиях ПМК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9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Личность в системе массовых коммуникаций. Личность как объект психологических исследований.  Определение личности. Психологические классификации человека. Психологические теории человек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ктура личности как база восприятия информаци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руктура самосознания личности.  Коммуникативные аспекты самосознания личности. Ролевая структура Я-концеп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3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общения и взаимодей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МК и массовое общество. </w:t>
      </w:r>
      <w:r>
        <w:rPr>
          <w:iCs/>
          <w:sz w:val="28"/>
          <w:szCs w:val="28"/>
        </w:rPr>
        <w:t>Информационное общество как четвертая стадия развития цивилизации. Средства массовой коммуникации как социальная подсистема. СМИ: производство, мультипликация и распространение информации. Моделирование социальной реальности с помощью СМ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ая и межличностная коммуникация. </w:t>
      </w:r>
      <w:r>
        <w:rPr>
          <w:bCs/>
          <w:color w:val="000000"/>
          <w:spacing w:val="1"/>
          <w:sz w:val="28"/>
          <w:szCs w:val="28"/>
        </w:rPr>
        <w:t xml:space="preserve">Методологические проблемы исследования связи общественных и </w:t>
      </w:r>
      <w:r>
        <w:rPr>
          <w:bCs/>
          <w:color w:val="000000"/>
          <w:spacing w:val="9"/>
          <w:sz w:val="28"/>
          <w:szCs w:val="28"/>
        </w:rPr>
        <w:t xml:space="preserve">межличностных отношений.  </w:t>
      </w:r>
      <w:r>
        <w:rPr>
          <w:sz w:val="28"/>
          <w:szCs w:val="28"/>
        </w:rPr>
        <w:t xml:space="preserve"> Сущность межличностных отношений. </w:t>
      </w:r>
      <w:r>
        <w:rPr>
          <w:bCs/>
          <w:color w:val="000000"/>
          <w:spacing w:val="-4"/>
          <w:sz w:val="28"/>
          <w:szCs w:val="28"/>
        </w:rPr>
        <w:t xml:space="preserve"> Общение в системе межличностных и общественных отношений. </w:t>
      </w:r>
      <w:r>
        <w:rPr>
          <w:bCs/>
          <w:color w:val="000000"/>
          <w:spacing w:val="-5"/>
          <w:sz w:val="28"/>
          <w:szCs w:val="28"/>
        </w:rPr>
        <w:t xml:space="preserve"> Единство общения и деятельности.  Структура общ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Коммуникативная сторона общения</w:t>
      </w:r>
      <w:r>
        <w:rPr>
          <w:bCs/>
          <w:color w:val="000000"/>
          <w:spacing w:val="-1"/>
          <w:sz w:val="28"/>
          <w:szCs w:val="28"/>
        </w:rPr>
        <w:t xml:space="preserve">. Специфика обмена информацией в коммуникативном процессе. </w:t>
      </w:r>
      <w:r>
        <w:rPr>
          <w:bCs/>
          <w:color w:val="000000"/>
          <w:spacing w:val="5"/>
          <w:sz w:val="28"/>
          <w:szCs w:val="28"/>
        </w:rPr>
        <w:t xml:space="preserve">Средства коммуникации. Речь. </w:t>
      </w:r>
      <w:r>
        <w:rPr>
          <w:bCs/>
          <w:color w:val="000000"/>
          <w:spacing w:val="-5"/>
          <w:sz w:val="28"/>
          <w:szCs w:val="28"/>
        </w:rPr>
        <w:t xml:space="preserve"> Невербальная коммуникац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нтерактивная сторона общения. </w:t>
      </w:r>
      <w:r>
        <w:rPr>
          <w:bCs/>
          <w:color w:val="000000"/>
          <w:spacing w:val="-4"/>
          <w:sz w:val="28"/>
          <w:szCs w:val="28"/>
        </w:rPr>
        <w:t xml:space="preserve"> Место взаимодействия в структуре общения. </w:t>
      </w:r>
      <w:r>
        <w:rPr>
          <w:bCs/>
          <w:color w:val="000000"/>
          <w:spacing w:val="-5"/>
          <w:sz w:val="28"/>
          <w:szCs w:val="28"/>
        </w:rPr>
        <w:t xml:space="preserve"> Типы взаимодействий.  Экспериментальные схемы регистрации взаимодействий</w:t>
      </w:r>
      <w:r>
        <w:rPr>
          <w:bCs/>
          <w:color w:val="000000"/>
          <w:spacing w:val="-6"/>
          <w:sz w:val="28"/>
          <w:szCs w:val="28"/>
        </w:rPr>
        <w:t xml:space="preserve">.  </w:t>
      </w:r>
      <w:r>
        <w:rPr>
          <w:bCs/>
          <w:color w:val="000000"/>
          <w:sz w:val="28"/>
          <w:szCs w:val="28"/>
        </w:rPr>
        <w:t xml:space="preserve">Подход к взаимодействию в концепции «символического </w:t>
      </w:r>
      <w:r>
        <w:rPr>
          <w:bCs/>
          <w:color w:val="000000"/>
          <w:spacing w:val="-6"/>
          <w:sz w:val="28"/>
          <w:szCs w:val="28"/>
        </w:rPr>
        <w:t xml:space="preserve">интеракционизма». </w:t>
      </w:r>
      <w:r>
        <w:rPr>
          <w:bCs/>
          <w:color w:val="000000"/>
          <w:spacing w:val="-5"/>
          <w:sz w:val="28"/>
          <w:szCs w:val="28"/>
        </w:rPr>
        <w:t xml:space="preserve"> Взаимодействие     как     организация     совместной    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ерцептивная сторона общения.</w:t>
      </w:r>
      <w:r>
        <w:rPr>
          <w:bCs/>
          <w:color w:val="000000"/>
          <w:spacing w:val="-6"/>
          <w:sz w:val="28"/>
          <w:szCs w:val="28"/>
        </w:rPr>
        <w:t xml:space="preserve"> Понятие социальной перцепции. </w:t>
      </w:r>
      <w:r>
        <w:rPr>
          <w:bCs/>
          <w:color w:val="000000"/>
          <w:spacing w:val="2"/>
          <w:sz w:val="28"/>
          <w:szCs w:val="28"/>
        </w:rPr>
        <w:t xml:space="preserve">Механизмы взаимопонимания в процессе общения. </w:t>
      </w:r>
      <w:r>
        <w:rPr>
          <w:bCs/>
          <w:color w:val="000000"/>
          <w:spacing w:val="-5"/>
          <w:sz w:val="28"/>
          <w:szCs w:val="28"/>
        </w:rPr>
        <w:t xml:space="preserve"> Содержание и эффекты межличностного восприятия. Точность межличностной перцепции. Межличностная аттракц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сихология процесса коммуник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Элементы коммуникативного процесса. </w:t>
      </w:r>
      <w:r>
        <w:rPr>
          <w:sz w:val="28"/>
          <w:szCs w:val="28"/>
        </w:rPr>
        <w:t xml:space="preserve">Интерес как фактор коммуникации. Восприятие и запоминание в процессе коммун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удитория массовой коммуникации. </w:t>
      </w:r>
      <w:r>
        <w:rPr>
          <w:iCs/>
          <w:sz w:val="28"/>
          <w:szCs w:val="28"/>
        </w:rPr>
        <w:t>Понятие аудитории массовой коммуникации.  Типология аудитории. Сегментация ауд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5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К и массовое общество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МК как интегративная социальная система. Информационное общество как четвертая стадия развития цивилизации. Средства массовой коммуникации как социальная подсистема. СМИ: производство, мультипликация и распространение информации. Моделирование социальной реальности с помощью СМК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ассового п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ое поведение и общественное мнение. Стихийное массовое поведение: понятие, социальный феномен и предмет исследования. Психология толпы. Механизмы поведения толпы. Мотивация и ожидание в механизме обращения аудитории к СМИ.  СМИ как инструмент управления политическим пове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эффекты массовой коммуникации. Циркулярная реакция и коммуникация. Понятия подражания и заражения. Психология моды. Массовый вкус и формирование эстетической ценности в массовом созн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социального влия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оциальное влияние в процессе массовой коммуникации. Информационное и нормативное влияние в процессе массовой коммуникации. </w:t>
      </w:r>
      <w:r>
        <w:rPr>
          <w:sz w:val="28"/>
          <w:szCs w:val="28"/>
          <w:u w:val="single"/>
        </w:rPr>
        <w:t>Понятие конформизма.</w:t>
      </w:r>
      <w:r>
        <w:rPr>
          <w:sz w:val="28"/>
          <w:szCs w:val="28"/>
        </w:rPr>
        <w:t xml:space="preserve"> Уступчивость как реакция на влияние социальных норм. Сопротивление влиянию. Я - Концепция. Влияние аудитории на восприятие. Теория конфликта вним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ые установки в массовом сознании. Роль социальной установки в процессе массовой коммуникации. Теория когнитивного баланса и диссонанса. Функциональные теории изменения установок. Доминанты и стереотипы в массовой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я убеждения. Процесс убеждения. Внушение. Источники и принципы убеждения. Психологические модели убеждающего процесса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психология</w:t>
      </w:r>
    </w:p>
    <w:p>
      <w:pPr>
        <w:pStyle w:val="Heading6"/>
        <w:spacing w:lineRule="auto" w:line="360"/>
        <w:ind w:firstLine="709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Психология творчества журналиста. Категории медиапсихологии. Психологические проблемы журналистики. Эмоциональный опыт восприятия СМИ. Творческое мышление. Творческие способности. Вербальное и невербальное мышление.</w:t>
      </w:r>
      <w:r>
        <w:rPr>
          <w:b w:val="false"/>
          <w:bCs w:val="false"/>
          <w:iCs/>
          <w:sz w:val="28"/>
          <w:szCs w:val="28"/>
        </w:rPr>
        <w:t xml:space="preserve"> Методы активизации творческого мышления. Эффекты влияния СМИ на аудитор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совая коммуникация  как средство формирования социально значимых потребнос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риятие СМИ массовым сознанием. Эмоциональный опыт восприятия СМИ. Принцип речевого воздействия СМИ. Психологические исследования массовой коммуникации:  имидж коммутатора, психограф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сихологические аспекты изучения аудитории. Психология рекламы. Психологическая структура рекламной деятельности. Психологические принципы рекламной деятельности. Воздействие рекламы на потребителя. Креатив в рекламе как фактор формирования интереса. Психология мотивов и потребностей в рекла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 xml:space="preserve">Виды коммуник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 xml:space="preserve">Коммуникативный процесс:  составные  ч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 xml:space="preserve">Психология процесса коммун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 xml:space="preserve">Общественное мнение и массовое  п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 xml:space="preserve">Психологические эффекты массовой коммун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>Психология  творчества журн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 xml:space="preserve">Психологические исследования массовой коммун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 xml:space="preserve">Психологические аспекты изучения  ауд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</w:rPr>
              <w:t>Эффективность массов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929"/>
        <w:gridCol w:w="929"/>
        <w:gridCol w:w="930"/>
        <w:gridCol w:w="929"/>
        <w:gridCol w:w="929"/>
        <w:gridCol w:w="930"/>
        <w:gridCol w:w="929"/>
        <w:gridCol w:w="929"/>
        <w:gridCol w:w="930"/>
        <w:gridCol w:w="1701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Часов на раз-дел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ОК-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К-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К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К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К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К-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К-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К-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мет и базовые аспекты психологии массовой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чность в исследованиях П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360" w:before="0" w:after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ономерности общения и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сихология процесса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З,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МК и массов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сихология массов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,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сихология социального вли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диа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ая коммуникация  как средство формирования социально значимых потре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5. Образовательные технолог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2"/>
        <w:gridCol w:w="1609"/>
        <w:gridCol w:w="296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Предмет и базовые аспекты психологии массовой коммуник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9з, ПК-26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групповая дискуссия. Просмотр документального фильма, обсуждение уви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Личность в исследованиях ПМ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7,8,9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исследований. Экспериментальная психология (тренинг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Закономерности общения и взаимо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9з,ПК-22в,26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бная групповая дискусс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Психология процесса коммуник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11з,у 22в,26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смотр фильм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ение увиденн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кус групп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СМК и массовое общ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4в, ПК-10у, 21в,22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кейс-технолог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олевая игра. Просмотр учебн.видео, анали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азбор практических ситуаций, реш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Психология массового пове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9в; ПК-11 у,в, 22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кус группа. Псих.тест, ролевая игра, просмотрт учебн.видео, обсуждение, творч.зад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Психология социального влия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-4у, ПК-11в, 21з, 22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se-study (анализ конкретных, практических ситуаций), резюмирование статей М.Шерифа, Чалдини и п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Медиапсих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7з, ПК-10у, 11у, 21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баты, обсуждение вопросов, тренинг, псих.тест, творч.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азбор практических ситуаций, решение задач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Массовая коммуникация  как средство формирования социально значимых потребнос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-8з, ПК-4у, ПК-10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евая игра, тренинги, псих.тест, э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ListParagraph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Творческое задание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 Оценочные средства для текущего контроля успевае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заданий для письменной работы и устного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м эссе и рефе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 творческих заданий и задач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2. Оценочные средства для </w:t>
      </w:r>
      <w:r>
        <w:rPr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к экзамен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ценочные средст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редставлены в документе </w:t>
      </w:r>
      <w:r>
        <w:rPr>
          <w:b/>
          <w:sz w:val="28"/>
          <w:szCs w:val="28"/>
        </w:rPr>
        <w:t>«Фонд оценочных средств для проведения текущего контроля успеваемости и промежуточной аттестации студентов по итогам освоения дисциплины».</w:t>
      </w:r>
    </w:p>
    <w:p>
      <w:pPr>
        <w:pStyle w:val="Normal"/>
        <w:spacing w:before="120" w:after="12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/>
            </w:pPr>
            <w:r>
              <w:rPr/>
              <w:t>Психология масс и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/>
            </w:pPr>
            <w:r>
              <w:rPr/>
              <w:t>Психографическое сегм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/>
            </w:pPr>
            <w:r>
              <w:rPr/>
              <w:t>Психолог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/>
            </w:pPr>
            <w:r>
              <w:rPr/>
              <w:t>Социально-психологическое исследовани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/>
            </w:pPr>
            <w:r>
              <w:rPr/>
              <w:t>Психология потре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/>
            </w:pPr>
            <w:r>
              <w:rPr/>
              <w:t>Психические процессы в массовой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/>
            </w:pPr>
            <w:r>
              <w:rPr/>
              <w:t>Психология м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/>
            </w:pPr>
            <w:r>
              <w:rPr/>
              <w:t>Психология слу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/>
            </w:pPr>
            <w:r>
              <w:rPr/>
              <w:t>Психология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14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/>
          <w:sz w:val="28"/>
        </w:rPr>
        <w:t>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аретян А. П.  Психология стихийного массового поведения : толпа, слухи, политические и рекламные кампании : учебное пособие/ А. П. Назаретян. -2-е изд., перераб.. -М.: Академия, 2005. -160 с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sz w:val="28"/>
        </w:rPr>
        <w:t>Дополнительная литератур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нуллина Э.Б., Тайсина Э.А. Теория коммуникации с элементами семиотики. - Казань, КГЭУ, 2003.</w:t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b/>
          <w:sz w:val="28"/>
        </w:rPr>
        <w:t>в) программное обеспечение и Интернет-ресурсы:</w:t>
      </w:r>
    </w:p>
    <w:p>
      <w:pPr>
        <w:pStyle w:val="Normal"/>
        <w:spacing w:lineRule="auto" w:line="360" w:before="20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рис Р. Психология массовых коммуникаций. Электронный ресурс: Библиотека  </w:t>
      </w:r>
      <w:r>
        <w:rPr>
          <w:sz w:val="28"/>
          <w:szCs w:val="28"/>
          <w:lang w:val="en-US"/>
        </w:rPr>
        <w:t>Gumer</w:t>
      </w:r>
    </w:p>
    <w:p>
      <w:pPr>
        <w:pStyle w:val="Normal"/>
        <w:spacing w:lineRule="auto" w:line="360"/>
        <w:ind w:left="7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http://www.gumer.info/bibliotek_Buks/Psihol/harr/02.ph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 Г., Мельник И. Манипулирование личностью: организация, способы и технологии информационно-психологического воздействия. Электронный ресурс: Библиотека  </w:t>
      </w:r>
      <w:r>
        <w:rPr>
          <w:sz w:val="28"/>
          <w:szCs w:val="28"/>
          <w:lang w:val="en-US"/>
        </w:rPr>
        <w:t>Gum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L:  http://www.gumer.info/bibliotek_Buks/Psihol/Grach/index.ph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psyznaiyka.net/socio-ob.html</w:t>
        </w:r>
      </w:hyperlink>
      <w:r>
        <w:rPr>
          <w:sz w:val="28"/>
          <w:szCs w:val="28"/>
        </w:rPr>
        <w:t xml:space="preserve"> Психология от А до Я. Социальная психология общ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kern w:val="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lib.socio.msu.ru/l/library</w:t>
        </w:r>
      </w:hyperlink>
      <w:r>
        <w:rPr>
          <w:sz w:val="28"/>
          <w:szCs w:val="28"/>
        </w:rPr>
        <w:t xml:space="preserve"> Электронная библиотека социологического факультета МГУ им. М.В. Ломоносов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psyfactor.org/lybr75.htm</w:t>
        </w:r>
      </w:hyperlink>
      <w:r>
        <w:rPr>
          <w:sz w:val="28"/>
          <w:szCs w:val="28"/>
        </w:rPr>
        <w:t xml:space="preserve"> Пси-фактор. Библиотека пси-фактора. Психология и общество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psyh.ru/rubric/3/</w:t>
        </w:r>
      </w:hyperlink>
      <w:r>
        <w:rPr>
          <w:sz w:val="28"/>
          <w:szCs w:val="28"/>
        </w:rPr>
        <w:t xml:space="preserve"> Журнал «Наша психология». Раздел «Социальная психолог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a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univertv.ru/video/psihologiya/</w:t>
        </w:r>
      </w:hyperlink>
      <w:r>
        <w:rPr>
          <w:rStyle w:val="Da"/>
          <w:sz w:val="28"/>
          <w:szCs w:val="28"/>
        </w:rPr>
        <w:t xml:space="preserve"> Образовательный видеопортал. Психология.</w:t>
      </w:r>
    </w:p>
    <w:p>
      <w:pPr>
        <w:pStyle w:val="Normal"/>
        <w:spacing w:lineRule="auto" w:line="360"/>
        <w:jc w:val="both"/>
        <w:rPr>
          <w:rStyle w:val="Da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8. Материально-техническое обеспечение дисциплин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/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писание тренинг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Б3.Б.1.3 «Психология массовой коммуникации» образовательной программы «Реклама и связи с общественностью в коммерческой сфере» разработана в соответствии с требованиями ФГОС и с учетом рекомендаций ПрООП по направлению подготовки бакалавров 031600 «Реклама и связи с общественность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basedOn w:val="Style9"/>
    <w:qFormat/>
    <w:rPr>
      <w:smallCaps/>
      <w:sz w:val="24"/>
      <w:szCs w:val="24"/>
      <w:lang w:val="ru-RU" w:bidi="ar-SA"/>
    </w:rPr>
  </w:style>
  <w:style w:type="character" w:styleId="Da">
    <w:name w:val="da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syznaiyka.net/socio-ob.html" TargetMode="External"/><Relationship Id="rId6" Type="http://schemas.openxmlformats.org/officeDocument/2006/relationships/hyperlink" Target="http://lib.socio.msu.ru/l/library" TargetMode="External"/><Relationship Id="rId7" Type="http://schemas.openxmlformats.org/officeDocument/2006/relationships/hyperlink" Target="http://www.psyfactor.org/lybr75.htm" TargetMode="External"/><Relationship Id="rId8" Type="http://schemas.openxmlformats.org/officeDocument/2006/relationships/hyperlink" Target="http://www.psyh.ru/rubric/3/" TargetMode="External"/><Relationship Id="rId9" Type="http://schemas.openxmlformats.org/officeDocument/2006/relationships/hyperlink" Target="http://univertv.ru/video/psiholog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9:00Z</dcterms:created>
  <dc:creator>отдел ООП</dc:creator>
  <dc:description/>
  <cp:keywords/>
  <dc:language>en-US</dc:language>
  <cp:lastModifiedBy>vavilova.zhe</cp:lastModifiedBy>
  <cp:lastPrinted>2011-09-15T10:45:00Z</cp:lastPrinted>
  <dcterms:modified xsi:type="dcterms:W3CDTF">2016-03-21T13:29:00Z</dcterms:modified>
  <cp:revision>3</cp:revision>
  <dc:subject/>
  <dc:title>Приложение 2</dc:title>
</cp:coreProperties>
</file>