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066189582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60"/>
              <w:ind w:left="11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caps w:val="false"/>
          <w:smallCaps w:val="false"/>
          <w:sz w:val="28"/>
          <w:szCs w:val="22"/>
          <w:lang w:val="en-US" w:eastAsia="en-US"/>
        </w:rPr>
        <w:drawing>
          <wp:inline distT="0" distB="0" distL="0" distR="0">
            <wp:extent cx="2790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 ДВ 2.2 «ОСНОВЫ ТЕОРИИ ПОЛИТИЧЕСКОЙ КОММУНИКА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– 42.03.01 Реклама и связи с общественностью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подготовки – Реклама и связи с общественностью в коммерческой сфере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 (степень)  выпускника - бакалавр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нь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И ЗАДАЧИ ОСВОЕНИЯ ДИСЦИПЛИНЫ</w:t>
      </w:r>
    </w:p>
    <w:p>
      <w:pPr>
        <w:pStyle w:val="Style23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ознакомление бакалавров с теорией массовой политической коммуникации как видом деятельности и социальным процессом. </w:t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дисциплины: 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ознакомление бакалавров с предметом теорий политической коммуникации, основными ее разделами;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 xml:space="preserve">формирование умения пользоваться основными понятиями теории политической коммуникации в профессиональной области;  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ознакомление  с базовыми аспектами коммуникации, социологическим, политическим и психологическим сторонами общения, семиотикой коммуникации, основными понятиями, связанными с политико-коммуникационными процессами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60" w:before="0" w:after="0"/>
        <w:ind w:left="992" w:right="-81" w:hanging="425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Основы теории политической коммуникации»</w:t>
      </w:r>
      <w:r>
        <w:rPr>
          <w:sz w:val="24"/>
          <w:szCs w:val="24"/>
        </w:rPr>
        <w:t xml:space="preserve"> относится к циклу Б1. дисциплин по выбору гуманитарного, социального и экономического цикла основной образовательной программы подготовки бакалавров по профилю «Реклама и связи с общественностью в коммерческой сфере» направления подготовки 031600 Реклама и связи с общественностью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Основы теории политической коммуникации</w:t>
      </w:r>
      <w:r>
        <w:rPr>
          <w:sz w:val="24"/>
          <w:szCs w:val="24"/>
        </w:rPr>
        <w:t>» базируется на следующих дисциплинах: «</w:t>
      </w:r>
      <w:r>
        <w:rPr>
          <w:bCs/>
          <w:sz w:val="24"/>
          <w:szCs w:val="24"/>
        </w:rPr>
        <w:t>Основы теории коммуникации</w:t>
      </w:r>
      <w:r>
        <w:rPr>
          <w:sz w:val="24"/>
          <w:szCs w:val="24"/>
        </w:rPr>
        <w:t xml:space="preserve">», «Социология».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Знания, полученные по освоению дисциплины «</w:t>
      </w:r>
      <w:r>
        <w:rPr>
          <w:bCs/>
          <w:sz w:val="24"/>
          <w:szCs w:val="24"/>
        </w:rPr>
        <w:t>Основы теории политической коммуникации»</w:t>
      </w:r>
      <w:r>
        <w:rPr>
          <w:sz w:val="24"/>
          <w:szCs w:val="24"/>
        </w:rPr>
        <w:t>, необходимы при изучении дисциплин «Теория и практика массовой информации», «Конфликтология», «Семиотик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РАЗОВАНИЯ, ФОРМИРУЕМЫЕ В РЕЗУЛЬТАТЕ ОСВОЕНИЯ ДИСЦИПЛИН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рекламные, информационные и пропагандистские кампании и мероприятия (ПК-14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менеджмента и маркетинга (ПК-16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участие в управлении и организации работы рекламных служб и служб по связям с общественностью фирмы и организации, осуществлять оперативное планирование и оперативный контроль за рекламной работой, деятельностью по связям с общественностью, проводить мероприятия по повышению имиджа организации, продвижению товаров и услуг фирмы на рынок, оценивать эффективность рекламной деятельности и связей с общественностью (ПК-19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онно-управленческой работы с малыми коллективами (ПК-21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организации и проведения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ее конкурентной позиции (ПК-29).</w:t>
      </w:r>
    </w:p>
    <w:p>
      <w:pPr>
        <w:pStyle w:val="Style13"/>
        <w:spacing w:lineRule="auto" w:line="360"/>
        <w:rPr>
          <w:color w:val="4F81BD"/>
          <w:szCs w:val="24"/>
        </w:rPr>
      </w:pPr>
      <w:r>
        <w:rPr>
          <w:szCs w:val="24"/>
        </w:rPr>
        <w:t>В результате освоения дисциплины</w:t>
      </w:r>
      <w:r>
        <w:rPr>
          <w:color w:val="4F81BD"/>
          <w:szCs w:val="24"/>
        </w:rPr>
        <w:t xml:space="preserve"> </w:t>
      </w:r>
      <w:r>
        <w:rPr>
          <w:szCs w:val="24"/>
        </w:rPr>
        <w:t>обучающийся должен демонстрировать следующие результаты образования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Зна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политико-коммуникационные процессы и явления, а также важнейшие общекоммуникационные, социально-психологические концепции политико-коммуникационной сферы (ОК-1) (ПК-1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моменты поведения и организационно-управленческой деятельности человека (ПК-16, ПК-21)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Уме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рофессиональной деятельности, профессиональной коммуникаци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отличать маркетинговые и немаркетинговые виды коммуникации (ПК-26) (ПК-29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социально-политическую и научную литературу, применять соответствующую терминологию (ПК-26)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ешения задач в области массовых коммуникаций,  в пользовании справочной и методической литературой (ПК-19) (ПК-14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орректного ведения публичных политических дискуссии (ПК-26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right" w:pos="9356" w:leader="underscor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</w:t>
      </w:r>
    </w:p>
    <w:p>
      <w:pPr>
        <w:pStyle w:val="Style13"/>
        <w:spacing w:before="60" w:after="60"/>
        <w:rPr/>
      </w:pPr>
      <w:r>
        <w:rPr>
          <w:szCs w:val="24"/>
        </w:rPr>
        <w:t>Общая трудоемкость дисциплины составляет 2 зачётные единицы, 108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00"/>
        <w:gridCol w:w="1727"/>
        <w:gridCol w:w="611"/>
        <w:gridCol w:w="593"/>
        <w:gridCol w:w="593"/>
        <w:gridCol w:w="572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проводимых в интерактивной форме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ТРУДОЕМКОСТЬ  ДИСЦИПЛИН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 (Лк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 занятия  (ПЗ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 (ЛР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(или) другие виды аудитор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другие вид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ИТОГОВ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 – зачет,  Э – экзамен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2. Разделы дисциплины и виды занятий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4"/>
        <w:gridCol w:w="709"/>
        <w:gridCol w:w="567"/>
        <w:gridCol w:w="709"/>
        <w:gridCol w:w="709"/>
        <w:gridCol w:w="755"/>
        <w:gridCol w:w="1881"/>
      </w:tblGrid>
      <w:tr>
        <w:trPr>
          <w:trHeight w:val="204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ах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4F81BD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зможности и пределы политической со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 Содержание разделов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мет и базовые аспекты теории политической ком</w:t>
        <w:softHyphen/>
        <w:t>муник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вехи возникновения политической коммуникации. Массовая и межличностная политическая коммуникация. Методологический аспек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значения политической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й процесс: составные ч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политической коммуникации как о процессе и структуре. Коммуни</w:t>
        <w:softHyphen/>
        <w:t>кативный процесс: производство информации, мультипликация, распростра</w:t>
        <w:softHyphen/>
        <w:t>нение, прием, использование информации Коммуникативный акт и его составные эле</w:t>
        <w:softHyphen/>
        <w:t>менты: адресант (коммуникатор), адресат (аудитория), сообщение (инфо</w:t>
        <w:softHyphen/>
        <w:t>рмация), код, кана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 коммуникации: объективные и субъективные характеристики, Факторы и барьеры коммуникации: психологические, языковые, социальные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Политическая коммуникация: понятие, сущность, основные направления, типологизация</w:t>
      </w:r>
      <w:r>
        <w:rPr/>
        <w:t>. Сущность функции и особенности массовой коммуникации. Моделирование массовой коммуникации, особенности структурных элементов массовой коммуникации. Средства массо</w:t>
        <w:softHyphen/>
        <w:t>вой коммуникации.  Первое направление изучения политических коммуникаций («довоенные теории»). Важное место здесь занимают труды Огюста Конта, Герберта Спенсера, Фердинанда Тенниса и Эмиля Дюркгейма, которые поставили во главу угла концепцию массы как формы обезличенных отношений. Масс-медиа как мощный инструмент манипулирования людьми.  Теория пропаганды Гарольда Лассуэлла, Уолтера Липманна  и Джона Дьюи. (теория «магической пули» (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bullet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), теорией медиаманипулировани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торое направление изучения политических коммуникаций (послевоенные теории). Теория ограниченных (минимальных) эффектов П. Лазарсфельда. Теория когнитивного диссонанса Леона Фестинг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ретье направление изучения ПК. Современные исследования Д. Батлера, Д. Тоукса,  Д. Каванахана и др. «Теории культивации» Дж. Гербнера. Концепция реконструкции политического сознания.  Конструктивистская модель политической коммуникации американского учённого У. Геймсон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Микроуровневые теории политических коммуникаций. </w:t>
      </w:r>
      <w:r>
        <w:rPr/>
        <w:t>Модели Г. Лассуэлла, Дж. Гербнер.  Модели коммуникации К. Шеннона  и У. Уивера, М. де Флёра. Циркулярная (циклическая)  модель коммуникации Осгута-Шрамма. Модели ПК  Ж.-М. Коттре  и К. Син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истемно-кибернетическая макроуровневая теория политической коммуникации.</w:t>
      </w:r>
      <w:r>
        <w:rPr/>
        <w:t xml:space="preserve"> Модели Д. Истона («системная модель»), Г. Алмонда, Дж. Коулмана, К. Дойча.  Термины:  «действующий элемент», «вход» в систему, «выход», «обратная связь», «внешня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и политическая деятельность: информационно-коммуникационный аспект. </w:t>
      </w:r>
      <w:r>
        <w:rPr>
          <w:rFonts w:cs="Times New Roman" w:ascii="Times New Roman" w:hAnsi="Times New Roman"/>
          <w:sz w:val="24"/>
          <w:szCs w:val="24"/>
        </w:rPr>
        <w:t>Коммуникация как атрибут политической деятельности. Политика, власть и политическая система: коммуникационные аспекты. Власть как форма политической коммуникации. Политическая система общества: коммуникационное определение. Функциональный анализ и компонентный состав политической системы. Субъекты политики. Политический актор. Социальная информация и управление обществом.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</w:t>
      </w:r>
    </w:p>
    <w:p>
      <w:pPr>
        <w:pStyle w:val="Style22"/>
        <w:spacing w:lineRule="atLeast" w:line="269" w:before="0" w:after="0"/>
        <w:ind w:firstLine="709"/>
        <w:jc w:val="both"/>
        <w:rPr>
          <w:color w:val="000000"/>
        </w:rPr>
      </w:pPr>
      <w:r>
        <w:rPr>
          <w:b/>
        </w:rPr>
        <w:t>Средства коммуникации как инструмент преобразования социально-политической системы.</w:t>
      </w:r>
      <w:r>
        <w:rPr/>
        <w:t xml:space="preserve"> </w:t>
      </w:r>
      <w:r>
        <w:rPr>
          <w:color w:val="000000"/>
        </w:rPr>
        <w:t xml:space="preserve">Средства коммуникации в процессе социально-политической деятельности. Новый характер публичности политики в условиях становящегося информационного общества. «Медиа-империализм», «культурный империализм» и «информационно-финансовый тоталитаризм». Аудитория как объект направленного информационного воздействия: возможности и пределы политической социализации. </w:t>
      </w:r>
      <w:bookmarkStart w:id="0" w:name="pg44"/>
      <w:r>
        <w:rPr>
          <w:bCs/>
        </w:rPr>
        <w:t>Обратная связь: СМК в поле действия социально-политических сил</w:t>
      </w:r>
      <w:bookmarkEnd w:id="0"/>
      <w:r>
        <w:rPr>
          <w:bCs/>
        </w:rPr>
        <w:t>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7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тория как объект направленного информационного воздействия: возможности и пределы политической соци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и изменение политических установок личности как результат неоднократного, распределенного во времени воздействия распространяемых сообщений на сознание индивида. концепции «культивационного анализа». Гипотеза «установления повестки дня». «Ритуально-потребительская» интерпретация процесса взаимодействия аудитории с коммуникационными каналами. исследования Ш. Айенгара и Д. Киндера.</w:t>
      </w:r>
    </w:p>
    <w:p>
      <w:pPr>
        <w:pStyle w:val="Normal"/>
        <w:spacing w:lineRule="atLeast" w:line="269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о-коммуникационые процессы. Электоральные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Электоральные коммуникации как разновидность политических коммуникаций, связанных в сюжетно-тематическом, временном и пространственном отношениях с выборами. «Информационная война» и  «стратегическая политико-коммуникационная кампания». Модели  стратегических политико-коммуникационных кампаний. Модель стратегической политико-коммуникационной кампании К. Новака и К. Вернерида. Деление  коммуникативного воздействия на три модели в соответствии с иерархией эффектов (М. Рэй). Первая моделью обучающая, вторая – устанавливающая  несоответствие, третья – модель недостаточной вовлечённости. Модель, устанавливающая несоответствие, (последовательность эффектов воздействия: сначала – бихевиоральный, далее – аффективный, замыкает цепь когнитивный эффек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ампании С. Чаффи и Ч. Роузер – обобщенная модель процесса достижения кумулятивного коммуникационного эффекта посредством распространения повторяющихся и дополняющих друг друга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политической коммуникации. Методы исследования и анализа коммуникации. </w:t>
      </w:r>
      <w:r>
        <w:rPr>
          <w:rFonts w:cs="Times New Roman" w:ascii="Times New Roman" w:hAnsi="Times New Roman"/>
          <w:sz w:val="24"/>
          <w:szCs w:val="24"/>
        </w:rPr>
        <w:t xml:space="preserve">Понятие  эффективности  коммуникации.  Характеристики   эффективности СМК. Методы исследования и анализа коммуникации. Анализ коммуникации. Понятие контент-анализ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актические (семинарские) зан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Лабораторные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учебным пла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6. Разделы дисциплины и связь с формируемыми компетенциям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53"/>
        <w:gridCol w:w="891"/>
        <w:gridCol w:w="891"/>
        <w:gridCol w:w="891"/>
        <w:gridCol w:w="891"/>
        <w:gridCol w:w="891"/>
        <w:gridCol w:w="891"/>
        <w:gridCol w:w="891"/>
        <w:gridCol w:w="980"/>
        <w:gridCol w:w="992"/>
        <w:gridCol w:w="2029"/>
      </w:tblGrid>
      <w:tr>
        <w:trPr>
          <w:trHeight w:val="23" w:hRule="atLeas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 xml:space="preserve">  </w:t>
            </w:r>
            <w:r>
              <w:rPr>
                <w:i/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Коли-чество</w:t>
              <w:br/>
              <w:t>часов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 xml:space="preserve">Компетенции                                                                             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4F81BD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4F81BD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4F81BD"/>
              </w:rPr>
            </w:pPr>
            <w:r>
              <w:rPr>
                <w:rFonts w:cs="Times New Roman"/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ОК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/>
              <w:t xml:space="preserve">ПК-16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iCs/>
                <w:caps w:val="false"/>
                <w:smallCaps w:val="false"/>
              </w:rPr>
            </w:pPr>
            <w:r>
              <w:rPr/>
              <w:t xml:space="preserve"> </w:t>
            </w:r>
            <w:r>
              <w:rPr/>
              <w:t>ПК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/>
              <w:t>ПК-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113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З,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center"/>
        <w:rPr/>
      </w:pPr>
      <w:r>
        <w:br w:type="page"/>
      </w:r>
      <w:r>
        <w:rPr/>
        <w:t>ОБРАЗОВАТЕЛЬНЫЕ ТЕХНОЛОГ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969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з,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овая дискусс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-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,в,ПК-16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в, ПК-19у, ПК-21в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se-study (анализ конкретных, практических ситуаци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в, ПК-9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зу, ПК-14у, ПК-16з,в, 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овая 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,в, ПК-9в, ПК-26в,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онные занят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форме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формах: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йс-технологии (анализ конкретных, практических ситуаций) 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аты 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кус-группа 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фильмов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евые игры 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групповые дискуссии </w:t>
      </w:r>
    </w:p>
    <w:p>
      <w:pPr>
        <w:pStyle w:val="Text"/>
        <w:spacing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методы могут применяться при организации преподавателем следующей работы со студентами:</w:t>
      </w:r>
    </w:p>
    <w:p>
      <w:pPr>
        <w:pStyle w:val="Text"/>
        <w:numPr>
          <w:ilvl w:val="0"/>
          <w:numId w:val="1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ематических занятий;</w:t>
      </w:r>
    </w:p>
    <w:p>
      <w:pPr>
        <w:pStyle w:val="Text"/>
        <w:numPr>
          <w:ilvl w:val="0"/>
          <w:numId w:val="1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ременных творческих коллективов при работе над учебным проектом </w:t>
      </w:r>
    </w:p>
    <w:p>
      <w:pPr>
        <w:pStyle w:val="Text"/>
        <w:numPr>
          <w:ilvl w:val="0"/>
          <w:numId w:val="1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дискуссий и обсуждений спорных вопросов, возникших в коллективе </w:t>
      </w:r>
    </w:p>
    <w:p>
      <w:pPr>
        <w:pStyle w:val="Text"/>
        <w:spacing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26" w:before="60" w:after="60"/>
        <w:ind w:left="1134" w:right="566" w:hanging="0"/>
        <w:jc w:val="both"/>
        <w:rPr>
          <w:rFonts w:ascii="Times New Roman" w:hAnsi="Times New Roman" w:cs="Times New Roman"/>
          <w:i/>
          <w:i/>
          <w:color w:val="4F81BD"/>
          <w:spacing w:val="2"/>
          <w:sz w:val="24"/>
          <w:szCs w:val="24"/>
        </w:rPr>
      </w:pPr>
      <w:r>
        <w:rPr>
          <w:rFonts w:cs="Times New Roman"/>
          <w:i/>
          <w:color w:val="4F81B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ценочные средства для текущего контроля успеваем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опросов для контрольной работы и устного опро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те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ценочные средства для промежуточной аттестации по итогам освоения дисциплин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к зач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документе </w:t>
      </w:r>
      <w:r>
        <w:rPr>
          <w:rFonts w:cs="Times New Roman" w:ascii="Times New Roman" w:hAnsi="Times New Roman"/>
          <w:b/>
          <w:sz w:val="24"/>
          <w:szCs w:val="24"/>
        </w:rPr>
        <w:t>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теории коммуникации: учебник/ под ред. М.А.Василика. - М.: Гардарики, 2007. - 61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нуллина Э.Б., Тайсина Э.А. Теория коммуникации с элементами семиотики. - Казань, КГЭУ, 2006. – 219 с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</w:rPr>
        <w:t>Программное обеспечение и Интернет-ресурсы:</w:t>
      </w:r>
    </w:p>
    <w:p>
      <w:pPr>
        <w:pStyle w:val="Heading1"/>
        <w:numPr>
          <w:ilvl w:val="0"/>
          <w:numId w:val="6"/>
        </w:numPr>
        <w:spacing w:lineRule="atLeast" w:line="420" w:before="60" w:after="60"/>
        <w:ind w:left="0" w:right="6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литические коммуникации и их психологическое обеспечение / Политическая психология. Учебное пособие для вузов. Под общей ред. А. Деркача, В. Жукова, Л. Лаптева. Электронная библиотека Gumer. URL: http://www.gumer.info/bibliotek_Buks/Psihol/derk/06.php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22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пцов Г. Теория и практика коммуникации (от речей президентов до переговоров с террористами). Электронный ресурс: Библиотека  Gumer: http://www.gumer.info/bibliotek_Buks/Psihol/Pochep/index.php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22"/>
        <w:ind w:left="0" w:right="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 В.А., Быков И.А., Гончаров В.Э., Гусев К.А., Шуршиков А.Б.. Связи с общественностью в политике. Учебное пособие Санкт-Петербургский государственный университет  телекоммуникаций им. проф. М.А. Бонч-Бруевича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.sut.ru/libr/soirl/029pr/li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22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urdieu.narod.ru/sp/PB_SP_champ_politique....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дье П. Политическое представление: Элементы теории политического поля (Бурдье П. Социология политики: Пер. с фр. Е.Д. Вознесенская / Сост., общ. ред. и предисл. Н.А. Шматко. / - М.: Socio-Logos, 1993. – С. 179 – 230.)  </w:t>
      </w:r>
    </w:p>
    <w:p>
      <w:pPr>
        <w:pStyle w:val="Normal"/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Тестовые задания, разработанные на кафедре ТОК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фильм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Style23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Б1.ДВ.2.2 «Основы теории политической коммуникации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bCs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Da">
    <w:name w:val="da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0">
    <w:name w:val="Текст Знак"/>
    <w:basedOn w:val="Style7"/>
    <w:qFormat/>
    <w:rPr>
      <w:rFonts w:ascii="Courier New" w:hAnsi="Courier New" w:cs="Times New Roman"/>
      <w:sz w:val="20"/>
      <w:szCs w:val="20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7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"/>
      <w:b/>
      <w:bCs/>
      <w:i/>
      <w:iCs/>
      <w:sz w:val="26"/>
      <w:szCs w:val="26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_список"/>
    <w:basedOn w:val="Normal"/>
    <w:qFormat/>
    <w:pPr>
      <w:tabs>
        <w:tab w:val="clear" w:pos="708"/>
        <w:tab w:val="left" w:pos="975" w:leader="none"/>
        <w:tab w:val="left" w:pos="1120" w:leader="none"/>
      </w:tabs>
      <w:spacing w:lineRule="auto" w:line="360" w:before="0" w:after="0"/>
      <w:ind w:left="1120" w:hanging="33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cs="Courier New"/>
      <w:kern w:val="2"/>
      <w:sz w:val="28"/>
      <w:szCs w:val="28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true"/>
      <w:autoSpaceDE w:val="false"/>
      <w:spacing w:lineRule="auto" w:line="240" w:before="222" w:after="111"/>
      <w:ind w:left="550" w:right="176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dvo.sut.ru/libr/soirl/029pr/lit.htm" TargetMode="External"/><Relationship Id="rId6" Type="http://schemas.openxmlformats.org/officeDocument/2006/relationships/hyperlink" Target="http://bourdieu.narod.ru/sp/PB_SP_champ_politique....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7:00Z</dcterms:created>
  <dc:creator>Заведующий</dc:creator>
  <dc:description/>
  <dc:language>en-US</dc:language>
  <cp:lastModifiedBy>vavilova.zhe</cp:lastModifiedBy>
  <cp:lastPrinted>2011-04-07T20:38:00Z</cp:lastPrinted>
  <dcterms:modified xsi:type="dcterms:W3CDTF">2016-03-21T12:47:00Z</dcterms:modified>
  <cp:revision>3</cp:revision>
  <dc:subject/>
  <dc:title/>
</cp:coreProperties>
</file>