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919786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27901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ДВ.3.1 Семио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.03.01 Реклама и связи  с обще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.03.01 Реклама и связи  с обще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619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клама и связи  с общественностью в коммерческой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48.8pt;mso-wrap-distance-left:9pt;mso-wrap-distance-right:0pt;mso-wrap-distance-top:0pt;mso-wrap-distance-bottom: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клама и связи  с общественностью в коммерческой сф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1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освоения дисциплины является формирование у будущих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 xml:space="preserve">-специалистов навыков изучения семиотических систем с целью управления коммуникацией и умения проводить контент-анализ и дискурс-анализ культурных текстов, вести «диалог культур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 человека – это мир символов и знаков. Семиотика имеет лингвофилософское происхождение, и мировоззренческое значение ее не менее важно, нежели методологическое. По сути, это универсальный общенаучный метод познания и деятельности современного человек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высокого уровня культуры мышления и профессиональной деятельности, которая включает в себя знание основных законов символизации в разных областях: технологической, коммуникативной, художественной, литературной, мифологической, религиозной и науч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умения открывать, «вычитывать» смыслы прошлых исторических эпох и порождать, изобретать новые, созвучные современности, лингвосемиотические компетенции (межкультурная коммуникация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ормирование навыков обработки, селекции, письменной и устной репрезентации культурно значимой информации в источниках различного рода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 ВПО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sz w:val="28"/>
          <w:szCs w:val="28"/>
        </w:rPr>
        <w:t>Дисциплина «Семиотика» относится к вариативной части гуманитарного, социального и экономического цикла Б.1 основной образовательной программы «Реклама и связи с общественностью в коммерческой сфере» направления подготовки бакалавров 031600 Реклама и связи с общественность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емиотика, сродни логике, является одновременно и академической дисциплиной, и общенаучным методом познания, применимым также и в иных, нежели наука, сферах культуры в целях познания и коммуникации. Отцом-основателем семиотики, лингвистики и логики является Аристотель. 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семиотика оформилась в самостоятельную науку – теорию символов и знаков, а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е она получила статус университетской дисциплины и одновременно с герменевтикой стала использовать в культуре постмодернизма как основное средство интерпретации и комментирования культурных смыслов, а также создания новых, причастных современным формам культуры и искусства.</w:t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исциплина «Семиотика» базируется на следующих дисциплинах: «Культурология», «Русский язык и культура речи», «Логика и теория аргументации». Обучающиеся должны: знать основные лингвосемиотические законы, владеть навыками межличностной и межкультурной коммуникации, уметь анализировать тексты, выстраивать дискурс, обладать приемами обработки, селекции, письменной и устной репрезентации культурно значимой информации в источниках различного рода, связывая организацию и ее публ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ния, полученные по освоению дисциплины «Семиотика и лингвистика», необходимы для изучения дисциплин «Философия», «Языковые отношения и языковая политика», «Основы теории коммуникации». </w:t>
      </w:r>
      <w:r>
        <w:rPr>
          <w:color w:val="000000"/>
          <w:sz w:val="28"/>
          <w:szCs w:val="28"/>
        </w:rPr>
        <w:t>Особую роль семиотика играет в таких науках, где высоко ценится эрудиция, свободная речь, художественно-образное мышление, искусство интерпретации, построение идеальных моделей куль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Семиотика» формируются следующие компетенции или их составляющие:</w:t>
      </w:r>
    </w:p>
    <w:p>
      <w:pPr>
        <w:pStyle w:val="Default"/>
        <w:numPr>
          <w:ilvl w:val="0"/>
          <w:numId w:val="2"/>
        </w:numPr>
        <w:ind w:left="714" w:firstLine="567"/>
        <w:jc w:val="both"/>
        <w:rPr/>
      </w:pPr>
      <w:r>
        <w:rPr>
          <w:color w:val="000000"/>
          <w:sz w:val="28"/>
          <w:szCs w:val="28"/>
        </w:rPr>
        <w:t xml:space="preserve">владеть культурой мышления, уметь обобщать, анализировать, воспринимать информацию, ставить цели и выбирать пути её достижения (ОК-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гически верно, аргументировано, ясно строить устную и письменную речь (ОК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имать сущность и значение информации в развитии современного информационного общества, сознавать угрозы, соблюдать требования информационной безопасности (ОК-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ладеть основами речи, знать ее виды, правила речевого этикета и ведения диалога, законы композиции и стиля, приемы убеждения (ПК-5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Зн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законы восприятия, мышления, методы анализа/синтеза, обобщения, (ОК-1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строения ясной, аргументированной речи (ОК-2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щность и значение информации в развитии современного информационного общества, сознавать угрозы, соблюдать требования информационной безопасности (ОК-1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речи, правила речевого этикета и ведения диалога, законы композиции и стиля (ПК-5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ию аргументации (ПК-5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меть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использовать необходимые символические средства при построении правильной аргументированной речи</w:t>
      </w:r>
      <w:r>
        <w:rPr>
          <w:color w:val="000000"/>
          <w:sz w:val="28"/>
          <w:szCs w:val="28"/>
        </w:rPr>
        <w:t xml:space="preserve"> (ОК-2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спользовать знания о знаковых системах в информационной деятельности (ОК-1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менять знания законов семиотики в процессе построения и ведения диалога (ПК-5)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ладеть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- навыками семиотического анализа текста при работе с информацией (ОК-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ми методами, способами интерпретации в устной и письменной речи (ОК-2)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навыками </w:t>
      </w:r>
      <w:r>
        <w:rPr>
          <w:sz w:val="28"/>
          <w:szCs w:val="28"/>
        </w:rPr>
        <w:t xml:space="preserve">ориентации в символическом пространстве речевой деятельности </w:t>
      </w:r>
      <w:r>
        <w:rPr>
          <w:iCs/>
          <w:sz w:val="28"/>
          <w:szCs w:val="28"/>
        </w:rPr>
        <w:t>(ПК-5)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 «Семиотика»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Общая трудоемкость дисциплины составляет 3 зачетные единицы, 72 ча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906"/>
        <w:gridCol w:w="1751"/>
        <w:gridCol w:w="629"/>
        <w:gridCol w:w="581"/>
        <w:gridCol w:w="581"/>
        <w:gridCol w:w="561"/>
      </w:tblGrid>
      <w:tr>
        <w:trPr/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p>
      <w:pPr>
        <w:pStyle w:val="Style16"/>
        <w:spacing w:before="60" w:after="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42"/>
        <w:gridCol w:w="567"/>
        <w:gridCol w:w="709"/>
        <w:gridCol w:w="709"/>
        <w:gridCol w:w="708"/>
        <w:gridCol w:w="897"/>
        <w:gridCol w:w="1881"/>
      </w:tblGrid>
      <w:tr>
        <w:trPr>
          <w:trHeight w:val="131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>
                <w:bCs/>
              </w:rPr>
            </w:pPr>
            <w:r>
              <w:rPr>
                <w:bCs/>
              </w:rPr>
              <w:t>Раздел</w:t>
              <w:br/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 часов на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л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са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редмет и значение семио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9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стория семиотики и лингв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val="en-US"/>
              </w:rPr>
            </w:pPr>
            <w:r>
              <w:rPr/>
              <w:t>Эсс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сновные законы семиоз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Письменная работа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азбор практических ситуаций, решение задач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нятие семиотическ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Понятие «семиотического треуголь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азбор практических ситуаций, решение задач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Эсс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Определение знака и симв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Устный опрос</w:t>
            </w:r>
          </w:p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щита тезауру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Основные типологии знаков (Ч.С. Пирс; А.М. Коршу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val="en-US"/>
              </w:rPr>
            </w:pPr>
            <w:r>
              <w:rPr/>
              <w:t>Письменная работ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Языковой знак как основная семиотическая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Составление и защита тезауру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Теории значения: западная и отечественная традиция. «Квинтовый кр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исьмен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азбор практических ситуаций, решение зада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емиотика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</w:t>
            </w:r>
          </w:p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рактических ситуаций, решение задач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 xml:space="preserve"> Предмет и значение семиотик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отика – наука о самых разнообразных знаково-символических системах, в которых воплощается мышление и культура человека и общества. Основная проблема семиотики как науки – проблема знака и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отика существует в трех основных ипостасях – родственная информатике семиотика техническая, семиотика языка и литературы (лингвосемиотика), семиотика культурных форм (музыка, живопись, кино, архитектура и пр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отика имеет внутреннее структурное деление на три части: синтактика (изучает отношения между знаками в системе, правила селекции и комбинаторики), семантика (изучает отношение знаков к своим значениям, смыслам) и прагматика (изучает отношения знаков к человеку, богатейший мир познания и коммуникаци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История семиотики 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емиотических идей: донаучный период. Счет и письмо. «Мемфисский богословский трактат» - первый философский культурный текст. Возникновение первых представлений о «семиотическом треугольнике»: знак, значение, объект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семиотики с философией. Развитие лингвосемиотики в трудах античных классиков: диалог Платона «Кратил», трактаты Аристотеля «Категории», «О герменевтике», 1-я и 2-я Аналитик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миотики в период средневековья. Высший уровень символизации культуры. Эпоха Возрождения и появление национальных литератур. Книгопечатание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отика Нового времени: Т. Гоббс, Д.Лок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– два ввода в семиотику: «от лингвистики» (де Соссюр) и «от логики» (Ч.С. Пирс). Возникновение лингвистики как самостоятельной науки. Творчество В.фон Гумбольдта. ХХ век. Бихевиоризм Ч.У. Морриса и семиотика. Т. Себеок и первые кафедры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азвитие отечественной семиотики: Московская, Ленинградская, Тартуская школа. Связь Московской школы со структурализмом, Ленинградской – с филологическим анализом. Свердловская и Казанская школы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>
          <w:i/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 xml:space="preserve"> Основные законы семиозиса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озис – акт обозначения, или символизации, с целью фиксации, манифестации, формализации некоего культурного содержания и создания текста культур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ф, ритуал, модель, метафора. Вторичные моделирующие систем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уровня существования символов и знаков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изация мышления. Уникальность естественного разговорного человеческого языка как знаковой системы </w:t>
      </w:r>
      <w:r>
        <w:rPr>
          <w:bCs/>
          <w:sz w:val="28"/>
          <w:szCs w:val="28"/>
          <w:lang w:val="en-US"/>
        </w:rPr>
        <w:t>su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eneris</w:t>
      </w:r>
      <w:r>
        <w:rPr>
          <w:bCs/>
          <w:sz w:val="28"/>
          <w:szCs w:val="28"/>
        </w:rPr>
        <w:t>. Проблема происхождения языка. Функции языка. Условность, репрезентативность, конвенциональность, мотивированность и немотивированность обозначения, степень произвольности знака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кусственные знаковые системы, коды, информационно-логические, компьютерные языки,  вопросы селекции и комбинаторики знак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>
          <w:i/>
          <w:sz w:val="28"/>
          <w:szCs w:val="28"/>
        </w:rPr>
        <w:t>4.</w:t>
      </w:r>
      <w:r>
        <w:rPr>
          <w:i/>
          <w:sz w:val="28"/>
          <w:szCs w:val="28"/>
          <w:u w:val="single"/>
        </w:rPr>
        <w:t xml:space="preserve"> Понятие семиотической ситу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отическая ситуация, коммуникативная ситуация, их сходство и различие. Соотношение познания и коммуникации. Типы семиотических ситуаций. Структура и основные компоненты семиотической ситу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олевые включения субъекта в семиотическую ситуацию: генератор, транслятор, адресат, кодировщик, трансформатор, модератор и т.д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нятие сигнала и шума. Основные способы получения, хранения, кодирования и декодирования, трансляции (передачи) информации. Соотношение информации и знания. Идеальное содержание и материальное воплощение сообщения. </w:t>
      </w:r>
    </w:p>
    <w:p>
      <w:pPr>
        <w:pStyle w:val="Normal"/>
        <w:ind w:left="709" w:hanging="0"/>
        <w:jc w:val="center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i/>
          <w:kern w:val="2"/>
          <w:sz w:val="28"/>
          <w:szCs w:val="28"/>
          <w:u w:val="single"/>
        </w:rPr>
        <w:t>5. Понятие «семиотического треугольника»</w:t>
      </w:r>
    </w:p>
    <w:p>
      <w:pPr>
        <w:pStyle w:val="Style19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Символическая эмблема знака: «треугольник Фреге». Деятельность Г. Фреге по объединению логики, математики и лингвистики. Основные структурные элементы треугольника Фреге: имя, смысл (значение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), объект. Различия между смыслом и значением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глийские семантики Огден и Ричардс. Различия западной и отечественной традиции в трактовке семиотического треугольника. Влияние философского мировоззрения на семиотическую теор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тегориальный анализ «треугольника»: референция, номинация, сигнификация, денотация, репрезентация и пр.</w:t>
      </w:r>
    </w:p>
    <w:p>
      <w:pPr>
        <w:pStyle w:val="Normal"/>
        <w:ind w:left="709" w:firstLine="567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709" w:firstLine="567"/>
        <w:jc w:val="center"/>
        <w:rPr/>
      </w:pPr>
      <w:r>
        <w:rPr>
          <w:i/>
          <w:kern w:val="2"/>
          <w:sz w:val="28"/>
          <w:szCs w:val="28"/>
        </w:rPr>
        <w:t xml:space="preserve">6. </w:t>
      </w:r>
      <w:r>
        <w:rPr>
          <w:i/>
          <w:kern w:val="2"/>
          <w:sz w:val="28"/>
          <w:szCs w:val="28"/>
          <w:u w:val="single"/>
        </w:rPr>
        <w:t>Определения знака и симво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е подходы в семиотике. Операция определения: основные требования (Аристотель, Боэций). Родовые свойства знака. Вид знака – символ. Собственные признаки знака. Дефинитивные признаки знака. Акцидентальные признаки зна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«направления совпадения» (</w:t>
      </w:r>
      <w:r>
        <w:rPr>
          <w:sz w:val="28"/>
          <w:szCs w:val="28"/>
          <w:lang w:val="en-US"/>
        </w:rPr>
        <w:t>dir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>). Знак и образ. Различие интенций гносеологического образа и зна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овые свойства символа. Видовые, собственные, дефинитивные, акцидентальные свойства символов. Культурологическая роль символики. Значение математической символики. Символ и «символический образ». Символ и иконический знак.</w:t>
      </w:r>
    </w:p>
    <w:p>
      <w:pPr>
        <w:pStyle w:val="Normal"/>
        <w:ind w:left="709" w:firstLine="567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709" w:firstLine="567"/>
        <w:jc w:val="center"/>
        <w:rPr/>
      </w:pPr>
      <w:r>
        <w:rPr>
          <w:i/>
          <w:kern w:val="2"/>
          <w:sz w:val="28"/>
          <w:szCs w:val="28"/>
        </w:rPr>
        <w:t xml:space="preserve">7. </w:t>
      </w:r>
      <w:r>
        <w:rPr>
          <w:i/>
          <w:kern w:val="2"/>
          <w:sz w:val="28"/>
          <w:szCs w:val="28"/>
          <w:u w:val="single"/>
        </w:rPr>
        <w:t>Основные типологии знак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подходы в семиотике. Операция деления: основные требования. Классификация как главная разновидность деления пон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лассификации знаков Ч.С. Пирса. Интерпретанта, знак, интерпретант.</w:t>
      </w:r>
      <w:r>
        <w:rPr>
          <w:kern w:val="2"/>
          <w:sz w:val="28"/>
          <w:szCs w:val="28"/>
        </w:rPr>
        <w:t xml:space="preserve"> Классификации, принятые в отечественной семиотике (А.М. Коршунов, Ю.С. Степанов и др.). Индексы (признаки). Иконические знаки. Сигналы. Симптомы. Символы. Языковые знаки. Различие биологической и социокультурной релевантности.</w:t>
      </w:r>
    </w:p>
    <w:p>
      <w:pPr>
        <w:pStyle w:val="Normal"/>
        <w:ind w:firstLine="567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  <w:kern w:val="2"/>
          <w:sz w:val="28"/>
          <w:szCs w:val="28"/>
        </w:rPr>
        <w:t xml:space="preserve">8. </w:t>
      </w:r>
      <w:r>
        <w:rPr>
          <w:i/>
          <w:kern w:val="2"/>
          <w:sz w:val="28"/>
          <w:szCs w:val="28"/>
          <w:u w:val="single"/>
        </w:rPr>
        <w:t>Языковой знак как основная семиотическая единица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Лингвистические подходы в семиотике. Первые семиотические максимы: единицы языка – слово и предложение (Аристотель)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зык и цифра. Каббала и алхимия. Схоласты о языке и семиотике (У. Оккам). Создание символического языка Лейбницем. Реконструкция взглядов Лейбница Г.Фреге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ые подходы к языку в позитивизме: Венский кружок, Львовско-Варшавская школа, Л. Витгенштейн. «Лингвистический поворот». Особенности языка науки и превращение его в приоритетный философский объект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менты языкознания: фонетика, морфология, синтаксис, лексикология, фразеология, стилистик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менты социолингвистики. Языки мира, языковые семьи. Язык – экран культуры. Языковая картина мира (Сепир, Уорф, Вайсгербер).</w:t>
      </w:r>
    </w:p>
    <w:p>
      <w:pPr>
        <w:pStyle w:val="Normal"/>
        <w:ind w:firstLine="567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  <w:kern w:val="2"/>
          <w:sz w:val="28"/>
          <w:szCs w:val="28"/>
        </w:rPr>
        <w:t xml:space="preserve">9. </w:t>
      </w:r>
      <w:r>
        <w:rPr>
          <w:i/>
          <w:kern w:val="2"/>
          <w:sz w:val="28"/>
          <w:szCs w:val="28"/>
          <w:u w:val="single"/>
        </w:rPr>
        <w:t>Теории значения: западная и отечественная традиция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ории значения – основное содержание семантики. Соотношение знака и его значения, объекта и его смысла. Определение значен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значения и истинности высказывания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Западная семантическая традиция. Типология теорий значения Дж. Коэна. Теории </w:t>
      </w:r>
      <w:r>
        <w:rPr>
          <w:kern w:val="2"/>
          <w:sz w:val="28"/>
          <w:szCs w:val="28"/>
          <w:lang w:val="en-US"/>
        </w:rPr>
        <w:t>de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jure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de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facto</w:t>
      </w:r>
      <w:r>
        <w:rPr>
          <w:kern w:val="2"/>
          <w:sz w:val="28"/>
          <w:szCs w:val="28"/>
        </w:rPr>
        <w:t xml:space="preserve">. Отечественная семантическая традиция. Теории референциальные и функциональные, их преимущества и недостатки. Функциональная концепция и введение в семантику Т.де Мауро.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язь семантики с теорией познания. Семантика и ее аналогии с искусством. Форма и содержание художественных произведений. Смысл и выражение в литературном тексте. Роль стилистики как вторичной моделирующей системы. Связь стилистики, семантики и риторики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огия «квинтового круга». Абстракция аппроксим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>
          <w:i/>
          <w:sz w:val="28"/>
          <w:szCs w:val="28"/>
        </w:rPr>
        <w:t xml:space="preserve">10. </w:t>
      </w:r>
      <w:r>
        <w:rPr>
          <w:i/>
          <w:sz w:val="28"/>
          <w:szCs w:val="28"/>
          <w:u w:val="single"/>
        </w:rPr>
        <w:t>Семиотика коммуник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е действие. Взаимные отношения коммуникантов. Проблема понимания и взаимодействия. Центральное понятие интерпретации коммуникативного действия. Ведение переговоров. Коммуникативное действие  и его целевая, рациональная осно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бсуждение роли и предмета семиотики в повседневной и профессиональной сфе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бсуждение культурной парадигматики постмодерн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Тренировка умения давать определения понятий на примере категорий семио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Тренировка умения производить деления понятий на примере категорий семио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Конструирование силлогизмов, полисиллогизмов, ле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рименение семиотических приемов анализа при обсуждении культурных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рименение семиотических приемов анализа при обсуждении кино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Элементы фонологического анализа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рганизация дискуссии на тему: «Смыслопорождение: открытие и изобрете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рганизация ролевых игр «Семиотика коммуникации»: Игра 1 «Семиотика повседневной культуры»; Игра 2 «Семиотический подход в реклам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.6. </w:t>
      </w:r>
      <w:r>
        <w:rPr/>
        <w:t>Разделы дисциплины и связь с формируемыми компетенциям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154"/>
        <w:gridCol w:w="1275"/>
        <w:gridCol w:w="1276"/>
        <w:gridCol w:w="992"/>
        <w:gridCol w:w="1134"/>
        <w:gridCol w:w="1560"/>
        <w:gridCol w:w="20"/>
      </w:tblGrid>
      <w:tr>
        <w:trPr>
          <w:trHeight w:val="276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</w:t>
            </w:r>
            <w:r>
              <w:rPr>
                <w:i/>
                <w:smallCaps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smallCaps/>
              </w:rPr>
              <w:t>Коли-чест-во</w:t>
              <w:br/>
              <w:t>часов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О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ОК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П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общее количество </w:t>
            </w:r>
          </w:p>
        </w:tc>
      </w:tr>
      <w:tr>
        <w:trPr>
          <w:trHeight w:val="74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редмет и значение семио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стория семиотики и лингвис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сновные законы семиози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онятие семиотической ситу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нятие «семиотического треугольни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пределения знака и симво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kern w:val="2"/>
              </w:rPr>
              <w:t>Основные типологии зна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Языковой знак как основная семиотическая еди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Теории значения: западная и отечественная тради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емиотика коммуник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left="1069" w:hanging="0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164"/>
        <w:gridCol w:w="2255"/>
        <w:gridCol w:w="264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редмет и значение семио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групповая дискуссия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стория семиотики и лингв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-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val="en-US"/>
              </w:rPr>
            </w:pPr>
            <w:r>
              <w:rPr/>
              <w:t>Эссе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сновные законы семиози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1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Письменная работа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азбор практических ситуаций, решение задач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нятие семиотической ситу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-2з, ПК-5у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-груп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Понятие «семиотического треугольни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з, ПК-5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se-study (анализ конкретных, практических ситуаци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азбор практических ситуаций, решение задач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Эссе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Определения знака и симв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-2з, ПК-5у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Устный опрос</w:t>
            </w:r>
          </w:p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щита тезауру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kern w:val="2"/>
              </w:rPr>
              <w:t>Основные типологии зна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-11з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case-stud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val="en-US"/>
              </w:rPr>
            </w:pPr>
            <w:r>
              <w:rPr/>
              <w:t>Письменная работ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Языковой знак как основная семиотическая един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1з, ПК-5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групповая диску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Составление и защита тезауру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kern w:val="2"/>
              </w:rPr>
              <w:t>Теории значения: западная и отечественная тради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1у, ПК-5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</w:t>
            </w:r>
          </w:p>
          <w:p>
            <w:pPr>
              <w:pStyle w:val="Normal"/>
              <w:rPr/>
            </w:pPr>
            <w:r>
              <w:rPr/>
              <w:t>case-stud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исьмен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азбор практических ситуаций, решение задач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Семиотика коммуник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1у, ПК-5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</w:t>
            </w:r>
          </w:p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рактических ситуаций, решение задач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ефе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онные занятия</w:t>
      </w:r>
      <w:r>
        <w:rPr>
          <w:sz w:val="28"/>
          <w:szCs w:val="28"/>
        </w:rPr>
        <w:t xml:space="preserve"> проводятся в форме проблемных лекц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роводятся в формах:</w:t>
      </w:r>
    </w:p>
    <w:p>
      <w:pPr>
        <w:pStyle w:val="Text"/>
        <w:numPr>
          <w:ilvl w:val="0"/>
          <w:numId w:val="9"/>
        </w:numPr>
        <w:spacing w:before="0" w:after="0"/>
        <w:ind w:left="72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йс-стади </w:t>
      </w:r>
    </w:p>
    <w:p>
      <w:pPr>
        <w:pStyle w:val="Text"/>
        <w:numPr>
          <w:ilvl w:val="0"/>
          <w:numId w:val="9"/>
        </w:numPr>
        <w:spacing w:before="0" w:after="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я</w:t>
      </w:r>
    </w:p>
    <w:p>
      <w:pPr>
        <w:pStyle w:val="Text"/>
        <w:numPr>
          <w:ilvl w:val="0"/>
          <w:numId w:val="9"/>
        </w:numPr>
        <w:spacing w:before="0" w:after="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кус-группа </w:t>
      </w:r>
    </w:p>
    <w:p>
      <w:pPr>
        <w:pStyle w:val="Text"/>
        <w:numPr>
          <w:ilvl w:val="0"/>
          <w:numId w:val="9"/>
        </w:numPr>
        <w:spacing w:before="0" w:after="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евые игры </w:t>
      </w:r>
    </w:p>
    <w:p>
      <w:pPr>
        <w:pStyle w:val="Text"/>
        <w:numPr>
          <w:ilvl w:val="0"/>
          <w:numId w:val="9"/>
        </w:numPr>
        <w:spacing w:before="0" w:after="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групповые дискуссии 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етоды могут применяться при организации преподавателем следующей работы со студентами:</w:t>
      </w:r>
    </w:p>
    <w:p>
      <w:pPr>
        <w:pStyle w:val="Text"/>
        <w:numPr>
          <w:ilvl w:val="0"/>
          <w:numId w:val="10"/>
        </w:numPr>
        <w:spacing w:before="0" w:after="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ематических занятий;</w:t>
      </w:r>
    </w:p>
    <w:p>
      <w:pPr>
        <w:pStyle w:val="Text"/>
        <w:numPr>
          <w:ilvl w:val="0"/>
          <w:numId w:val="10"/>
        </w:numPr>
        <w:spacing w:before="0" w:after="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ременных творческих коллективов при работе над учебным проектом </w:t>
      </w:r>
    </w:p>
    <w:p>
      <w:pPr>
        <w:pStyle w:val="Text"/>
        <w:numPr>
          <w:ilvl w:val="0"/>
          <w:numId w:val="10"/>
        </w:numPr>
        <w:spacing w:before="0" w:after="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дискуссий и обсуждений спорных вопросов, возникших в коллективе 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left="-360" w:right="-18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1. Оценочные средства для текущего контроля успеваем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й оценки качества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 для письме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т тем эссе, рефератов, д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ем дл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е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зада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е для составления тезауруса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2. Оценочные средства для </w:t>
      </w:r>
      <w:r>
        <w:rPr>
          <w:b/>
          <w:sz w:val="28"/>
          <w:szCs w:val="28"/>
        </w:rPr>
        <w:t>промежуточной аттестации по итог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по итогам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к зачет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ценочные средств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редставлены в документе «Фонд оценочных средств для проведения текущего контроля успеваемости и промежуточной аттестации студентов по итогам освоения дисциплины».</w:t>
      </w:r>
    </w:p>
    <w:p>
      <w:pPr>
        <w:pStyle w:val="Normal"/>
        <w:spacing w:before="120" w:after="12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Предмет и значение семио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История семиотики и лингв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Основные законы семиоз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Понятие семиотическ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онятие «семиотического треуголь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Определения знака и симв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</w:rPr>
              <w:t>Основные типологии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Языковой знак как основная семиотическая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</w:rPr>
              <w:t>Теории значения: западная и отечественная трад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Семиотика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</w:rPr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2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before="6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ейдлин Г.Е. Семиотика, или азбука общения: учебное пособие. – М.: Флинта, 2007. – 240 с.</w:t>
      </w:r>
    </w:p>
    <w:p>
      <w:pPr>
        <w:pStyle w:val="2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374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Миннуллина Э.Б., Тайсина Э.А. Теория коммуникации</w:t>
      </w:r>
      <w:r>
        <w:rPr>
          <w:sz w:val="28"/>
          <w:szCs w:val="28"/>
        </w:rPr>
        <w:t xml:space="preserve"> с элементами семиотики.  – Казань, КГЭУ, 2006. – 219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йсина Э.А. Философские вопросы семиотики: научное издание. – Казань: КГЭУ, 2003. – 188 с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пенский Б. Семиотика истории. Семиотика культуры. Электронный ресурс: Библиотека </w:t>
      </w:r>
      <w:r>
        <w:rPr>
          <w:bCs/>
          <w:kern w:val="2"/>
          <w:sz w:val="28"/>
          <w:szCs w:val="28"/>
          <w:lang w:val="en-US"/>
        </w:rPr>
        <w:t>Gumer</w:t>
      </w:r>
      <w:r>
        <w:rPr>
          <w:bCs/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  <w:lang w:val="en-US"/>
        </w:rPr>
        <w:t>URL</w:t>
      </w:r>
      <w:r>
        <w:rPr>
          <w:bCs/>
          <w:kern w:val="2"/>
          <w:sz w:val="28"/>
          <w:szCs w:val="28"/>
        </w:rPr>
        <w:t xml:space="preserve">: </w:t>
      </w:r>
      <w:hyperlink r:id="rId6">
        <w:r>
          <w:rPr>
            <w:rStyle w:val="InternetLink"/>
            <w:b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bCs/>
            <w:kern w:val="2"/>
            <w:sz w:val="28"/>
            <w:szCs w:val="28"/>
          </w:rPr>
          <w:t>://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bCs/>
            <w:kern w:val="2"/>
            <w:sz w:val="28"/>
            <w:szCs w:val="28"/>
          </w:rPr>
          <w:t>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gumer</w:t>
        </w:r>
        <w:r>
          <w:rPr>
            <w:rStyle w:val="InternetLink"/>
            <w:bCs/>
            <w:kern w:val="2"/>
            <w:sz w:val="28"/>
            <w:szCs w:val="28"/>
          </w:rPr>
          <w:t>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info</w:t>
        </w:r>
        <w:r>
          <w:rPr>
            <w:rStyle w:val="InternetLink"/>
            <w:bCs/>
            <w:kern w:val="2"/>
            <w:sz w:val="28"/>
            <w:szCs w:val="28"/>
          </w:rPr>
          <w:t>/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bibliotek</w:t>
        </w:r>
        <w:r>
          <w:rPr>
            <w:rStyle w:val="InternetLink"/>
            <w:bCs/>
            <w:kern w:val="2"/>
            <w:sz w:val="28"/>
            <w:szCs w:val="28"/>
          </w:rPr>
          <w:t>_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Buks</w:t>
        </w:r>
        <w:r>
          <w:rPr>
            <w:rStyle w:val="InternetLink"/>
            <w:bCs/>
            <w:kern w:val="2"/>
            <w:sz w:val="28"/>
            <w:szCs w:val="28"/>
          </w:rPr>
          <w:t>/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Culture</w:t>
        </w:r>
        <w:r>
          <w:rPr>
            <w:rStyle w:val="InternetLink"/>
            <w:bCs/>
            <w:kern w:val="2"/>
            <w:sz w:val="28"/>
            <w:szCs w:val="28"/>
          </w:rPr>
          <w:t>/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Ysp</w:t>
        </w:r>
        <w:r>
          <w:rPr>
            <w:rStyle w:val="InternetLink"/>
            <w:bCs/>
            <w:kern w:val="2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Лотман Ю.М. Семиотика кино. Электронная библиотека </w:t>
      </w:r>
      <w:r>
        <w:rPr>
          <w:bCs/>
          <w:kern w:val="2"/>
          <w:sz w:val="28"/>
          <w:szCs w:val="28"/>
          <w:lang w:val="en-US"/>
        </w:rPr>
        <w:t>Gumer</w:t>
      </w:r>
      <w:r>
        <w:rPr>
          <w:bCs/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  <w:lang w:val="en-US"/>
        </w:rPr>
        <w:t>URL</w:t>
      </w:r>
      <w:r>
        <w:rPr>
          <w:bCs/>
          <w:kern w:val="2"/>
          <w:sz w:val="28"/>
          <w:szCs w:val="28"/>
        </w:rPr>
        <w:t xml:space="preserve">: </w:t>
      </w:r>
      <w:r>
        <w:rPr>
          <w:bCs/>
          <w:kern w:val="2"/>
          <w:sz w:val="28"/>
          <w:szCs w:val="28"/>
          <w:lang w:val="en-US"/>
        </w:rPr>
        <w:t>http</w:t>
      </w:r>
      <w:r>
        <w:rPr>
          <w:bCs/>
          <w:kern w:val="2"/>
          <w:sz w:val="28"/>
          <w:szCs w:val="28"/>
        </w:rPr>
        <w:t>://</w:t>
      </w:r>
      <w:r>
        <w:rPr>
          <w:bCs/>
          <w:kern w:val="2"/>
          <w:sz w:val="28"/>
          <w:szCs w:val="28"/>
          <w:lang w:val="en-US"/>
        </w:rPr>
        <w:t>www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en-US"/>
        </w:rPr>
        <w:t>gumer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en-US"/>
        </w:rPr>
        <w:t>info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bibliotek</w:t>
      </w:r>
      <w:r>
        <w:rPr>
          <w:bCs/>
          <w:kern w:val="2"/>
          <w:sz w:val="28"/>
          <w:szCs w:val="28"/>
        </w:rPr>
        <w:t>_</w:t>
      </w:r>
      <w:r>
        <w:rPr>
          <w:bCs/>
          <w:kern w:val="2"/>
          <w:sz w:val="28"/>
          <w:szCs w:val="28"/>
          <w:lang w:val="en-US"/>
        </w:rPr>
        <w:t>Buks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Culture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Lotm</w:t>
      </w:r>
      <w:r>
        <w:rPr>
          <w:bCs/>
          <w:kern w:val="2"/>
          <w:sz w:val="28"/>
          <w:szCs w:val="28"/>
        </w:rPr>
        <w:t>_</w:t>
      </w:r>
      <w:r>
        <w:rPr>
          <w:bCs/>
          <w:kern w:val="2"/>
          <w:sz w:val="28"/>
          <w:szCs w:val="28"/>
          <w:lang w:val="en-US"/>
        </w:rPr>
        <w:t>Kino</w:t>
      </w:r>
      <w:r>
        <w:rPr>
          <w:bCs/>
          <w:kern w:val="2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еория общей семиотики и ее практическое применение. В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://nounivers.narod.ru/pub/open.htm" \l "sol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://nounivers.narod.ru/pub/open.htm#sol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истематика, таксономия, классификация и их семиотические слагаемые В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://nounivers.narod.ru/pub/open.htm" \l "sol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://nounivers.narod.ru/pub/open.htm#sol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емиотика общая и семиотики частные. В: </w:t>
      </w:r>
      <w:hyperlink r:id="rId7">
        <w:r>
          <w:rPr>
            <w:rStyle w:val="InternetLink"/>
            <w:bCs/>
            <w:kern w:val="2"/>
            <w:sz w:val="28"/>
            <w:szCs w:val="28"/>
          </w:rPr>
          <w:t>http://repiev.ru/articles/Semiotics_Special.htm</w:t>
        </w:r>
      </w:hyperlink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Style17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Рабочая программа дисциплины Б3.ДВ.3.1«Семиотика» образовательной программы «Реклама и связи с общественностью в коммерческой сфере» разработана в соответствии с требованиями ФГОС и с учетом рекомендаций ПрООП по направлению подготовки бакалавров 031600 «Реклама и связи с общественностью</w:t>
      </w:r>
      <w:r>
        <w:rPr>
          <w:bCs/>
          <w:sz w:val="28"/>
          <w:szCs w:val="28"/>
        </w:rPr>
        <w:t>».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Da">
    <w:name w:val="da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8">
    <w:name w:val="_список"/>
    <w:basedOn w:val="Normal"/>
    <w:qFormat/>
    <w:pPr>
      <w:tabs>
        <w:tab w:val="clear" w:pos="708"/>
        <w:tab w:val="left" w:pos="975" w:leader="none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Обычный текст с отступом"/>
    <w:basedOn w:val="Normal"/>
    <w:qFormat/>
    <w:pPr>
      <w:autoSpaceDE w:val="false"/>
      <w:ind w:left="720" w:hanging="0"/>
    </w:pPr>
    <w:rPr>
      <w:rFonts w:ascii="Courier New" w:hAnsi="Courier New" w:cs="Courier New"/>
      <w:kern w:val="2"/>
      <w:sz w:val="28"/>
      <w:szCs w:val="28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yperlink" Target="http://www.gumer.info/bibliotek_Buks/Culture/Ysp/" TargetMode="External"/><Relationship Id="rId7" Type="http://schemas.openxmlformats.org/officeDocument/2006/relationships/hyperlink" Target="http://repiev.ru/articles/Semiotics_Special.htm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0:00Z</dcterms:created>
  <dc:creator>Гульнара</dc:creator>
  <dc:description/>
  <dc:language>en-US</dc:language>
  <cp:lastModifiedBy>vavilova.zhe</cp:lastModifiedBy>
  <dcterms:modified xsi:type="dcterms:W3CDTF">2016-03-21T13:40:00Z</dcterms:modified>
  <cp:revision>2</cp:revision>
  <dc:subject/>
  <dc:title/>
</cp:coreProperties>
</file>