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подготовки к заче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Расскажите о функциональном подходе к управлению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Расскажите о процессном подходе к управлению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ак отражен процессный подход в международных стандартах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В чем заключается системный анализ? Что такое система, какими свойствами она облад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Расскажите об основных положениях структурного анализа, используемых при моделировании деятельности. Приведите при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Охарактеризуйте составные части цикла управления процес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 Опишите концепцию управления бизнес процессами (BusinessProcessManagement) и ее составные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Проведите сравнительный анализ определений бизнес-процессов различных шк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9. Опишите основные компоненты бизнес-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0. Из чего состоит ресурсное окружение процесс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1. Что такое метрики процесса? Для чего они служат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2. Дайте характеристику  13-процессной эталонной модели. Укажите границы применимости. Преимущества и недостатки мо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3. Дайте характеристику  эталонной модели по ИСО/МЭК ТО 15504. Укажите границы применимости. Преимущества и недостатки мо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4. Дайте характеристику  13-процессной эталонной модели. Укажите границы применимости. Преимущества и недостатки мо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15. </w:t>
      </w:r>
      <w:r>
        <w:rPr>
          <w:rFonts w:cs="Times New Roman" w:ascii="Times New Roman" w:hAnsi="Times New Roman"/>
          <w:sz w:val="28"/>
        </w:rPr>
        <w:t>Дайтехарактеристикумодели</w:t>
      </w:r>
      <w:r>
        <w:rPr>
          <w:rFonts w:cs="Times New Roman" w:ascii="Times New Roman" w:hAnsi="Times New Roman"/>
          <w:sz w:val="28"/>
          <w:lang w:val="en-US"/>
        </w:rPr>
        <w:t xml:space="preserve"> ITSM (IT Service Management). </w:t>
      </w:r>
      <w:r>
        <w:rPr>
          <w:rFonts w:cs="Times New Roman" w:ascii="Times New Roman" w:hAnsi="Times New Roman"/>
          <w:sz w:val="28"/>
        </w:rPr>
        <w:t>Укажите границы применимости. Преимущества и недостатки мод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6. Что означает понятие «моделирование деятельности предприят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7. Расскажите историю развития методологий описания деятельности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8. Проведите сравнительный анализ методологий о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9. Методология  SADT. Сущность. Достоинства и недоста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0. Стандарты IDEF. Сущность. Достоинства и недоста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1. Методология DFD. Сущность. Достоинства и недоста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2. Методология ARIS. Сущность. Достоинства и недоста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3. Методология UML. Сущность. Достоинства и недоста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4. Какие требования предъявляют к инструментальным системам для моделирования бизнес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5. Инструментальная система ARIS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6. Инструментальная система BPWin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7. Инструментальная система RationalRos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8. Графический редактор Visi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9. Проведите сравнительный анализ инструменталь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0. Моделирование бизнес-процессов. Принципы, подходы,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1. В чем заключается проблема целостного описания бизнес-процесс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2. Методологии описания предметных областей деятельности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3. Что такое совершенствование процессов? Каким образом выбирают процессы для оптимизации? Какие методы анализа используются при выборе процессов для оптимизац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4. Что означают понятия зрелые и не зрелые организации, зрелость процесс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5. Для чего нужен стандарт МЭК ИСО/МЭК ТО 15504? Перечислите основны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6. Для чего нужен стандарт CMM? Перечислите основны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7. Перечислите и охарактеризуйте основные методы проведения изменений в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8. Расскажите  о процессе формирования команд для проведения изменений в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9. Каковы принципы построения системы управления процессам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0. Перечислите и охарактеризуйте этапы построения системы управления процес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1. Какие типы проектов по оптимизации бизнес-процессов Вы знаете? Дайте характеристику основным этапам проекта по оптимизации бизнес-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2. Перечислите критические факторы успеха при ведении проектов по совершенствованию деятельности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240" w:before="280" w:after="28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3:08:00Z</dcterms:created>
  <dc:creator>Эмина</dc:creator>
  <dc:description/>
  <dc:language>en-US</dc:language>
  <cp:lastModifiedBy>Шакирова Ляйсан</cp:lastModifiedBy>
  <dcterms:modified xsi:type="dcterms:W3CDTF">2016-06-24T23:08:00Z</dcterms:modified>
  <cp:revision>2</cp:revision>
  <dc:subject/>
  <dc:title/>
</cp:coreProperties>
</file>