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ОССАР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бстракция </w:t>
      </w:r>
      <w:r>
        <w:rPr>
          <w:color w:val="000000"/>
          <w:sz w:val="28"/>
          <w:szCs w:val="28"/>
        </w:rPr>
        <w:t xml:space="preserve">(лат. </w:t>
      </w:r>
      <w:r>
        <w:rPr>
          <w:i/>
          <w:iCs/>
          <w:color w:val="000000"/>
          <w:sz w:val="28"/>
          <w:szCs w:val="28"/>
          <w:lang w:val="en-US"/>
        </w:rPr>
        <w:t>abstractio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отвлечение) — форма познания, представляющая собой мысленное выделение существенных свойств и связей предмета и отвлечение от других его свойств и связей, признаваемых «частными», несущественны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 xml:space="preserve">(греч. </w:t>
      </w:r>
      <w:r>
        <w:rPr>
          <w:i/>
          <w:iCs/>
          <w:color w:val="000000"/>
          <w:sz w:val="28"/>
          <w:szCs w:val="28"/>
          <w:lang w:val="en-US"/>
        </w:rPr>
        <w:t>analysis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разложение, расчленение) — представ</w:t>
        <w:softHyphen/>
        <w:t>ляет собой метод научного исследования, состоящий в мыслен</w:t>
        <w:softHyphen/>
        <w:t>ном или фактическом разложении целого на составные ч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тисипативный (предварительный) способ начисления про</w:t>
        <w:softHyphen/>
        <w:t xml:space="preserve">центов </w:t>
      </w:r>
      <w:r>
        <w:rPr>
          <w:color w:val="000000"/>
          <w:sz w:val="28"/>
          <w:szCs w:val="28"/>
        </w:rPr>
        <w:t>— выполняется в начале каждого интервала начисления. Сумма процентных денег определяется исходя из наращенной суммы. Процентной ставкой будет выраженное в процентах от</w:t>
        <w:softHyphen/>
        <w:t>ношение суммы дохода, выплачиваемого за определенный ин</w:t>
        <w:softHyphen/>
        <w:t>тервал, к величине наращенной суммы, полученной по проше</w:t>
        <w:softHyphen/>
        <w:t>ствии этого интервала. Определяемая таким способом процент</w:t>
        <w:softHyphen/>
        <w:t>ная ставка называется (в широком смысле слова) учетной ставкой, или антисипативным процент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нчмаркинг — </w:t>
      </w:r>
      <w:r>
        <w:rPr>
          <w:color w:val="000000"/>
          <w:sz w:val="28"/>
          <w:szCs w:val="28"/>
        </w:rPr>
        <w:t>способ изучения деятельности хозяйствую</w:t>
        <w:softHyphen/>
        <w:t>щих субъектов, прежде всего своих конкурентов, с целью ис</w:t>
        <w:softHyphen/>
        <w:t>пользования их положительного опыта в своей работе. Бенчмар</w:t>
        <w:softHyphen/>
        <w:t>кинг общий — сравнение показателей производства и продажи своих продуктов с показателями бизнеса достаточно большого числа продуцентов или продавцов аналогичного продукта. Бенчмаркинг функциональный — сравнение параметров работы отдельных функций (например, операций, процессов, приемов работ и т. п.) продавца с аналогичными параметрами наиболее успешных предприятий (продавцов), работающих в сходных ус</w:t>
        <w:softHyphen/>
        <w:t>лов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изнес-инкубатор </w:t>
      </w:r>
      <w:r>
        <w:rPr>
          <w:color w:val="000000"/>
          <w:sz w:val="28"/>
          <w:szCs w:val="28"/>
        </w:rPr>
        <w:t>— структура, специализирующаяся на соз</w:t>
        <w:softHyphen/>
        <w:t>дании благоприятных условий для возникновения и эффектив</w:t>
        <w:softHyphen/>
        <w:t>ной деятельности малых инновационных организаций, реали</w:t>
        <w:softHyphen/>
        <w:t>зующих оригинальные научно-технические иде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изнес-план инновационного проекта </w:t>
      </w:r>
      <w:r>
        <w:rPr>
          <w:color w:val="000000"/>
          <w:sz w:val="28"/>
          <w:szCs w:val="28"/>
        </w:rPr>
        <w:t>— комплексный страте</w:t>
        <w:softHyphen/>
        <w:t>гический документ, дающий представление о будущем предпри</w:t>
        <w:softHyphen/>
        <w:t>ятия, обращенный к потенциальному инвестору в инновации с целью привлечения его капит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ренд </w:t>
      </w:r>
      <w:r>
        <w:rPr>
          <w:color w:val="000000"/>
          <w:sz w:val="28"/>
          <w:szCs w:val="28"/>
        </w:rPr>
        <w:t xml:space="preserve">(англ. </w:t>
      </w:r>
      <w:r>
        <w:rPr>
          <w:i/>
          <w:iCs/>
          <w:color w:val="000000"/>
          <w:sz w:val="28"/>
          <w:szCs w:val="28"/>
          <w:lang w:val="en-US"/>
        </w:rPr>
        <w:t>brand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«клеймо, фабричная марка») — симво</w:t>
        <w:softHyphen/>
        <w:t>лическое воплощение комплекса информации, связанного с оп</w:t>
        <w:softHyphen/>
        <w:t>ределенным продуктом или услугой; обычно включает в себя на</w:t>
        <w:softHyphen/>
        <w:t>звание и другие визуальные элементы (цветовые схемы и сим</w:t>
        <w:softHyphen/>
        <w:t>вол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ренд-стратегия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брендинг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целостный маркетинговый комплекс по созданию дополнительных конкурентных преиму</w:t>
        <w:softHyphen/>
        <w:t>ществ у данного предпринимателя или товара на рынке; ком</w:t>
        <w:softHyphen/>
        <w:t>плексная проработка имиджа хозяйствующего субъекта на осно</w:t>
        <w:softHyphen/>
        <w:t>ве продвижения его брендов на рын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ухгалтерская рентабельность инвестиций </w:t>
      </w:r>
      <w:r>
        <w:rPr>
          <w:color w:val="000000"/>
          <w:sz w:val="28"/>
          <w:szCs w:val="28"/>
        </w:rPr>
        <w:t xml:space="preserve">(англ. </w:t>
      </w:r>
      <w:r>
        <w:rPr>
          <w:i/>
          <w:iCs/>
          <w:color w:val="000000"/>
          <w:sz w:val="28"/>
          <w:szCs w:val="28"/>
          <w:lang w:val="en-US"/>
        </w:rPr>
        <w:t>retur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nvestmen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  <w:lang w:val="en-US"/>
        </w:rPr>
        <w:t>RO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отношение средней величины дохода фирмы по бухгалтерской отчетности к средней величине инвест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нчурные (рисковые) фирмы — </w:t>
      </w:r>
      <w:r>
        <w:rPr>
          <w:color w:val="000000"/>
          <w:sz w:val="28"/>
          <w:szCs w:val="28"/>
        </w:rPr>
        <w:t>небольшие, очень гибкие и эффективные предприятия, которые создаются с целью апроба</w:t>
        <w:softHyphen/>
        <w:t>ции, доработки и доведения до промышленной реализации «рисковых» иннов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иоленты </w:t>
      </w:r>
      <w:r>
        <w:rPr>
          <w:color w:val="000000"/>
          <w:sz w:val="28"/>
          <w:szCs w:val="28"/>
        </w:rPr>
        <w:t>— фирмы с «силовой» стратегией, обладающие крупным капиталом, высоким уровнем освоения техн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дренческие фирмы </w:t>
      </w:r>
      <w:r>
        <w:rPr>
          <w:color w:val="000000"/>
          <w:sz w:val="28"/>
          <w:szCs w:val="28"/>
        </w:rPr>
        <w:t>— предприятия, содействующие разви</w:t>
        <w:softHyphen/>
        <w:t>тию инновационного процесса и, как правило, специализирую</w:t>
        <w:softHyphen/>
        <w:t>щиеся на внедрении не использованных патентовладельцами технологий, на продвижении на рынок лицензий перспективных изобретений, разработанных отдельными изобретателями, на до</w:t>
        <w:softHyphen/>
        <w:t>водке изобретений до промышленной стадии, на производстве небольших опытных партий объектов промышленной собствен</w:t>
        <w:softHyphen/>
        <w:t>ности с последующей продажей лиценз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утренняя норма прибыли, или внутренний коэффициент оку</w:t>
        <w:softHyphen/>
        <w:t xml:space="preserve">паемости инвестиций, </w:t>
      </w:r>
      <w:r>
        <w:rPr>
          <w:i/>
          <w:iCs/>
          <w:color w:val="000000"/>
          <w:sz w:val="28"/>
          <w:szCs w:val="28"/>
          <w:lang w:val="en-US"/>
        </w:rPr>
        <w:t>IR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нгл. </w:t>
      </w:r>
      <w:r>
        <w:rPr>
          <w:i/>
          <w:iCs/>
          <w:color w:val="000000"/>
          <w:sz w:val="28"/>
          <w:szCs w:val="28"/>
          <w:lang w:val="en-US"/>
        </w:rPr>
        <w:t>intern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at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tur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— уровень окупаемости средств, направленных на цели инвестирования. Формально </w:t>
      </w:r>
      <w:r>
        <w:rPr>
          <w:i/>
          <w:iCs/>
          <w:color w:val="000000"/>
          <w:sz w:val="28"/>
          <w:szCs w:val="28"/>
          <w:lang w:val="en-US"/>
        </w:rPr>
        <w:t>IR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как коэффициент дисконтирова</w:t>
        <w:softHyphen/>
        <w:t xml:space="preserve">ния, при котором чистая приведенная стоимост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равна нулю, т. е. инвестиционный проект не обеспечивает роста ценно</w:t>
        <w:softHyphen/>
        <w:t>сти фирмы, но и не ведет к ее снижению. Именно поэтому в оте</w:t>
        <w:softHyphen/>
        <w:t>чественной литературе внутреннюю норму прибыли иногда называют проверочным дисконтом, так как она позволяет найти граничное значение коэффициента дисконтирования, разде</w:t>
        <w:softHyphen/>
        <w:t>ляющее инвестиции на приемлемые и невыгод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роизводственная функция инновации — </w:t>
      </w:r>
      <w:r>
        <w:rPr>
          <w:color w:val="000000"/>
          <w:sz w:val="28"/>
          <w:szCs w:val="28"/>
        </w:rPr>
        <w:t>означает, что ин</w:t>
        <w:softHyphen/>
        <w:t>новация представляет собой важный источник финансирования расширенного воспроизвод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потеза </w:t>
      </w:r>
      <w:r>
        <w:rPr>
          <w:color w:val="000000"/>
          <w:sz w:val="28"/>
          <w:szCs w:val="28"/>
        </w:rPr>
        <w:t xml:space="preserve">(греч. </w:t>
      </w:r>
      <w:r>
        <w:rPr>
          <w:i/>
          <w:iCs/>
          <w:color w:val="000000"/>
          <w:sz w:val="28"/>
          <w:szCs w:val="28"/>
          <w:lang w:val="en-US"/>
        </w:rPr>
        <w:t>hipothesis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основание, предположение) — научное предположение, выдвигаемое для объяснения какого-либо явления и требующее проверки на опыте и технического обосн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курсивный способ начисления процентов — </w:t>
      </w:r>
      <w:r>
        <w:rPr>
          <w:color w:val="000000"/>
          <w:sz w:val="28"/>
          <w:szCs w:val="28"/>
        </w:rPr>
        <w:t>проценты начис</w:t>
        <w:softHyphen/>
        <w:t>ляются в конце каждого интервала начисления. Их величина оп</w:t>
        <w:softHyphen/>
        <w:t>ределяется исходя из величины предоставляемого капитала. Со</w:t>
        <w:softHyphen/>
        <w:t>ответственно декурсивная процентная ставка, или, что то же, ссудный процент, представляет собой выраженное в процентах отношение суммы начисленного за определенный интервал до</w:t>
        <w:softHyphen/>
        <w:t>хода к сумме, имеющейся на начало данного интерв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ловая игра </w:t>
      </w:r>
      <w:r>
        <w:rPr>
          <w:color w:val="000000"/>
          <w:sz w:val="28"/>
          <w:szCs w:val="28"/>
        </w:rPr>
        <w:t>— модель взаимодействия людей в процессе достижения целей экономического характера. Деловая игра под</w:t>
        <w:softHyphen/>
        <w:t>разумевает имитацию группой лиц хозяйственной деятельности на модели экономической 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Дерево целей» </w:t>
      </w:r>
      <w:r>
        <w:rPr>
          <w:color w:val="000000"/>
          <w:sz w:val="28"/>
          <w:szCs w:val="28"/>
        </w:rPr>
        <w:t>— упорядоченная иерархия целей, выражаю</w:t>
        <w:softHyphen/>
        <w:t>щая их внутренние взаимосвязи и соподчинение. «Дерево це</w:t>
        <w:softHyphen/>
        <w:t>лей» является нормативным методом выявления функций сис</w:t>
        <w:softHyphen/>
        <w:t>темы, основное содержание которого заключается в способе перехода от глобальной цели к совокупности более мелких под</w:t>
        <w:softHyphen/>
        <w:t>ц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сконтированный срок окупаемости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discoun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aybac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erio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PP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ериод, за который кумулятивная сумма (сумма нарас</w:t>
        <w:softHyphen/>
        <w:t>тающим итогом) дисконтированных денежных поступлений сравняется с суммой первоначальных инвестиций; по эконо</w:t>
        <w:softHyphen/>
        <w:t>мическому содержанию соответствует смысл аналогичного по</w:t>
        <w:softHyphen/>
        <w:t>казателя срок окупаемости (РР) для расчета срока возврата ин</w:t>
        <w:softHyphen/>
        <w:t>вест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сконт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discoun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кидка) — разница между заданной стоимостью в будущем и ее современной величи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ффузия инновации — </w:t>
      </w:r>
      <w:r>
        <w:rPr>
          <w:color w:val="000000"/>
          <w:sz w:val="28"/>
          <w:szCs w:val="28"/>
        </w:rPr>
        <w:t>процесс, посредством которого ново</w:t>
        <w:softHyphen/>
        <w:t>введение распространяется по коммуникационным каналам ме</w:t>
        <w:softHyphen/>
        <w:t>жду членами социальной системы в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казчик </w:t>
      </w:r>
      <w:r>
        <w:rPr>
          <w:color w:val="000000"/>
          <w:sz w:val="28"/>
          <w:szCs w:val="28"/>
        </w:rPr>
        <w:t>— будущий владелец и пользователь результатов проекта. В качестве заказчика может выступать как физическое лицо, так и юридичес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ерархия — </w:t>
      </w:r>
      <w:r>
        <w:rPr>
          <w:color w:val="000000"/>
          <w:sz w:val="28"/>
          <w:szCs w:val="28"/>
        </w:rPr>
        <w:t>расположение частей или элементов целого в по</w:t>
        <w:softHyphen/>
        <w:t>рядке от высшего к низше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обретение — </w:t>
      </w:r>
      <w:r>
        <w:rPr>
          <w:color w:val="000000"/>
          <w:sz w:val="28"/>
          <w:szCs w:val="28"/>
        </w:rPr>
        <w:t>техническое решение, обладающее новизной, практической применимостью, полезностью для хозяйственной деятельности. Это могут быть новые приборы, механизмы, инст</w:t>
        <w:softHyphen/>
        <w:t>румент, другие приспособления, созданные человек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митационная стратегия — </w:t>
      </w:r>
      <w:r>
        <w:rPr>
          <w:color w:val="000000"/>
          <w:sz w:val="28"/>
          <w:szCs w:val="28"/>
        </w:rPr>
        <w:t>модель деятельности, исполь</w:t>
        <w:softHyphen/>
        <w:t>зуемая фирмами, имеющими сильные рыночные и технологиче</w:t>
        <w:softHyphen/>
        <w:t>ские пози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вестиции интеллектуальные </w:t>
      </w:r>
      <w:r>
        <w:rPr>
          <w:color w:val="000000"/>
          <w:sz w:val="28"/>
          <w:szCs w:val="28"/>
        </w:rPr>
        <w:t>— вложение средств в обуче</w:t>
        <w:softHyphen/>
        <w:t>ние, подготовку и переподготовку персонала, в получение ли</w:t>
        <w:softHyphen/>
        <w:t>цензии и «ноу-хау», в совместные научные разработ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вестиционная функция инновации </w:t>
      </w:r>
      <w:r>
        <w:rPr>
          <w:color w:val="000000"/>
          <w:sz w:val="28"/>
          <w:szCs w:val="28"/>
        </w:rPr>
        <w:t>— использование прибы</w:t>
        <w:softHyphen/>
        <w:t>ли от инновации для последующего инвест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вестор </w:t>
      </w:r>
      <w:r>
        <w:rPr>
          <w:color w:val="000000"/>
          <w:sz w:val="28"/>
          <w:szCs w:val="28"/>
        </w:rPr>
        <w:t>— физические или юридические лица, вкладываю</w:t>
        <w:softHyphen/>
        <w:t>щие средства в проек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жиниринг </w:t>
      </w:r>
      <w:r>
        <w:rPr>
          <w:color w:val="000000"/>
          <w:sz w:val="28"/>
          <w:szCs w:val="28"/>
        </w:rPr>
        <w:t xml:space="preserve">(англ. </w:t>
      </w:r>
      <w:r>
        <w:rPr>
          <w:i/>
          <w:iCs/>
          <w:color w:val="000000"/>
          <w:sz w:val="28"/>
          <w:szCs w:val="28"/>
          <w:lang w:val="en-US"/>
        </w:rPr>
        <w:t>engineering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изобретательность, зна</w:t>
        <w:softHyphen/>
        <w:t>ние) — инженерно-консультационные услуги исследовательского, проектно-конструкторского, расчетно-аналитического характера, подготовка технико-экономических обоснований проектов, вы</w:t>
        <w:softHyphen/>
        <w:t>работка рекомендаций в области организации производства и управления, т. е. комплекс коммерческих услуг по подготовке и обеспечению процесса производства и реализации продукции, по обслуживанию и эксплуатации промышленных, инфраструктур</w:t>
        <w:softHyphen/>
        <w:t>ных и других объектов, обособленные в самостоятельную сферу коммерче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жиниринговые фирмы </w:t>
      </w:r>
      <w:r>
        <w:rPr>
          <w:color w:val="000000"/>
          <w:sz w:val="28"/>
          <w:szCs w:val="28"/>
        </w:rPr>
        <w:t>— предприятия, деятельность кото</w:t>
        <w:softHyphen/>
        <w:t>рых связана с созданием объектов промышленной собственно</w:t>
        <w:softHyphen/>
        <w:t>сти, проектированием, производством и эксплуатацией машин, оборудования, организацией производственных процессов с учетом их функционального назначения, безопасности и эконо</w:t>
        <w:softHyphen/>
        <w:t>мич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Инициация </w:t>
      </w:r>
      <w:r>
        <w:rPr>
          <w:sz w:val="28"/>
          <w:szCs w:val="28"/>
        </w:rPr>
        <w:t>(в инновационном процессе) — деятельность, со</w:t>
        <w:softHyphen/>
        <w:t>стоящая в выборе цели инновации, постановке задачи, выполняемой инновацией, поиске идеи инновации, ее технико-эконо</w:t>
        <w:softHyphen/>
        <w:t>мическом обосновании и в материализации иде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>Инноватика</w:t>
      </w:r>
      <w:r>
        <w:rPr>
          <w:sz w:val="28"/>
          <w:szCs w:val="28"/>
          <w:shd w:fill="FFFFFF" w:val="clear"/>
        </w:rPr>
        <w:t> — это область знаний о сущност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новационной деятельности</w:t>
        </w:r>
      </w:hyperlink>
      <w:r>
        <w:rPr>
          <w:sz w:val="28"/>
          <w:szCs w:val="28"/>
          <w:shd w:fill="FFFFFF" w:val="clear"/>
        </w:rPr>
        <w:t>, её организации и управлени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новационными процессами</w:t>
        </w:r>
      </w:hyperlink>
      <w:r>
        <w:rPr>
          <w:sz w:val="28"/>
          <w:szCs w:val="28"/>
          <w:shd w:fill="FFFFFF" w:val="clear"/>
        </w:rPr>
        <w:t>, обеспечивающими трансформацию новых знаний в востребованные обществом новшества как н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мерческ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е (коммерциализация результато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учно-техническ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ворческой деятельности</w:t>
        </w:r>
      </w:hyperlink>
      <w:r>
        <w:rPr>
          <w:sz w:val="28"/>
          <w:szCs w:val="28"/>
          <w:shd w:fill="FFFFFF" w:val="clear"/>
        </w:rPr>
        <w:t>), так и некоммерческой базе (например, инновации в социальной сфер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новационная активность </w:t>
      </w:r>
      <w:r>
        <w:rPr>
          <w:sz w:val="28"/>
          <w:szCs w:val="28"/>
        </w:rPr>
        <w:t>— интенсивность осуществления экономическими субъектами деятельности по разработке и во</w:t>
        <w:softHyphen/>
        <w:t>влечению новых</w:t>
      </w:r>
      <w:r>
        <w:rPr>
          <w:color w:val="000000"/>
          <w:sz w:val="28"/>
          <w:szCs w:val="28"/>
        </w:rPr>
        <w:t xml:space="preserve"> технологий или усовершенствованных продук</w:t>
        <w:softHyphen/>
        <w:t>тов в хозяйственный обор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новационная деятельность </w:t>
      </w:r>
      <w:r>
        <w:rPr>
          <w:color w:val="000000"/>
          <w:sz w:val="28"/>
          <w:szCs w:val="28"/>
        </w:rPr>
        <w:t>— усилия по доведению науч</w:t>
        <w:softHyphen/>
        <w:t>но-технических идей, изобретений, разработок до результата, пригодного в практическом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новационная игра — </w:t>
      </w:r>
      <w:r>
        <w:rPr>
          <w:color w:val="000000"/>
          <w:sz w:val="28"/>
          <w:szCs w:val="28"/>
        </w:rPr>
        <w:t>совокупность мероприятий, направ</w:t>
        <w:softHyphen/>
        <w:t>ленных, прежде всего, на обучение персонала мыслить перспек</w:t>
        <w:softHyphen/>
        <w:t>тивно, нестандартно, а также на обучение специальным методам и приемам ориентирования в нестандартных ситуац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новационная инфраструктура </w:t>
      </w:r>
      <w:r>
        <w:rPr>
          <w:color w:val="000000"/>
          <w:sz w:val="28"/>
          <w:szCs w:val="28"/>
        </w:rPr>
        <w:t>— комплекс организаций, фирм, предприятий, объединений с принадлежащими им разно</w:t>
        <w:softHyphen/>
        <w:t>образными ресурсами, охватывающий весь цикл осуществления инновацио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новационная политика государства </w:t>
      </w:r>
      <w:r>
        <w:rPr>
          <w:color w:val="000000"/>
          <w:sz w:val="28"/>
          <w:szCs w:val="28"/>
        </w:rPr>
        <w:t>— совокупность форм, методов и направлений воздействия государства на производст</w:t>
        <w:softHyphen/>
        <w:t>во с целью выпуска новых видов продукции и технологии, а так</w:t>
        <w:softHyphen/>
        <w:t>же на расширение рынков сбыта отечественных товаров на этой осно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новационная сфера — </w:t>
      </w:r>
      <w:r>
        <w:rPr>
          <w:color w:val="000000"/>
          <w:sz w:val="28"/>
          <w:szCs w:val="28"/>
        </w:rPr>
        <w:t>область деятельности производите</w:t>
        <w:softHyphen/>
        <w:t>лей и потребителей инновационной продукции, включающую создание, распространение и диффузию инновац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новационный менеджмент </w:t>
      </w:r>
      <w:r>
        <w:rPr>
          <w:color w:val="000000"/>
          <w:sz w:val="28"/>
          <w:szCs w:val="28"/>
        </w:rPr>
        <w:t xml:space="preserve">— система (от греч. </w:t>
      </w:r>
      <w:r>
        <w:rPr>
          <w:i/>
          <w:iCs/>
          <w:color w:val="000000"/>
          <w:sz w:val="28"/>
          <w:szCs w:val="28"/>
          <w:lang w:val="en-US"/>
        </w:rPr>
        <w:t>system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целое, составленное из частей) управления, состоящая из двух подсистем: управляющей подсистемы (субъект управления) и управляемой (объект управления). Это самостоятельная область экономической науки и профессиональной деятельности, на</w:t>
        <w:softHyphen/>
        <w:t>правленная на формирование и обеспечение достижения любой организационной структурой инновационных целей путем ра</w:t>
        <w:softHyphen/>
        <w:t>ционального использования материальных, трудовых и финан</w:t>
        <w:softHyphen/>
        <w:t>совых ресурсов; одна из разновидностей функционального ме</w:t>
        <w:softHyphen/>
        <w:t>неджмента, непосредственным объектом которого выступают инновационные процессы во всем их разнообраз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новационный проект — </w:t>
      </w:r>
      <w:r>
        <w:rPr>
          <w:color w:val="000000"/>
          <w:sz w:val="28"/>
          <w:szCs w:val="28"/>
        </w:rPr>
        <w:t>система взаимосвязанных целей и задач их достижения, представляющая собой комплекс научно-исследовательских, опытно-конструкторских, производствен</w:t>
        <w:softHyphen/>
        <w:t>ных, организационных, финансовых, коммерческих и других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, соответствующим образом увязанных по ресур</w:t>
        <w:softHyphen/>
        <w:t>сам, срокам и исполнителям, оформленных комплектом проект</w:t>
        <w:softHyphen/>
        <w:t>ной документации и обеспечивающих эффективное решение конкретной научно-технической задачи (проблемы), выражен</w:t>
        <w:softHyphen/>
        <w:t>ной в количественных показателях и приводящей к иннов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новационный процесс — </w:t>
      </w:r>
      <w:r>
        <w:rPr>
          <w:color w:val="000000"/>
          <w:sz w:val="28"/>
          <w:szCs w:val="28"/>
        </w:rPr>
        <w:t>инновационная деятельность ка</w:t>
        <w:softHyphen/>
        <w:t>кого-либо субъекта экономики, процесс, направленный на раз</w:t>
        <w:softHyphen/>
        <w:t>работку, реализацию результатов законченных научных иссле</w:t>
        <w:softHyphen/>
        <w:t>дований и научно-технических достижений в виде нового или усовершенствованного продукта, реализуемого на рынке, ново</w:t>
        <w:softHyphen/>
        <w:t>го или усовершенствованного технологического процесса, ис</w:t>
        <w:softHyphen/>
        <w:t>пользуемого в практической деятельности, а также связанных с этим дополнительных научных исследований и разработ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новация </w:t>
      </w:r>
      <w:r>
        <w:rPr>
          <w:color w:val="000000"/>
          <w:sz w:val="28"/>
          <w:szCs w:val="28"/>
        </w:rPr>
        <w:t>— конечный результат инновационной деятель</w:t>
        <w:softHyphen/>
        <w:t>ности, получивший воплощение в виде нового или усовершен</w:t>
        <w:softHyphen/>
        <w:t>ствованного продукта, внедренного на рынке, нового или усо</w:t>
        <w:softHyphen/>
        <w:t>вершенствованного технологического процесса, используемого в практической деятельности либо в новом подходе к социаль</w:t>
        <w:softHyphen/>
        <w:t>ным услугам. Инновация представляет собой материализован</w:t>
        <w:softHyphen/>
        <w:t>ный результат, полученный от вложения капитала в новую тех</w:t>
        <w:softHyphen/>
        <w:t>нику или технологию, в новые формы организации производст</w:t>
        <w:softHyphen/>
        <w:t>ва труда, обслуживания и управления, включая новые формы контроля, учета, методов планирования, анализа и т. 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айт — </w:t>
      </w:r>
      <w:r>
        <w:rPr>
          <w:color w:val="000000"/>
          <w:sz w:val="28"/>
          <w:szCs w:val="28"/>
        </w:rPr>
        <w:t>интеллектуальное явление, осознание решения некоторой проблемы. Субъективно инсайт переживают как не</w:t>
        <w:softHyphen/>
        <w:t>ожиданное озарение, пости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рвал начисления </w:t>
      </w:r>
      <w:r>
        <w:rPr>
          <w:color w:val="000000"/>
          <w:sz w:val="28"/>
          <w:szCs w:val="28"/>
        </w:rPr>
        <w:t>— минимальный период, по прошест</w:t>
        <w:softHyphen/>
        <w:t>вии которого происходит начисление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уиция </w:t>
      </w:r>
      <w:r>
        <w:rPr>
          <w:color w:val="000000"/>
          <w:sz w:val="28"/>
          <w:szCs w:val="28"/>
        </w:rPr>
        <w:t xml:space="preserve">(лат. </w:t>
      </w:r>
      <w:r>
        <w:rPr>
          <w:i/>
          <w:iCs/>
          <w:color w:val="000000"/>
          <w:sz w:val="28"/>
          <w:szCs w:val="28"/>
          <w:lang w:val="en-US"/>
        </w:rPr>
        <w:t>intuer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ристально, внимательно смот</w:t>
        <w:softHyphen/>
        <w:t>реть) — способность непосредственно, как бы внезапно, без ло</w:t>
        <w:softHyphen/>
        <w:t>гического обдумывания находить правильное решение пробле</w:t>
        <w:softHyphen/>
        <w:t>мы. Интуитивное решение возникает как внутреннее озарение, просветление мысли, раскрывающее суть изучаемого во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итель </w:t>
      </w:r>
      <w:r>
        <w:rPr>
          <w:color w:val="000000"/>
          <w:sz w:val="28"/>
          <w:szCs w:val="28"/>
        </w:rPr>
        <w:t>(организация-исполнитель, подрядчик, субпод</w:t>
        <w:softHyphen/>
        <w:t>рядчик) — юридическое лицо, несущее ответственность за вы</w:t>
        <w:softHyphen/>
        <w:t>полнение работ по контрак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анда проекта </w:t>
      </w:r>
      <w:r>
        <w:rPr>
          <w:color w:val="000000"/>
          <w:sz w:val="28"/>
          <w:szCs w:val="28"/>
        </w:rPr>
        <w:t>— организационная структура, возглавляе</w:t>
        <w:softHyphen/>
        <w:t>мая руководителем проекта и создаваемая на период осуществ</w:t>
        <w:softHyphen/>
        <w:t xml:space="preserve">ления проекта с целью эффективного достижения его целей </w:t>
      </w:r>
      <w:r>
        <w:rPr>
          <w:i/>
          <w:iCs/>
          <w:color w:val="000000"/>
          <w:sz w:val="28"/>
          <w:szCs w:val="28"/>
        </w:rPr>
        <w:t xml:space="preserve">Коммутанты </w:t>
      </w:r>
      <w:r>
        <w:rPr>
          <w:color w:val="000000"/>
          <w:sz w:val="28"/>
          <w:szCs w:val="28"/>
        </w:rPr>
        <w:t>— фирмы, занимающиеся средним и мелким бизнесом, ориентированным на удовлетворение местных нацио</w:t>
        <w:softHyphen/>
        <w:t>нальных потреб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сорциум — </w:t>
      </w:r>
      <w:r>
        <w:rPr>
          <w:color w:val="000000"/>
          <w:sz w:val="28"/>
          <w:szCs w:val="28"/>
        </w:rPr>
        <w:t>временное объединение крупных фирм (компа</w:t>
        <w:softHyphen/>
        <w:t>ний) в рамках межфирменной кооперации, предполагающее со</w:t>
        <w:softHyphen/>
        <w:t>вместное финансирование, проведение стратегических НИОКР, разработку технологий и стандартов в течение определенного периода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рпорация — </w:t>
      </w:r>
      <w:r>
        <w:rPr>
          <w:color w:val="000000"/>
          <w:sz w:val="28"/>
          <w:szCs w:val="28"/>
        </w:rPr>
        <w:t>добровольное объединение независимых про</w:t>
        <w:softHyphen/>
        <w:t>мышленных предприятий, научных, проектных, конструктор</w:t>
        <w:softHyphen/>
        <w:t>ских и других организаций с целью повышения эффективности любого вида деятельности на основе коллективного предприни</w:t>
        <w:softHyphen/>
        <w:t>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ркетинг инновации — </w:t>
      </w:r>
      <w:r>
        <w:rPr>
          <w:color w:val="000000"/>
          <w:sz w:val="28"/>
          <w:szCs w:val="28"/>
        </w:rPr>
        <w:t>процесс, охватывающий планирова</w:t>
        <w:softHyphen/>
        <w:t>ние производства инноваций, исследование рынка, налажива</w:t>
        <w:softHyphen/>
        <w:t>ние коммуникаций, установление цен, организацию продвиже</w:t>
        <w:softHyphen/>
        <w:t>ния инноваций и развертывания служб серви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 Дельфи </w:t>
      </w:r>
      <w:r>
        <w:rPr>
          <w:color w:val="000000"/>
          <w:sz w:val="28"/>
          <w:szCs w:val="28"/>
        </w:rPr>
        <w:t>— один из наиболее распространенных экс</w:t>
        <w:softHyphen/>
        <w:t>пертных методов прогнозирования. При этом методе в процессе исследования исключается непосредственное общение между членами группы и проводится индивидуальный опрос экспертов с использованием анкет для выяснения их мнения относительно будущих гипотетических собы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 написания сценариев </w:t>
      </w:r>
      <w:r>
        <w:rPr>
          <w:color w:val="000000"/>
          <w:sz w:val="28"/>
          <w:szCs w:val="28"/>
        </w:rPr>
        <w:t>заключается в подборе коллекти</w:t>
        <w:softHyphen/>
        <w:t>ва для составления сценария будущего развития процессов и для выявления потенциальных последствий, которые могут при этом возникну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ы анализа — </w:t>
      </w:r>
      <w:r>
        <w:rPr>
          <w:color w:val="000000"/>
          <w:sz w:val="28"/>
          <w:szCs w:val="28"/>
        </w:rPr>
        <w:t>методы, основанные на разложении це</w:t>
        <w:softHyphen/>
        <w:t>лого на элементы и последующем установлении взаимосвязей между ни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ы побуждения </w:t>
      </w:r>
      <w:r>
        <w:rPr>
          <w:color w:val="000000"/>
          <w:sz w:val="28"/>
          <w:szCs w:val="28"/>
        </w:rPr>
        <w:t>— методы экономии ресурсов, повыше</w:t>
        <w:softHyphen/>
        <w:t>ния качества и конкурентоспособности товаров и услуг, инфра</w:t>
        <w:softHyphen/>
        <w:t>структуры, качества жизни населения на основе оптимизации управленческого решения и мотивации персонала на его реали</w:t>
        <w:softHyphen/>
        <w:t>з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ы принуждения — </w:t>
      </w:r>
      <w:r>
        <w:rPr>
          <w:color w:val="000000"/>
          <w:sz w:val="28"/>
          <w:szCs w:val="28"/>
        </w:rPr>
        <w:t>методы, которыми управляющая подсистема воздействует на управляемую подсистему. Эти мето</w:t>
        <w:softHyphen/>
        <w:t>ды менеджмента опираются на систему законодательных актов страны и региона; систему нормативно-директивных и методи</w:t>
        <w:softHyphen/>
        <w:t>ческих документов фирмы и вышестоящей организации; систему планов, программ, проектов, заданий; систему оперативного руководства (вла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ы прогнозирования </w:t>
      </w:r>
      <w:r>
        <w:rPr>
          <w:color w:val="000000"/>
          <w:sz w:val="28"/>
          <w:szCs w:val="28"/>
        </w:rPr>
        <w:t>— совокупность приемов мышле</w:t>
        <w:softHyphen/>
        <w:t>ния, способов, позволяющих на основе анализа информации о прогнозном объекте вынести относительно достоверное сужде</w:t>
        <w:softHyphen/>
        <w:t>ние о будущем развитии объекта. От типа объекта зависит тип применяемого метода (фактографические, экспертные, комби</w:t>
        <w:softHyphen/>
        <w:t>нированны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ы убеждения </w:t>
      </w:r>
      <w:r>
        <w:rPr>
          <w:color w:val="000000"/>
          <w:sz w:val="28"/>
          <w:szCs w:val="28"/>
        </w:rPr>
        <w:t>— методы, позволяющие субъекту управ</w:t>
        <w:softHyphen/>
        <w:t>ления, зная психологические установки сотрудников, убеждать их в необходимости качественно, в срок и с наименьшими за</w:t>
        <w:softHyphen/>
        <w:t>тратами выполнить зад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ножитель (коэффициент) наращения — </w:t>
      </w:r>
      <w:r>
        <w:rPr>
          <w:color w:val="000000"/>
          <w:sz w:val="28"/>
          <w:szCs w:val="28"/>
        </w:rPr>
        <w:t>величина, показы</w:t>
        <w:softHyphen/>
        <w:t>вающая, во сколько раз вырос первоначальный капит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эрджер </w:t>
      </w:r>
      <w:r>
        <w:rPr>
          <w:color w:val="000000"/>
          <w:sz w:val="28"/>
          <w:szCs w:val="28"/>
        </w:rPr>
        <w:t xml:space="preserve">(от англ. </w:t>
      </w:r>
      <w:r>
        <w:rPr>
          <w:i/>
          <w:iCs/>
          <w:color w:val="000000"/>
          <w:sz w:val="28"/>
          <w:szCs w:val="28"/>
          <w:lang w:val="en-US"/>
        </w:rPr>
        <w:t>merg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глощать, соединять) — погло</w:t>
        <w:softHyphen/>
        <w:t>щение фирмы более сильной компанией, слияние фир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ащение (рост) первоначальной суммы долга </w:t>
      </w:r>
      <w:r>
        <w:rPr>
          <w:color w:val="000000"/>
          <w:sz w:val="28"/>
          <w:szCs w:val="28"/>
        </w:rPr>
        <w:t>— увеличение суммы долга за счет присоединения начисленных процентов (доход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ступательная стратегия — </w:t>
      </w:r>
      <w:r>
        <w:rPr>
          <w:color w:val="000000"/>
          <w:sz w:val="28"/>
          <w:szCs w:val="28"/>
        </w:rPr>
        <w:t>комплекс действий фирм, ос</w:t>
        <w:softHyphen/>
        <w:t>новывающих свою деятельность на принципах предпринима</w:t>
        <w:softHyphen/>
        <w:t>тельской конкуренции. Она свойственна малым инновацион</w:t>
        <w:softHyphen/>
        <w:t>ным фирм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учно-технические советы </w:t>
      </w:r>
      <w:r>
        <w:rPr>
          <w:color w:val="000000"/>
          <w:sz w:val="28"/>
          <w:szCs w:val="28"/>
        </w:rPr>
        <w:t>— группа ведущих специалистов по тематическим направлениям проекта, несущая коллективную ответственность за выбор научно-технических решений, уро</w:t>
        <w:softHyphen/>
        <w:t>вень их реализации и т. 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вация </w:t>
      </w:r>
      <w:r>
        <w:rPr>
          <w:color w:val="000000"/>
          <w:sz w:val="28"/>
          <w:szCs w:val="28"/>
        </w:rPr>
        <w:t xml:space="preserve">(лат. </w:t>
      </w:r>
      <w:r>
        <w:rPr>
          <w:i/>
          <w:iCs/>
          <w:color w:val="000000"/>
          <w:sz w:val="28"/>
          <w:szCs w:val="28"/>
          <w:lang w:val="en-US"/>
        </w:rPr>
        <w:t>nova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изменение, обновление) — новше</w:t>
        <w:softHyphen/>
        <w:t>ство, которого не было раньше: новое теоретическое знание, но</w:t>
        <w:softHyphen/>
        <w:t>вый метод, принцип и т. 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минальная ставка </w:t>
      </w:r>
      <w:r>
        <w:rPr>
          <w:color w:val="000000"/>
          <w:sz w:val="28"/>
          <w:szCs w:val="28"/>
        </w:rPr>
        <w:t>— текущая рыночная ставка процента без учета темпов инфляции, или, иначе, процентная ставка, вы</w:t>
        <w:softHyphen/>
        <w:t>раженная в рублях (долларах США) по текущему курс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оу-хау </w:t>
      </w:r>
      <w:r>
        <w:rPr>
          <w:color w:val="000000"/>
          <w:sz w:val="28"/>
          <w:szCs w:val="28"/>
        </w:rPr>
        <w:t xml:space="preserve">(от англ. </w:t>
      </w:r>
      <w:r>
        <w:rPr>
          <w:i/>
          <w:iCs/>
          <w:color w:val="000000"/>
          <w:sz w:val="28"/>
          <w:szCs w:val="28"/>
          <w:lang w:val="en-US"/>
        </w:rPr>
        <w:t>kno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o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доел, знаю как) — совокупность технических, технологических, коммерческих, организацион</w:t>
        <w:softHyphen/>
        <w:t>ных знаний, необходимых для организации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ронительная стратегия </w:t>
      </w:r>
      <w:r>
        <w:rPr>
          <w:color w:val="000000"/>
          <w:sz w:val="28"/>
          <w:szCs w:val="28"/>
        </w:rPr>
        <w:t>— нацеленность на удержание конкурентных позиций фирмы на уже имеющихся рынк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ъект управления </w:t>
      </w:r>
      <w:r>
        <w:rPr>
          <w:color w:val="000000"/>
          <w:sz w:val="28"/>
          <w:szCs w:val="28"/>
        </w:rPr>
        <w:t>(в инновационном менеджменте) — ин</w:t>
        <w:softHyphen/>
        <w:t>новации, инновационный процесс и экономические отношения между участниками рынка инноваций (продуцентов, продавцов и покупателе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тельный метод </w:t>
      </w:r>
      <w:r>
        <w:rPr>
          <w:color w:val="000000"/>
          <w:sz w:val="28"/>
          <w:szCs w:val="28"/>
        </w:rPr>
        <w:t>— отражение потенциального воздейст</w:t>
        <w:softHyphen/>
        <w:t>вия результатов осуществляемых проектов на ситуацию на опре</w:t>
        <w:softHyphen/>
        <w:t>деленном рынке товаров и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крытие </w:t>
      </w:r>
      <w:r>
        <w:rPr>
          <w:color w:val="000000"/>
          <w:sz w:val="28"/>
          <w:szCs w:val="28"/>
        </w:rPr>
        <w:t>— процесс получения ранее неизвестных данных или наблюдение ранее неизвестного явления приро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тент — </w:t>
      </w:r>
      <w:r>
        <w:rPr>
          <w:color w:val="000000"/>
          <w:sz w:val="28"/>
          <w:szCs w:val="28"/>
        </w:rPr>
        <w:t>документ, подтверждающий приоритет и авторст</w:t>
        <w:softHyphen/>
        <w:t>во, а также исключительное право патентообладателя на изобре</w:t>
        <w:softHyphen/>
        <w:t>тение, полезную модель либо на промышленный образе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тиентная (нишевая) стратегия </w:t>
      </w:r>
      <w:r>
        <w:rPr>
          <w:color w:val="000000"/>
          <w:sz w:val="28"/>
          <w:szCs w:val="28"/>
        </w:rPr>
        <w:t>— типична для фирм, вставших на путь узкой специализации для ограниченного круга потребителей. Свои дорогие и высококачественные товары они адресуют тем, кого не устраивает обычная продукц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иод начисления </w:t>
      </w:r>
      <w:r>
        <w:rPr>
          <w:color w:val="000000"/>
          <w:sz w:val="28"/>
          <w:szCs w:val="28"/>
        </w:rPr>
        <w:t>— промежуток времени, за который на</w:t>
        <w:softHyphen/>
        <w:t>числяются проценты (поступает доход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иод (срок) окупаемости инвестиций </w:t>
      </w:r>
      <w:r>
        <w:rPr>
          <w:color w:val="000000"/>
          <w:sz w:val="28"/>
          <w:szCs w:val="28"/>
        </w:rPr>
        <w:t xml:space="preserve">(англ. </w:t>
      </w:r>
      <w:r>
        <w:rPr>
          <w:i/>
          <w:iCs/>
          <w:color w:val="000000"/>
          <w:sz w:val="28"/>
          <w:szCs w:val="28"/>
          <w:lang w:val="en-US"/>
        </w:rPr>
        <w:t>paybac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erio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Р) — срок, необходимый для возмещения суммы первоначаль</w:t>
        <w:softHyphen/>
        <w:t>ных инвест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тавщик </w:t>
      </w:r>
      <w:r>
        <w:rPr>
          <w:color w:val="000000"/>
          <w:sz w:val="28"/>
          <w:szCs w:val="28"/>
        </w:rPr>
        <w:t>— организация, обеспечивающая материально-техническое обеспечение проекта (его закупки и поставк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ем инновационного менеджмента </w:t>
      </w:r>
      <w:r>
        <w:rPr>
          <w:color w:val="000000"/>
          <w:sz w:val="28"/>
          <w:szCs w:val="28"/>
        </w:rPr>
        <w:t>— способ воздействия управляющей подсистемы (субъект управления) на управляемую подсистему (объект управления), охватывающую инновации, инновационный процесс и отношения на рынке реализации ин</w:t>
        <w:softHyphen/>
        <w:t>нов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гнозирование </w:t>
      </w:r>
      <w:r>
        <w:rPr>
          <w:color w:val="000000"/>
          <w:sz w:val="28"/>
          <w:szCs w:val="28"/>
        </w:rPr>
        <w:t>— специфический вид человеческой дея</w:t>
        <w:softHyphen/>
        <w:t>тельности, процесс, в котором после переработки, систематиза</w:t>
        <w:softHyphen/>
        <w:t>ции, упорядочения информации появляется возможность фор</w:t>
        <w:softHyphen/>
        <w:t>матировать суждения о том, как изменится прогнозируемы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 в будущ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дуктовая инновация </w:t>
      </w:r>
      <w:r>
        <w:rPr>
          <w:color w:val="000000"/>
          <w:sz w:val="28"/>
          <w:szCs w:val="28"/>
        </w:rPr>
        <w:t>— внедрение новых или усовершен</w:t>
        <w:softHyphen/>
        <w:t>ствованных проду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дуктовая стратегия — </w:t>
      </w:r>
      <w:r>
        <w:rPr>
          <w:color w:val="000000"/>
          <w:sz w:val="28"/>
          <w:szCs w:val="28"/>
        </w:rPr>
        <w:t>ориентация на создание новых то</w:t>
        <w:softHyphen/>
        <w:t>варов, услуг,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ектировщик </w:t>
      </w:r>
      <w:r>
        <w:rPr>
          <w:color w:val="000000"/>
          <w:sz w:val="28"/>
          <w:szCs w:val="28"/>
        </w:rPr>
        <w:t>— специализированная проектная организа</w:t>
        <w:softHyphen/>
        <w:t>ция, разрабатывающая проектно-сметную докумен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стой внутриорганизационный инвестиционный процесс — </w:t>
      </w:r>
      <w:r>
        <w:rPr>
          <w:color w:val="000000"/>
          <w:sz w:val="28"/>
          <w:szCs w:val="28"/>
        </w:rPr>
        <w:t>создание и использование новшества внутри одной и той же организации, которое в этом случае не принимает непосредствен</w:t>
        <w:softHyphen/>
        <w:t>но товарной фор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стой межорганизационный инвестиционный процесс — </w:t>
      </w:r>
      <w:r>
        <w:rPr>
          <w:color w:val="000000"/>
          <w:sz w:val="28"/>
          <w:szCs w:val="28"/>
        </w:rPr>
        <w:t>предполагает, что новшество выступает как предмет купли-про</w:t>
        <w:softHyphen/>
        <w:t>дажи между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стые процентные ставки </w:t>
      </w:r>
      <w:r>
        <w:rPr>
          <w:color w:val="000000"/>
          <w:sz w:val="28"/>
          <w:szCs w:val="28"/>
        </w:rPr>
        <w:t>— применяются к одной и той же первоначальной денежной сумме в течение всего периода на</w:t>
        <w:softHyphen/>
        <w:t>чис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стые ставки ссудных (декурсивных) процентов </w:t>
      </w:r>
      <w:r>
        <w:rPr>
          <w:color w:val="000000"/>
          <w:sz w:val="28"/>
          <w:szCs w:val="28"/>
        </w:rPr>
        <w:t>— приме</w:t>
        <w:softHyphen/>
        <w:t>няются обычно в краткосрочных финансовых операциях, когда интервал начисления совпадает с периодом начисления (и со</w:t>
        <w:softHyphen/>
        <w:t>ставляет, как правило, срок менее одного года) или когда после каждого интервала начисления кредитору выплачиваются про</w:t>
        <w:softHyphen/>
        <w:t>цен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центная ставка </w:t>
      </w:r>
      <w:r>
        <w:rPr>
          <w:color w:val="000000"/>
          <w:sz w:val="28"/>
          <w:szCs w:val="28"/>
        </w:rPr>
        <w:t>— величина, характеризующая интен</w:t>
        <w:softHyphen/>
        <w:t>сивность начисления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центы — </w:t>
      </w:r>
      <w:r>
        <w:rPr>
          <w:color w:val="000000"/>
          <w:sz w:val="28"/>
          <w:szCs w:val="28"/>
        </w:rPr>
        <w:t>доход от предоставления капитала в долг в раз</w:t>
        <w:softHyphen/>
        <w:t>личных формах (ссуды, кредиты и т. д.) либо от инвестиций про</w:t>
        <w:softHyphen/>
        <w:t>изводственного или финансов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цессная продуктовая инновация </w:t>
      </w:r>
      <w:r>
        <w:rPr>
          <w:color w:val="000000"/>
          <w:sz w:val="28"/>
          <w:szCs w:val="28"/>
        </w:rPr>
        <w:t>— освоение новых форм и методов организации производства при выпуске новой про</w:t>
        <w:softHyphen/>
        <w:t>д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пространение инновации </w:t>
      </w:r>
      <w:r>
        <w:rPr>
          <w:color w:val="000000"/>
          <w:sz w:val="28"/>
          <w:szCs w:val="28"/>
        </w:rPr>
        <w:t>— информационный процесс, форма и скорость которого зависят от мощности коммуникаци</w:t>
        <w:softHyphen/>
        <w:t>онных каналов, особенностей восприятия информации хозяйст</w:t>
        <w:softHyphen/>
        <w:t>вующими субъектами, их способностей к практическому ис</w:t>
        <w:softHyphen/>
        <w:t>пользованию эт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ширенный инновационный процесс </w:t>
      </w:r>
      <w:r>
        <w:rPr>
          <w:color w:val="000000"/>
          <w:sz w:val="28"/>
          <w:szCs w:val="28"/>
        </w:rPr>
        <w:t>— создание новых про</w:t>
        <w:softHyphen/>
        <w:t>изводителей нововведения, нарушение монополии производи</w:t>
        <w:softHyphen/>
        <w:t>теля-пионера, что посредством взаимной конкуренции способ</w:t>
        <w:softHyphen/>
        <w:t>ствует совершенствованию потребительских свойств выпускае</w:t>
        <w:softHyphen/>
        <w:t>мого това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альная ставка </w:t>
      </w:r>
      <w:r>
        <w:rPr>
          <w:color w:val="000000"/>
          <w:sz w:val="28"/>
          <w:szCs w:val="28"/>
        </w:rPr>
        <w:t>— номинальная ставка процентов за выче</w:t>
        <w:softHyphen/>
        <w:t>том ожидаемых (предполагаемых) темпов инфля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инжиниринг </w:t>
      </w:r>
      <w:r>
        <w:rPr>
          <w:color w:val="000000"/>
          <w:sz w:val="28"/>
          <w:szCs w:val="28"/>
        </w:rPr>
        <w:t>— фундаментальное переосмысление и ради</w:t>
        <w:softHyphen/>
        <w:t>кальное перепроектирование деловых процессов для достиже</w:t>
        <w:softHyphen/>
        <w:t>ния резких, скачкообразных улучшений современных показате</w:t>
        <w:softHyphen/>
        <w:t>лей деятельности компании, таких как стоимость, качество, сер</w:t>
        <w:softHyphen/>
        <w:t>вис и темпы. Реинжиниринг отличается от инжиниринга тем, что при одной и той же конечной цели первый предполагает ее достижение не за счет традиционных решений, а за счет иннова</w:t>
        <w:softHyphen/>
        <w:t>ций, внедрения в производства новейших достижений НТП для резкого улучшения результатов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нтабельность инвестиций </w:t>
      </w:r>
      <w:r>
        <w:rPr>
          <w:color w:val="000000"/>
          <w:sz w:val="28"/>
          <w:szCs w:val="28"/>
        </w:rPr>
        <w:t xml:space="preserve">(англ. </w:t>
      </w:r>
      <w:r>
        <w:rPr>
          <w:i/>
          <w:iCs/>
          <w:color w:val="000000"/>
          <w:sz w:val="28"/>
          <w:szCs w:val="28"/>
          <w:lang w:val="en-US"/>
        </w:rPr>
        <w:t>profitabilit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ndex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P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ин</w:t>
        <w:softHyphen/>
        <w:t>декс доходности) — показатель, позволяющий определить, в ка</w:t>
        <w:softHyphen/>
        <w:t>кой мере возрастает ценность фирмы в расчете на один рубль вложенных инвест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сковый капитал — </w:t>
      </w:r>
      <w:r>
        <w:rPr>
          <w:color w:val="000000"/>
          <w:sz w:val="28"/>
          <w:szCs w:val="28"/>
        </w:rPr>
        <w:t>особая форма вложения капитала в объ</w:t>
        <w:softHyphen/>
        <w:t>екты инновационной деятельности с высоким уровнем риска в расчете на быстрое получение дох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уководитель проекта </w:t>
      </w:r>
      <w:r>
        <w:rPr>
          <w:color w:val="000000"/>
          <w:sz w:val="28"/>
          <w:szCs w:val="28"/>
        </w:rPr>
        <w:t>(в принятой на Западе терминоло</w:t>
        <w:softHyphen/>
        <w:t>гии — «проект-менеджер») — юридическое лицо, которому за</w:t>
        <w:softHyphen/>
        <w:t>казчик делегирует полномочия по руководству работами над проектом: по планированию, контролю и координации работ участников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тевое планирование </w:t>
      </w:r>
      <w:r>
        <w:rPr>
          <w:color w:val="000000"/>
          <w:sz w:val="28"/>
          <w:szCs w:val="28"/>
        </w:rPr>
        <w:t>— графоаналитический метод управле</w:t>
        <w:softHyphen/>
        <w:t>ния процессами создания (проектирования) любых систем. Ос</w:t>
        <w:softHyphen/>
        <w:t>новным элементом при этом методе является сетевой графи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нтез </w:t>
      </w:r>
      <w:r>
        <w:rPr>
          <w:color w:val="000000"/>
          <w:sz w:val="28"/>
          <w:szCs w:val="28"/>
        </w:rPr>
        <w:t xml:space="preserve">(греч. </w:t>
      </w:r>
      <w:r>
        <w:rPr>
          <w:i/>
          <w:iCs/>
          <w:color w:val="000000"/>
          <w:sz w:val="28"/>
          <w:szCs w:val="28"/>
          <w:lang w:val="en-US"/>
        </w:rPr>
        <w:t>synthes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единение, сочетание, составле</w:t>
        <w:softHyphen/>
        <w:t>ние) — метод научного исследования какого-либо предмета или явления, состоящий в познании его как единого целого, в един</w:t>
        <w:softHyphen/>
        <w:t>стве и взаимной связи его ча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ияния и поглощения </w:t>
      </w:r>
      <w:r>
        <w:rPr>
          <w:color w:val="000000"/>
          <w:sz w:val="28"/>
          <w:szCs w:val="28"/>
        </w:rPr>
        <w:t xml:space="preserve">(М&amp;А — </w:t>
      </w:r>
      <w:r>
        <w:rPr>
          <w:color w:val="000000"/>
          <w:sz w:val="28"/>
          <w:szCs w:val="28"/>
          <w:lang w:val="en-US"/>
        </w:rPr>
        <w:t>Merge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quisitions</w:t>
      </w:r>
      <w:r>
        <w:rPr>
          <w:color w:val="000000"/>
          <w:sz w:val="28"/>
          <w:szCs w:val="28"/>
        </w:rPr>
        <w:t>) — об</w:t>
        <w:softHyphen/>
        <w:t>щее определение для сделок, где происходит передача корпора</w:t>
        <w:softHyphen/>
        <w:t>тивного контроля, включая покупку и обмен активами. К сдел</w:t>
        <w:softHyphen/>
        <w:t>кам М&amp;А относятся слияние, поглощение, создание альянсов, сделки по выкупу акций с использованием заемных средств, продажа бизнес-единиц и другие сделки, где происходит переда</w:t>
        <w:softHyphen/>
        <w:t>ча корпоратив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ожные процентные ставки </w:t>
      </w:r>
      <w:r>
        <w:rPr>
          <w:color w:val="000000"/>
          <w:sz w:val="28"/>
          <w:szCs w:val="28"/>
        </w:rPr>
        <w:t>— способ увеличения вложен</w:t>
        <w:softHyphen/>
        <w:t>ной суммы, когда по прошествии каждого интервала начисле</w:t>
        <w:softHyphen/>
        <w:t>ния первоначальная сумма увеличивается на сумму начислен</w:t>
        <w:softHyphen/>
        <w:t>ных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поставительная экспертиза </w:t>
      </w:r>
      <w:r>
        <w:rPr>
          <w:color w:val="000000"/>
          <w:sz w:val="28"/>
          <w:szCs w:val="28"/>
        </w:rPr>
        <w:t>— сравнение положения пред</w:t>
        <w:softHyphen/>
        <w:t>приятий и организаций, получающих государственное финанси</w:t>
        <w:softHyphen/>
        <w:t>рование и не получающих его; внимание обращается на сравни</w:t>
        <w:softHyphen/>
        <w:t>мость потенциальных результатов осуществляемого проекта, что составляет одно из требований проверки экономической обос</w:t>
        <w:softHyphen/>
        <w:t>нованности конкретных решений по финансированию кратко</w:t>
        <w:softHyphen/>
        <w:t>срочных и быстроокупаемых про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ый эффект </w:t>
      </w:r>
      <w:r>
        <w:rPr>
          <w:color w:val="000000"/>
          <w:sz w:val="28"/>
          <w:szCs w:val="28"/>
        </w:rPr>
        <w:t>— результат, способствующий удовле</w:t>
        <w:softHyphen/>
        <w:t>творению потребностей человека и общества, не имеющих, как правило, стоимостной оценки (улучшение здоровья, удовлетво</w:t>
        <w:softHyphen/>
        <w:t>рение эстетических запросов и т. д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имулирующая функция инновации — </w:t>
      </w:r>
      <w:r>
        <w:rPr>
          <w:color w:val="000000"/>
          <w:sz w:val="28"/>
          <w:szCs w:val="28"/>
        </w:rPr>
        <w:t>побуждение предпри</w:t>
        <w:softHyphen/>
        <w:t>нимателя постоянно изучать спрос, совершенствовать организа</w:t>
        <w:softHyphen/>
        <w:t>цию маркетинговой деятельности, применять более современ</w:t>
        <w:softHyphen/>
        <w:t>ные приемы управления финансами (реинжиниринг, бренд-стратегия, бенчмаркинг и др.) для получение прибыли за счет реализации иннов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атегии интенсивного развития </w:t>
      </w:r>
      <w:r>
        <w:rPr>
          <w:color w:val="000000"/>
          <w:sz w:val="28"/>
          <w:szCs w:val="28"/>
        </w:rPr>
        <w:t>— усилия по наращива</w:t>
        <w:softHyphen/>
        <w:t>нию потенциала организации в результате лучшего использова</w:t>
        <w:softHyphen/>
        <w:t>ния своих внутренних сил и тех возможностей, которые предос</w:t>
        <w:softHyphen/>
        <w:t>тавляет внешняя сре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атегический альянс — </w:t>
      </w:r>
      <w:r>
        <w:rPr>
          <w:color w:val="000000"/>
          <w:sz w:val="28"/>
          <w:szCs w:val="28"/>
        </w:rPr>
        <w:t>соглашение участников межфир</w:t>
        <w:softHyphen/>
        <w:t>менной кооперации (корпорации) на проведение комплекса сложных работ по всему инновационному цик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атегия </w:t>
      </w:r>
      <w:r>
        <w:rPr>
          <w:color w:val="000000"/>
          <w:sz w:val="28"/>
          <w:szCs w:val="28"/>
        </w:rPr>
        <w:t>— взаимосвязанный комплекс действий во имя укрепления жизнеспособности и мощи отдельного предприятия (фирмы) по отношению к его конкур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атегия сокращения </w:t>
      </w:r>
      <w:r>
        <w:rPr>
          <w:color w:val="000000"/>
          <w:sz w:val="28"/>
          <w:szCs w:val="28"/>
        </w:rPr>
        <w:t>— усилия организации по выявлению и сокращению нецелесообразных издерж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ахование риска </w:t>
      </w:r>
      <w:r>
        <w:rPr>
          <w:color w:val="000000"/>
          <w:sz w:val="28"/>
          <w:szCs w:val="28"/>
        </w:rPr>
        <w:t>— передача определенных рисков страхо</w:t>
        <w:softHyphen/>
        <w:t>вой комп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бъект управления </w:t>
      </w:r>
      <w:r>
        <w:rPr>
          <w:color w:val="000000"/>
          <w:sz w:val="28"/>
          <w:szCs w:val="28"/>
        </w:rPr>
        <w:t>(в инновационном менеджменте) — один или группа специалистов, которые с использованием различных приемов инновационного менеджмента осуществляют целена</w:t>
        <w:softHyphen/>
        <w:t>правленное функционирование объекта 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ценарий </w:t>
      </w:r>
      <w:r>
        <w:rPr>
          <w:color w:val="000000"/>
          <w:sz w:val="28"/>
          <w:szCs w:val="28"/>
        </w:rPr>
        <w:t>— способ описания состояния системы в условиях неопределенности (не количественный прогноз, а гипотетиче</w:t>
        <w:softHyphen/>
        <w:t>ская последовательность развития событий в будуще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хнополис </w:t>
      </w:r>
      <w:r>
        <w:rPr>
          <w:color w:val="000000"/>
          <w:sz w:val="28"/>
          <w:szCs w:val="28"/>
        </w:rPr>
        <w:t>(научный парк, технологический парк) — ком</w:t>
        <w:softHyphen/>
        <w:t>плекс из нескольких десятков или сотен исследовательских уч</w:t>
        <w:softHyphen/>
        <w:t>реждений, промышленных фирм (преимущественно малых), внедренческих, венчурных организаций и других, которых свя</w:t>
        <w:softHyphen/>
        <w:t>зывает заинтересованность в появлении новых идей и их ско</w:t>
        <w:softHyphen/>
        <w:t>рейшей коммерци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анснациональная корпорация </w:t>
      </w:r>
      <w:r>
        <w:rPr>
          <w:color w:val="000000"/>
          <w:sz w:val="28"/>
          <w:szCs w:val="28"/>
        </w:rPr>
        <w:t>— общество с дочерними фир</w:t>
        <w:softHyphen/>
        <w:t>мами и филиалами в различных стран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вление инновационным проектом </w:t>
      </w:r>
      <w:r>
        <w:rPr>
          <w:color w:val="000000"/>
          <w:sz w:val="28"/>
          <w:szCs w:val="28"/>
        </w:rPr>
        <w:t>— процесс принятия и реализации управленческих решений, связанный с определени</w:t>
        <w:softHyphen/>
        <w:t>ем целей, организационной структуры, планированием меро</w:t>
        <w:softHyphen/>
        <w:t>приятий и контролем за ходом их выполнения, направленных на реализацию инновационной иде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нансово-промышленная группа — </w:t>
      </w:r>
      <w:r>
        <w:rPr>
          <w:color w:val="000000"/>
          <w:sz w:val="28"/>
          <w:szCs w:val="28"/>
        </w:rPr>
        <w:t>организационная струк</w:t>
        <w:softHyphen/>
        <w:t>тура, объединяющая промышленные предприятия, банки, тор</w:t>
        <w:softHyphen/>
        <w:t>говые организации, связанные между собой единым технологи</w:t>
        <w:softHyphen/>
        <w:t>ческим циклом для повышения конкурентоспособности товаров и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ронтирование рынка,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фронтинг </w:t>
      </w:r>
      <w:r>
        <w:rPr>
          <w:color w:val="000000"/>
          <w:sz w:val="28"/>
          <w:szCs w:val="28"/>
        </w:rPr>
        <w:t xml:space="preserve">(от англ. </w:t>
      </w:r>
      <w:r>
        <w:rPr>
          <w:i/>
          <w:iCs/>
          <w:color w:val="000000"/>
          <w:sz w:val="28"/>
          <w:szCs w:val="28"/>
          <w:lang w:val="en-US"/>
        </w:rPr>
        <w:t>fron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ыхо</w:t>
        <w:softHyphen/>
        <w:t>дить на), — операция по захвату рынка хозяйствующего субъекта или зарубежного ры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ункциональные стратегии — </w:t>
      </w:r>
      <w:r>
        <w:rPr>
          <w:color w:val="000000"/>
          <w:sz w:val="28"/>
          <w:szCs w:val="28"/>
        </w:rPr>
        <w:t>группа научно-технических, производственных, маркетинговых и сервисных стратег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ункция </w:t>
      </w:r>
      <w:r>
        <w:rPr>
          <w:color w:val="000000"/>
          <w:sz w:val="28"/>
          <w:szCs w:val="28"/>
        </w:rPr>
        <w:t xml:space="preserve">(лат. </w:t>
      </w:r>
      <w:r>
        <w:rPr>
          <w:i/>
          <w:iCs/>
          <w:color w:val="000000"/>
          <w:sz w:val="28"/>
          <w:szCs w:val="28"/>
          <w:lang w:val="en-US"/>
        </w:rPr>
        <w:t>functi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исполнение, совершение) экономи</w:t>
        <w:softHyphen/>
        <w:t>ческой категории — внешнее проявление ее свойств в заданной системе отношений; функции инновации характеризуют ее зна</w:t>
        <w:softHyphen/>
        <w:t>чение в экономической системе государства и ее роль в хозяйст</w:t>
        <w:softHyphen/>
        <w:t>венном процес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лдинг </w:t>
      </w:r>
      <w:r>
        <w:rPr>
          <w:color w:val="000000"/>
          <w:sz w:val="28"/>
          <w:szCs w:val="28"/>
        </w:rPr>
        <w:t>(холдинговая компания) — форма организации ФПГ, предполагающая создание материнской и дочерних компаний, где первая владеет контрольным пакетом акций остальных (до</w:t>
        <w:softHyphen/>
        <w:t>черних компани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нтры развития </w:t>
      </w:r>
      <w:r>
        <w:rPr>
          <w:color w:val="000000"/>
          <w:sz w:val="28"/>
          <w:szCs w:val="28"/>
        </w:rPr>
        <w:t>— форма организации инновационного процесса, предполагающая создание хозяйственно самостоя</w:t>
        <w:softHyphen/>
        <w:t>тельных подразделений, не связанных с основной сферой дея</w:t>
        <w:softHyphen/>
        <w:t>тельности фир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стая приведенная стоимость </w:t>
      </w:r>
      <w:r>
        <w:rPr>
          <w:color w:val="000000"/>
          <w:sz w:val="28"/>
          <w:szCs w:val="28"/>
        </w:rPr>
        <w:t xml:space="preserve">(от англ. </w:t>
      </w:r>
      <w:r>
        <w:rPr>
          <w:i/>
          <w:iCs/>
          <w:color w:val="000000"/>
          <w:sz w:val="28"/>
          <w:szCs w:val="28"/>
          <w:lang w:val="en-US"/>
        </w:rPr>
        <w:t>ne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resen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alu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NPV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разность между суммой чистых дисконтированных де</w:t>
        <w:softHyphen/>
        <w:t>нежных поступлений от реализации инвестиционного проекта и суммой инвестиций, необходимых для реализации этого проек</w:t>
        <w:softHyphen/>
        <w:t>та; показывает ценность фирмы, на которую она увеличивается в результате реализации инвестиционного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ономическая эффективность инновации </w:t>
      </w:r>
      <w:r>
        <w:rPr>
          <w:color w:val="000000"/>
          <w:sz w:val="28"/>
          <w:szCs w:val="28"/>
        </w:rPr>
        <w:t>— результат, полу</w:t>
        <w:softHyphen/>
        <w:t>чаемый в ходе вложения ресурсов (денежных, материальных, информационных, рабочей силы) в новый продукт или опера</w:t>
        <w:softHyphen/>
        <w:t>цию (технологию) и обладающий определенным полезным эф</w:t>
        <w:softHyphen/>
        <w:t>фектом (выгодой); другими словами, это отношение экономического эффекта от внедрения инноваций к обусловившим его за</w:t>
        <w:softHyphen/>
        <w:t>трат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сплерентная (пионерная) стратегия </w:t>
      </w:r>
      <w:r>
        <w:rPr>
          <w:color w:val="000000"/>
          <w:sz w:val="28"/>
          <w:szCs w:val="28"/>
        </w:rPr>
        <w:t>— создание новых или радикальное преобразование сложившихся сегментов рынка, осуществляемая первопроходцами в поиске и реализации рево</w:t>
        <w:softHyphen/>
        <w:t>люционных ре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ффект </w:t>
      </w:r>
      <w:r>
        <w:rPr>
          <w:color w:val="000000"/>
          <w:sz w:val="28"/>
          <w:szCs w:val="28"/>
        </w:rPr>
        <w:t>— достигаемый результат в его материальном, де</w:t>
        <w:softHyphen/>
        <w:t>нежном, социальном выражении; разница между результатами и затратами (абсолютная величин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ффективность </w:t>
      </w:r>
      <w:r>
        <w:rPr>
          <w:color w:val="000000"/>
          <w:sz w:val="28"/>
          <w:szCs w:val="28"/>
        </w:rPr>
        <w:t>— результативность процесса, операции, проекта, определяемая как отношение эффекта, результата к за</w:t>
        <w:softHyphen/>
        <w:t>тратам, обусловившим его получение; отношение полученного результата к вызвавшим его затратам (относительная величина)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Эффективность инноваций </w:t>
      </w:r>
      <w:r>
        <w:rPr>
          <w:color w:val="000000"/>
          <w:sz w:val="28"/>
          <w:szCs w:val="28"/>
        </w:rPr>
        <w:t>— их способность сберегать соот</w:t>
        <w:softHyphen/>
        <w:t>ветствующее количество труда, времени, ресурсов и денежных средств в расчете на единицу всех необходимых и предполагае</w:t>
        <w:softHyphen/>
        <w:t>мых полезных эффектов создаваемых продуктов, технических систем, структур. Размер эффекта от реализации инноваций не</w:t>
        <w:softHyphen/>
        <w:t>посредственно проявляется в следующих значениях: а) продук</w:t>
        <w:softHyphen/>
        <w:t>товом (улучшение качества и рост товарного ассортимента); б) технологическом (рост производительности труда и улучше</w:t>
        <w:softHyphen/>
        <w:t>ние его условий); в) функциональном (рост эффективности управления); г) социальном (улучшение качества жизни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85;&#1086;&#1074;&#1072;&#1094;&#1080;&#1086;&#1085;&#1085;&#1072;&#1103;_&#1076;&#1077;&#1103;&#1090;&#1077;&#1083;&#1100;&#1085;&#1086;&#1089;&#1090;&#1100;" TargetMode="External"/><Relationship Id="rId3" Type="http://schemas.openxmlformats.org/officeDocument/2006/relationships/hyperlink" Target="https://ru.wikipedia.org/wiki/&#1048;&#1085;&#1085;&#1086;&#1074;&#1072;&#1094;&#1080;&#1086;&#1085;&#1085;&#1099;&#1081;_&#1087;&#1088;&#1086;&#1094;&#1077;&#1089;&#1089;" TargetMode="External"/><Relationship Id="rId4" Type="http://schemas.openxmlformats.org/officeDocument/2006/relationships/hyperlink" Target="https://ru.wikipedia.org/wiki/&#1050;&#1086;&#1084;&#1084;&#1077;&#1088;&#1094;&#1080;&#1103;" TargetMode="External"/><Relationship Id="rId5" Type="http://schemas.openxmlformats.org/officeDocument/2006/relationships/hyperlink" Target="https://ru.wikipedia.org/wiki/&#1053;&#1072;&#1091;&#1095;&#1085;&#1086;-&#1090;&#1077;&#1093;&#1085;&#1080;&#1095;&#1077;&#1089;&#1082;&#1072;&#1103;_&#1076;&#1077;&#1103;&#1090;&#1077;&#1083;&#1100;&#1085;&#1086;&#1089;&#1090;&#1100;" TargetMode="External"/><Relationship Id="rId6" Type="http://schemas.openxmlformats.org/officeDocument/2006/relationships/hyperlink" Target="https://ru.wikipedia.org/wiki/&#1058;&#1074;&#1086;&#1088;&#1095;&#1077;&#1089;&#1090;&#1074;&#108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34:00Z</dcterms:created>
  <dc:creator>KGEU</dc:creator>
  <dc:description/>
  <cp:keywords/>
  <dc:language>en-US</dc:language>
  <cp:lastModifiedBy>Эмина</cp:lastModifiedBy>
  <dcterms:modified xsi:type="dcterms:W3CDTF">2015-12-04T10:41:00Z</dcterms:modified>
  <cp:revision>6</cp:revision>
  <dc:subject/>
  <dc:title/>
</cp:coreProperties>
</file>