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11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АСЧЕТ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курсу </w:t>
      </w:r>
      <w:r>
        <w:rPr>
          <w:sz w:val="28"/>
          <w:szCs w:val="28"/>
          <w:u w:val="single"/>
        </w:rPr>
        <w:t>«</w:t>
      </w:r>
      <w:r>
        <w:rPr>
          <w:sz w:val="28"/>
          <w:u w:val="single"/>
        </w:rPr>
        <w:t>Оптимизация в электроэнергетических системах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ЕМА "ОПТИМАЛЬНАЯ РАБОТА РАЙОННОЙ ЭЛЕКТРИЧЕСКОЙ СЕ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ходные данные: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</w:rPr>
        <w:t>1.</w:t>
        <w:tab/>
        <w:t xml:space="preserve">Электроснабжение потребителей электроэнергии в четырех узлах нагрузки осуществляется от подстанции "А" энергосистемы. Географическое расположение </w:t>
      </w:r>
      <w:r>
        <w:rPr>
          <w:sz w:val="28"/>
          <w:szCs w:val="28"/>
        </w:rPr>
        <w:t>подстанции "А" и пунктов дано на рис. 1. Каждая клетка имеет размеры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 к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9184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235.25pt" filled="f" o:ole="">
            <v:imagedata r:id="rId3" o:title=""/>
          </v:shape>
          <o:OLEObject Type="Embed" ProgID="" ShapeID="ole_rId2" DrawAspect="Content" ObjectID="_248566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2316480</wp:posOffset>
                </wp:positionV>
                <wp:extent cx="1206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6.2pt;mso-wrap-distance-left:9.05pt;mso-wrap-distance-right:9.05pt;mso-wrap-distance-top:0pt;mso-wrap-distance-bottom:0pt;margin-top:182.4pt;mso-position-vertical-relative:text;margin-left:2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845</wp:posOffset>
                </wp:positionH>
                <wp:positionV relativeFrom="paragraph">
                  <wp:posOffset>1325880</wp:posOffset>
                </wp:positionV>
                <wp:extent cx="100965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6.2pt;mso-wrap-distance-left:9.05pt;mso-wrap-distance-right:9.05pt;mso-wrap-distance-top:0pt;mso-wrap-distance-bottom:0pt;margin-top:104.4pt;mso-position-vertical-relative:text;margin-left:1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563880</wp:posOffset>
                </wp:positionV>
                <wp:extent cx="7620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.2pt;mso-wrap-distance-left:9.05pt;mso-wrap-distance-right:9.05pt;mso-wrap-distance-top:0pt;mso-wrap-distance-bottom:0pt;margin-top:44.4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6245</wp:posOffset>
                </wp:positionH>
                <wp:positionV relativeFrom="paragraph">
                  <wp:posOffset>1325880</wp:posOffset>
                </wp:positionV>
                <wp:extent cx="100965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6.2pt;mso-wrap-distance-left:9.05pt;mso-wrap-distance-right:9.05pt;mso-wrap-distance-top:0pt;mso-wrap-distance-bottom:0pt;margin-top:104.4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563880</wp:posOffset>
                </wp:positionV>
                <wp:extent cx="100965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6.2pt;mso-wrap-distance-left:9.05pt;mso-wrap-distance-right:9.05pt;mso-wrap-distance-top:0pt;mso-wrap-distance-bottom:0pt;margin-top:44.4pt;mso-position-vertical-relative:text;margin-left:3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 Географическое расположение источника мощности "А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злов нагрузки</w:t>
      </w:r>
    </w:p>
    <w:p>
      <w:pPr>
        <w:pStyle w:val="2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>2.</w:t>
        <w:tab/>
        <w:t>Номинальное напряжение узлов 1 и 2 – 110 кВ; узлов А, 3 и 4 – 220 кВ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>3.</w:t>
        <w:tab/>
        <w:t>Сведения о потребителях электроэнергии по узлам нагрузки приведены в табл. 1.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>4.</w:t>
        <w:tab/>
        <w:t>Марки проводов ЛЭП между узловыми точками выдаются индивидуально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  <w:tab/>
        <w:t xml:space="preserve">Связь между линиями 110 и 220 кВ осуществляется автотрансформаторами АТДЦТН-250000/220/110-75У1, которые имеют следующие справочные данные: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(ВН-СН) = 520 кВт;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(ВН-НН)% = 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читать значение ЭД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между узлами 3 и 1 (то есть, коэффициент трансформации первого автотрансформатора) из условия минимума активных потерь в сети. Коэффициент трансформации второго автотрансформатора считать неизменным и равным 2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ind w:firstLine="567"/>
        <w:jc w:val="center"/>
        <w:rPr/>
      </w:pPr>
      <w:r>
        <w:rPr/>
        <w:t>Мощность нагрузок и коэффициенты мощности в узловых точках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50" w:right="8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зел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11"/>
              <w:ind w:right="0" w:hanging="0"/>
              <w:rPr/>
            </w:pPr>
            <w:r>
              <w:rPr>
                <w:i/>
                <w:szCs w:val="28"/>
              </w:rPr>
              <w:t>P</w:t>
            </w:r>
            <w:r>
              <w:rPr>
                <w:szCs w:val="28"/>
              </w:rPr>
              <w:t>, [МВт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11"/>
              <w:ind w:right="1" w:hanging="0"/>
              <w:rPr/>
            </w:pPr>
            <w:r>
              <w:rPr>
                <w:i/>
                <w:szCs w:val="28"/>
              </w:rPr>
              <w:t>P</w:t>
            </w:r>
            <w:r>
              <w:rPr>
                <w:szCs w:val="28"/>
              </w:rPr>
              <w:t>, [МВт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11"/>
              <w:ind w:right="0" w:hanging="0"/>
              <w:rPr/>
            </w:pPr>
            <w:r>
              <w:rPr>
                <w:i/>
                <w:szCs w:val="28"/>
              </w:rPr>
              <w:t>P</w:t>
            </w:r>
            <w:r>
              <w:rPr>
                <w:szCs w:val="28"/>
              </w:rPr>
              <w:t>, [МВт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11"/>
              <w:ind w:right="1" w:hanging="0"/>
              <w:rPr/>
            </w:pPr>
            <w:r>
              <w:rPr>
                <w:i/>
                <w:szCs w:val="28"/>
              </w:rPr>
              <w:t>P</w:t>
            </w:r>
            <w:r>
              <w:rPr>
                <w:szCs w:val="28"/>
              </w:rPr>
              <w:t>, [МВт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</w:tbl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</w:rPr>
        <w:t>Оформленная работа должна содержать: полученное задание, исследуемую систему и ее схему замещения с указанием всех расчетных параметров системы, необходимые вычисления с комментариями и результатами расчетов в виде таблиц и графиков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</w:t>
      </w:r>
    </w:p>
    <w:p>
      <w:pPr>
        <w:pStyle w:val="Heading7"/>
        <w:ind w:left="550" w:right="88" w:hanging="0"/>
        <w:jc w:val="center"/>
        <w:rPr/>
      </w:pPr>
      <w:r>
        <w:rPr/>
        <w:t>РАСЧЕТНОГО ЗАДАНИЯ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уммарные потери активной мощности в се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 включают в себя следующие составляющие:</w:t>
      </w:r>
    </w:p>
    <w:p>
      <w:pPr>
        <w:pStyle w:val="Normal"/>
        <w:spacing w:before="120" w:after="12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>,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- потери активной мощности в автотрансформаторах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- потери активной мощности в линиях, соединяющих узловые точ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Для расче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 необходимо предварительно определить значения напряжений в узловых точках. Режим системы будет зависеть от значения коэффициента трансформации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1-го автотрансформатора. Номинальное значени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равно 2. Согласно каталожным данным РПН используемого автотрансформатора может дискретно регулироват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 %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Расчет узловых напряжений необходимо провести для всех возможных значений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 в каждом случае определить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. Наименьшему знач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 будет соответствовать искомое значение 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Для расчета всю систему необходимо привести к одному номинальному напряжению 220 кВ. Далее строится схема замещения линии, в которую включаются активные и реактивные значения сопротивлений автотрансформаторов. Отличие коэффициента трансформаци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 номинального значения учитывается включением в схему замещения ЭД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Расчет линии осуществляется методом узловых потенциалов. В матричном виде система уравнений имеет вид:</w:t>
      </w:r>
    </w:p>
    <w:p>
      <w:pPr>
        <w:pStyle w:val="Normal"/>
        <w:spacing w:before="120" w:after="12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>.                                              (2)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решаемой задаче в качестве балансирующего узла принимается узел А, и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  кВ</m:t>
        </m:r>
      </m:oMath>
      <w:r>
        <w:rPr>
          <w:sz w:val="28"/>
        </w:rPr>
        <w:t>. Для четырех узлов линии входящие в уравнение (2) составляющие имеют следующий вид: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б</m:t>
            </m:r>
          </m:sub>
        </m:sSub>
      </m:oMath>
      <w:r>
        <w:rPr>
          <w:sz w:val="28"/>
        </w:rPr>
        <w:t xml:space="preserve"> комплексные величин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рассматриваемой схеме замещения имеются нелинейные источники тока – нагрузки потребителей, заданные постоянной мощностью. При этом составляющая узлового тока задается в следующем виде:</w:t>
      </w:r>
    </w:p>
    <w:p>
      <w:pPr>
        <w:pStyle w:val="Normal"/>
        <w:ind w:firstLine="68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 – сопряженная заданная мощность трех фаз </w:t>
      </w:r>
      <w:r>
        <w:rPr>
          <w:i/>
          <w:sz w:val="28"/>
          <w:lang w:val="en-US"/>
        </w:rPr>
        <w:t>k</w:t>
      </w:r>
      <w:r>
        <w:rPr>
          <w:sz w:val="28"/>
        </w:rPr>
        <w:t>-го узла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8"/>
        </w:rPr>
        <w:t xml:space="preserve"> </w:t>
      </w:r>
      <w:r>
        <w:rPr>
          <w:sz w:val="28"/>
        </w:rPr>
        <w:t xml:space="preserve">- сопряженный комплекс междуфазного напряжения </w:t>
      </w:r>
      <w:r>
        <w:rPr>
          <w:i/>
          <w:sz w:val="28"/>
          <w:lang w:val="en-US"/>
        </w:rPr>
        <w:t>k</w:t>
      </w:r>
      <w:r>
        <w:rPr>
          <w:sz w:val="28"/>
        </w:rPr>
        <w:t>-го узла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узлы 3 и 1 входит составляющая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931" w:leader="none"/>
        </w:tabs>
        <w:ind w:right="-1" w:firstLine="709"/>
        <w:jc w:val="both"/>
        <w:rPr/>
      </w:pPr>
      <w:r>
        <w:rPr>
          <w:sz w:val="28"/>
        </w:rPr>
        <w:t>Расчеты выполняются с использованием программы "</w:t>
      </w:r>
      <w:r>
        <w:rPr>
          <w:sz w:val="28"/>
          <w:lang w:val="en-US"/>
        </w:rPr>
        <w:t>OPTIMA</w:t>
      </w:r>
      <w:r>
        <w:rPr>
          <w:sz w:val="28"/>
        </w:rPr>
        <w:t>32.</w:t>
      </w:r>
      <w:r>
        <w:rPr>
          <w:sz w:val="28"/>
          <w:lang w:val="en-US"/>
        </w:rPr>
        <w:t>exe</w:t>
      </w:r>
      <w:r>
        <w:rPr>
          <w:sz w:val="28"/>
        </w:rPr>
        <w:t>", устанавливаемой на ПЭВМ. Все вычисления могут быть выполнены в дисплейном классе кафедры ЭСиС. По желанию студента ему может быть передана программа для выполнения индивидуальных расчетов, для чего следует в установленном порядке переписать программу на свою дискету. Исходные данные после их ввода хранятся в файле "</w:t>
      </w:r>
      <w:r>
        <w:rPr>
          <w:sz w:val="28"/>
          <w:lang w:val="en-US"/>
        </w:rPr>
        <w:t>DATA</w:t>
      </w:r>
      <w:r>
        <w:rPr>
          <w:sz w:val="28"/>
        </w:rPr>
        <w:t>.</w:t>
      </w:r>
      <w:r>
        <w:rPr>
          <w:sz w:val="28"/>
          <w:lang w:val="en-US"/>
        </w:rPr>
        <w:t>IBR</w:t>
      </w:r>
      <w:r>
        <w:rPr>
          <w:sz w:val="28"/>
        </w:rPr>
        <w:t>". Результаты расчетов записываются в файл "</w:t>
      </w:r>
      <w:r>
        <w:rPr>
          <w:sz w:val="28"/>
          <w:lang w:val="en-US"/>
        </w:rPr>
        <w:t>report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>", который должен быть отдельно запрошен для вывода результатов на экран или для их печати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ОБЕСПЕЧЕНИЕ САМОСТОЯТЕЛЬНОЙ РАБОТЫ СТУДЕН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курсу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u w:val="single"/>
        </w:rPr>
        <w:t>Оптимизация в электроэнергетических системах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/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exact" w:line="240" w:before="0" w:after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ула потерь в сетях, допущения</w:t>
            </w:r>
            <w:r>
              <w:rPr>
                <w:sz w:val="28"/>
                <w:szCs w:val="28"/>
              </w:rPr>
              <w:t>. Оптимизация размещения средств компенсации реактивной мощ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невренные характеристики ТЭС. Построение эквивалентных характеристик станции методом динамического программиров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Библиотека эквивалентных характеристик ТЭ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альное планирование ремонтов энергетического оборудования. Планирование и учет ремонтных работ в АС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птимизация проектных решений в распределительных электрических сетях. </w:t>
            </w:r>
            <w:r>
              <w:rPr>
                <w:sz w:val="28"/>
                <w:szCs w:val="28"/>
                <w:u w:val="single"/>
              </w:rPr>
              <w:t>Оптимизация структуры и размещения электростанций, оптимизация конфигурации  электрической сети</w:t>
            </w:r>
            <w:r>
              <w:rPr>
                <w:sz w:val="28"/>
              </w:rPr>
              <w:t xml:space="preserve">. Аварии в электроэнергетических системах зарубежных стран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егулирование напряжения с помощью трансформаторов с устройствами Р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>
          <w:sz w:val="28"/>
        </w:rPr>
      </w:pPr>
      <w:r>
        <w:rPr>
          <w:sz w:val="28"/>
        </w:rPr>
        <w:t>Рекомендуемая для изучения литература с указанием раздел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8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</w:rPr>
            </w:pPr>
            <w:r>
              <w:rPr>
                <w:sz w:val="28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false"/>
              <w:spacing w:lineRule="exact" w:line="240" w:before="0" w:after="0"/>
              <w:rPr/>
            </w:pPr>
            <w:r>
              <w:rPr/>
              <w:t>Рекомендуемая 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57" w:firstLine="3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 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9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1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firstLine="3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иков В.А. Оптимизация режимов электростанций и энергосистем. М.: Энергоатомиздат, 1990. – 352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7.2, 7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firstLine="3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иков В.А. Оптимизация режимов электростанций и энергосистем. М.: Энергоатомиздат, 1990. – 352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8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firstLine="3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иков В.А. Оптимизация режимов электростанций и энергосистем. М.: Энергоатомиздат, 1990. – 352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9.7 – 9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57" w:firstLine="3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 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0"/>
              <w:ind w:right="-57" w:firstLine="3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Анализ развития крупных системных аварий. Беляев А.Н., Горюнов Ю.П., Смирнов А.А., Смоловик С.В. – СПб: СПбГПУ, 2005 – 57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13.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0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3 –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57" w:firstLine="3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 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л. 10.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7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2:00Z</dcterms:created>
  <dc:creator>Пользователь</dc:creator>
  <dc:description/>
  <cp:keywords/>
  <dc:language>en-US</dc:language>
  <cp:lastModifiedBy>МАМ</cp:lastModifiedBy>
  <cp:lastPrinted>2007-03-13T16:11:00Z</cp:lastPrinted>
  <dcterms:modified xsi:type="dcterms:W3CDTF">2016-06-27T12:42:00Z</dcterms:modified>
  <cp:revision>2</cp:revision>
  <dc:subject/>
  <dc:title>           Начало файла opdf5p010</dc:title>
</cp:coreProperties>
</file>