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1082240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22" w:after="111"/>
              <w:ind w:left="3520" w:right="7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111" w:after="111"/>
              <w:ind w:left="-81" w:right="22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111"/>
              <w:ind w:left="110" w:right="704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284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284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tabs>
          <w:tab w:val="clear" w:pos="284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К. Ильин</w:t>
      </w:r>
    </w:p>
    <w:p>
      <w:pPr>
        <w:pStyle w:val="Normal"/>
        <w:tabs>
          <w:tab w:val="clear" w:pos="284"/>
          <w:tab w:val="left" w:pos="5580" w:leader="none"/>
        </w:tabs>
        <w:ind w:firstLine="6804"/>
        <w:rPr/>
      </w:pPr>
      <w:r>
        <w:rPr>
          <w:sz w:val="28"/>
        </w:rPr>
        <w:t>«___» _________ 2013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704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БОЧАЯ  ПРОГРАММА  ДИСЦИПЛИНЫ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ind w:left="-148" w:hanging="0"/>
              <w:rPr/>
            </w:pPr>
            <w:r>
              <w:rPr>
                <w:b/>
                <w:sz w:val="28"/>
              </w:rPr>
              <w:t xml:space="preserve">Б.3.ДВ.4.4       </w:t>
            </w:r>
            <w:r>
              <w:rPr>
                <w:b/>
                <w:spacing w:val="20"/>
                <w:sz w:val="28"/>
              </w:rPr>
              <w:t>Построение оптимальных</w:t>
            </w:r>
          </w:p>
          <w:p>
            <w:pPr>
              <w:pStyle w:val="Normal"/>
              <w:ind w:left="-148" w:hanging="0"/>
              <w:rPr>
                <w:b/>
                <w:b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                 </w:t>
            </w:r>
            <w:r>
              <w:rPr>
                <w:b/>
                <w:spacing w:val="20"/>
                <w:sz w:val="28"/>
              </w:rPr>
              <w:t>электроэнергетических систе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10" w:before="0" w:after="222"/>
        <w:ind w:left="550" w:right="9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/>
      </w:pPr>
      <w:r>
        <w:rPr>
          <w:sz w:val="28"/>
          <w:szCs w:val="28"/>
        </w:rPr>
        <w:t>Целью дисциплины является изучение общих принципов построения оптимальных ЭЭС и оптимизации их режимов; Построение оптимальных систем регулирования напряжения, частоты и активной мощности; изучение методов решения задач по надежности электроэнергетических систем.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/>
      </w:pPr>
      <w:r>
        <w:rPr>
          <w:sz w:val="28"/>
          <w:szCs w:val="28"/>
        </w:rPr>
        <w:t>Задачей изучения дисциплины является овладение методами оптимального построения ЭЭС и  управления их режимами, а также методами прогнозирования и планирования в энергосистемах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2. МЕСТО ДИСЦИПЛИНЫ В СТРУКТУРЕ ООП БАКАЛАВРИАТА</w:t>
      </w:r>
    </w:p>
    <w:p>
      <w:pPr>
        <w:pStyle w:val="Heading"/>
        <w:rPr/>
      </w:pPr>
      <w:r>
        <w:rPr/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строение оптимальных электроэнергетических систем представляет собой дисциплину по выбору цикла профессиональных дисциплин (Б3) профиля подготовки «Электроэнергетические системы и сети»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одготовки 140400 Электроэнергетика и электроника</w:t>
      </w:r>
      <w:r>
        <w:rPr>
          <w:rFonts w:cs="Times New Roman" w:ascii="Times New Roman" w:hAnsi="Times New Roman"/>
          <w:sz w:val="28"/>
          <w:szCs w:val="28"/>
        </w:rPr>
        <w:t>. Дисциплина  базируется на курсах цикла естественнонаучных дисциплин (Б2) – Математика, Физика и Теоретические основы электротехники, читаемых в 1 – 5 семестрах, а также дисциплине базовой части цикла (Б3) – Электроэнергетические системы и сети, читаемой в 6 семестре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полученные при освоении дисциплины "Оптимизация в электроэнергетических системах", необходимы при выполнении выпускной квалификационной работы  и изучении дисциплины программы магистерской подготовки «Оптимизация развития электроэнергетических систем»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550"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bCs/>
          <w:sz w:val="28"/>
          <w:szCs w:val="28"/>
        </w:rPr>
        <w:t>КОМПЕТЕНЦИИ ОБУЧАЮЩЕГОСЯ, ФОРМИРУЕМЫЕ В РЕЗУЛЬТАТЕ ОСВОЕНИЯ ДИСЦИПЛИНЫ «ОПТИМИЗАЗИЯ В ЭЛЕКТРОЭНЕГЕТИЧЕСКИХ СИСТЕМАХ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</w:rPr>
      </w:pPr>
      <w:r>
        <w:rPr/>
        <w:t>–</w:t>
      </w:r>
      <w:r>
        <w:rPr/>
        <w:t>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 (ПК-3)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</w:rPr>
      </w:pPr>
      <w:r>
        <w:rPr/>
        <w:t>готовностью использовать информационные технологии в своей предметной области (ПК-10)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/>
      </w:pPr>
      <w:r>
        <w:rPr/>
        <w:t>способностью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 (ПК-16)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 демонстрировать следующие результаты образования: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изации при решении режимных задач (ПК-3); методы решения оптимизационных задач (ПК-3); принципы решения задачи распределения активной нагрузки между электростанциями (ПК-3, ПК-10); принцип решения многокритериальных задач (ПК-10); принцип решения задачи оптимизации состава работающих агрегатов в энергосистеме (ПК-16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меть</w:t>
      </w:r>
    </w:p>
    <w:p>
      <w:pPr>
        <w:pStyle w:val="Normal"/>
        <w:ind w:firstLine="340"/>
        <w:jc w:val="both"/>
        <w:rPr/>
      </w:pPr>
      <w:r>
        <w:rPr>
          <w:sz w:val="28"/>
        </w:rPr>
        <w:t>применять методы оптимизации режимов работы электроэнергетических систем (ПК-3, ПК-10)</w:t>
      </w:r>
      <w:r>
        <w:rPr>
          <w:sz w:val="28"/>
          <w:szCs w:val="28"/>
        </w:rPr>
        <w:t>; оптимизировать конфигурацию электрических сетей (ПК-16); строить эквивалентные энергетические характеристики электростанций (ПК-16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ладеть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выками расчета режимов электроэнергетических систем (ПК-16); навыками решения задач оптимального распределения нагрузок в энергосистеме с применением методов решения оптимизационных задач (ПК-3, ПК-10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И СОДЕРЖАНИЕ ДИСЦИПЛИНЫ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Оптимизация в электроэнергетических системах составляет 4 зачетных единицы, 144 час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1.</w:t>
        <w:tab/>
      </w:r>
      <w:r>
        <w:rPr/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4"/>
        <w:gridCol w:w="1751"/>
        <w:gridCol w:w="651"/>
        <w:gridCol w:w="645"/>
        <w:gridCol w:w="645"/>
        <w:gridCol w:w="621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Разделы дисциплины и виды занятий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130"/>
        <w:gridCol w:w="848"/>
        <w:gridCol w:w="841"/>
        <w:gridCol w:w="574"/>
        <w:gridCol w:w="982"/>
        <w:gridCol w:w="574"/>
        <w:gridCol w:w="982"/>
        <w:gridCol w:w="2093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</w:t>
            </w:r>
            <w:r>
              <w:rPr>
                <w:i/>
                <w:sz w:val="20"/>
                <w:szCs w:val="20"/>
              </w:rPr>
              <w:t xml:space="preserve">(по неделям семестра) </w:t>
            </w:r>
            <w:r>
              <w:rPr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i/>
                <w:sz w:val="20"/>
                <w:szCs w:val="20"/>
              </w:rPr>
              <w:t>(по семестрам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ек</w:t>
              <w:softHyphen/>
              <w:t>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онные задачи электроэнергетик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птимальное регулирование частоты и активной мощ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пределения нагрузки в ЭЭ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птимальных эквивалентных характеристик электростан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долгосрочных режимов энерго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строения и режимов распределительн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Р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550" w:right="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284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Содержание дисциплины</w:t>
      </w:r>
    </w:p>
    <w:p>
      <w:pPr>
        <w:pStyle w:val="Normal"/>
        <w:keepNext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1</w:t>
      </w:r>
    </w:p>
    <w:p>
      <w:pPr>
        <w:pStyle w:val="Heading2"/>
        <w:spacing w:before="0" w:after="0"/>
        <w:ind w:left="0" w:right="0" w:firstLine="567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Оптимизационные  задачи энергетики</w:t>
        <w:br/>
      </w:r>
      <w:r>
        <w:rPr>
          <w:sz w:val="28"/>
          <w:u w:val="none"/>
        </w:rPr>
        <w:t xml:space="preserve">Задачи оптимизации режимов. Задачи оптимизации развития. Задачи оптимизации ремонтов. </w:t>
      </w:r>
      <w:r>
        <w:rPr>
          <w:sz w:val="28"/>
          <w:szCs w:val="28"/>
          <w:u w:val="none"/>
        </w:rPr>
        <w:t>Оптимизация режима сети по уровням напряжения и реактивной мощности, математическая формулировка задачи, методы ее решения. Задачи оптимизации, перспективное проектирование электроэнергетических систем.</w:t>
      </w:r>
    </w:p>
    <w:p>
      <w:pPr>
        <w:pStyle w:val="Normal"/>
        <w:keepNext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2</w:t>
      </w:r>
    </w:p>
    <w:p>
      <w:pPr>
        <w:pStyle w:val="Heading2"/>
        <w:spacing w:before="0" w:after="0"/>
        <w:ind w:left="0" w:right="0" w:firstLine="567"/>
        <w:jc w:val="center"/>
        <w:rPr/>
      </w:pPr>
      <w:r>
        <w:rPr>
          <w:b/>
          <w:sz w:val="28"/>
          <w:u w:val="none"/>
        </w:rPr>
        <w:t>Оптимальное регулирование частоты и активной мощности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Баланс активной мощности в энергосистеме и его связь с частотой. Характеристики регуляторов скорости вращения турбин. Регулирование частоты в энергосистеме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u w:val="single"/>
        </w:rPr>
        <w:t xml:space="preserve">Раздел 3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Оптимизация распределения нагрузки энергосисте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Исходная информация для решения задачи оптимизации режимов. Метод неопределенных множителей Лагранжа, алгоритм расчета. Постановка задачи</w:t>
      </w:r>
      <w:r>
        <w:rPr>
          <w:sz w:val="28"/>
        </w:rPr>
        <w:t xml:space="preserve"> </w:t>
      </w:r>
      <w:r>
        <w:rPr>
          <w:sz w:val="28"/>
          <w:szCs w:val="28"/>
        </w:rPr>
        <w:t>распределения активной нагрузки между ТЭС, система допущений, формула потерь в сетях, допущения. Оптимизация</w:t>
      </w:r>
      <w:r>
        <w:rPr>
          <w:sz w:val="28"/>
        </w:rPr>
        <w:t xml:space="preserve"> режима системы при наличии ГЭС, математическая формулировка задачи оптимального распределения нагрузок между станциями в такой системе. Распределение нагрузки при переменном напоре ГЭС. Распределение реактивных </w:t>
      </w:r>
      <w:r>
        <w:rPr>
          <w:sz w:val="28"/>
          <w:szCs w:val="28"/>
        </w:rPr>
        <w:t>нагрузок. Возможность раздельного решения задачи оптимизации режима по активной и реактивной мощности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Упрощенный алгоритм комплексной оптимизации режима энергосистемы. </w:t>
      </w:r>
      <w:r>
        <w:rPr>
          <w:sz w:val="28"/>
        </w:rPr>
        <w:t>Распределение нагрузки между агрегатами электростанций.</w:t>
      </w:r>
    </w:p>
    <w:p>
      <w:pPr>
        <w:pStyle w:val="Normal"/>
        <w:suppressAutoHyphens w:val="true"/>
        <w:ind w:right="-1" w:firstLine="5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ind w:right="-1" w:firstLine="550"/>
        <w:jc w:val="both"/>
        <w:rPr>
          <w:sz w:val="28"/>
        </w:rPr>
      </w:pPr>
      <w:r>
        <w:rPr>
          <w:sz w:val="28"/>
          <w:u w:val="single"/>
        </w:rPr>
        <w:t>Раздел 4</w:t>
      </w:r>
    </w:p>
    <w:p>
      <w:pPr>
        <w:pStyle w:val="Normal"/>
        <w:keepNext w:val="true"/>
        <w:suppressAutoHyphens w:val="true"/>
        <w:ind w:firstLine="550"/>
        <w:jc w:val="center"/>
        <w:rPr>
          <w:b/>
          <w:b/>
          <w:sz w:val="28"/>
        </w:rPr>
      </w:pPr>
      <w:r>
        <w:rPr>
          <w:b/>
          <w:sz w:val="28"/>
        </w:rPr>
        <w:t>Построение оптимальных эквивалентных характеристик электростанций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>Метод динамического программирования. Построение эквивалентных характеристик станции при заданном составе агрегатов. Особенности использования расходных характеристик ТЭЦ. Исправление характеристик относительных приросто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ind w:left="0" w:right="0" w:firstLine="567"/>
        <w:rPr>
          <w:sz w:val="28"/>
        </w:rPr>
      </w:pPr>
      <w:r>
        <w:rPr>
          <w:sz w:val="28"/>
        </w:rPr>
        <w:t>Раздел 5</w:t>
      </w:r>
    </w:p>
    <w:p>
      <w:pPr>
        <w:pStyle w:val="Heading2"/>
        <w:spacing w:before="0" w:after="0"/>
        <w:ind w:left="0" w:right="0" w:firstLine="567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</w:t>
      </w:r>
      <w:r>
        <w:rPr>
          <w:b/>
          <w:sz w:val="28"/>
          <w:u w:val="none"/>
        </w:rPr>
        <w:t>Оптимизация долгосрочных режимов энергосистемы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Характеристика задачи выбора состава агрегатов, декомпозиция задачи. Внутристанционная оптимизация режимов. Выбор состава агрегатов в тепловой энергосистеме. Внутристанционная оптимизация режима ГЭС. Упрощенные методы управления агрегатами ГЭС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6</w:t>
      </w:r>
    </w:p>
    <w:p>
      <w:pPr>
        <w:pStyle w:val="31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Оптимизация построения и  режимов распределительных сетей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Оптимизация выбора мощности устройств компенсации реактивной мощности (УКРМ). Оптимизация очередности ввода УКРМ в сложных сетях. Оптимизация законов регулирования напряжения в центрах питания. Оптимизация мест размыкания в замкнутых сетях. Оптимизация трасс кабельных ЛЭП, Симметрирование нагрузок в сетях 0,4 к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right="528" w:firstLine="550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</w:rPr>
        <w:t>. Практические (семинарские) занят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  <w:gridCol w:w="1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 Е М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 како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разделу лек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 xml:space="preserve">Числ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ыбор оптимального напряжения Л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потерь мощности в замкнут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оптимального режима работы ЛЭП 1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оптимального напряжения в сети 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ыбор оптимального режима работы секционного выклю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точек размыкания замкнут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точек размыкания замкнут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планов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ыбор оптимальной очередности установки У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оптимального числа работающих трансформаторов на под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нижение потерь в ЛЭП 0,4 кВ за счет симметрирования нагру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5. Лабораторные заня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2"/>
        <w:gridCol w:w="5042"/>
        <w:gridCol w:w="21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мер раздела дисциплин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</w:rPr>
              <w:t>Продолжитель</w:t>
              <w:softHyphen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(час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</w:rPr>
            </w:pPr>
            <w:r>
              <w:rPr>
                <w:sz w:val="28"/>
              </w:rPr>
              <w:t>Расчет оптимального коэффициента транс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</w:rPr>
            </w:pPr>
            <w:r>
              <w:rPr>
                <w:sz w:val="28"/>
              </w:rPr>
              <w:t>Анализ влияния разрыва в кольцевых сетях на реж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</w:rPr>
            </w:pPr>
            <w:r>
              <w:rPr>
                <w:sz w:val="28"/>
              </w:rPr>
              <w:t>Расчет режимов электрической сети с учетом и без учета генерации реактивной мощности лини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дача выполненных 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26" w:before="220" w:after="60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ы и связь с формируемыми компетенциями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75"/>
        <w:gridCol w:w="897"/>
        <w:gridCol w:w="851"/>
        <w:gridCol w:w="1408"/>
        <w:gridCol w:w="2571"/>
      </w:tblGrid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Разделы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птимизационные задачи электроэнергет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альное регулирование частоты и активной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изация распределения нагрузки в Э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строение оптимальных эквивалентных характеристик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изация долгосрочных режимов энерго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изация построения и режимов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У,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26" w:before="220" w:after="60"/>
        <w:ind w:left="1134" w:right="567" w:hanging="0"/>
        <w:rPr/>
      </w:pPr>
      <w:r>
        <w:rPr>
          <w:i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  <w:r>
        <w:br w:type="page"/>
      </w:r>
    </w:p>
    <w:p>
      <w:pPr>
        <w:pStyle w:val="Normal"/>
        <w:tabs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91"/>
        <w:gridCol w:w="1983"/>
        <w:gridCol w:w="206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птимизационные задачи электроэнергетик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, ПК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альное регулирование частоты и активной мощ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изация распределения нагрузки в ЭЭ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, ПК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строение оптимальных эквивалентных характеристик электростан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изация долгосрочных режимов энерго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,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тимизация построения и режимов распределительных с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, ПК-10,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чтение учебной и специальной литературы, подготовку к тестам, выполнение расчетно-графической работы и подготовка его к защите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ценочные средства для текущего контроля успеваемости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текущей оценки качества освоения дисциплины разработаны и используются следующие средства: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тестовых заданий;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типовых задач;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ы заданий для курсовой работы.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промежуточной аттестации по итогам освоения дисциплины разработаны и используются следующие средства: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просы для подготовки к экзамену.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284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очные средства представлены в документе «Фонд оценочных средств для проведения текущего контроля успевае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межуточной аттестации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своения дисциплины </w:t>
      </w:r>
      <w:r>
        <w:rPr>
          <w:sz w:val="28"/>
        </w:rPr>
        <w:t>Б.3.ДВ.4.1 «Построение оптимальных электроэнергетических систем</w:t>
      </w:r>
      <w:r>
        <w:rPr>
          <w:spacing w:val="20"/>
          <w:sz w:val="28"/>
        </w:rPr>
        <w:t>» по направлению 14040 «Электроэнергетика и электротехник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360" w:after="11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1701"/>
        <w:gridCol w:w="1276"/>
      </w:tblGrid>
      <w:tr>
        <w:trPr>
          <w:trHeight w:val="13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/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exact" w:line="240" w:before="0" w:after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113" w:right="113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мер раздела лекц.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птимальное размещение генерирующих мощ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тивоаварийное управление. </w:t>
            </w:r>
            <w:r>
              <w:rPr>
                <w:sz w:val="28"/>
              </w:rPr>
              <w:t xml:space="preserve">Аварии в электроэнергетических системах зарубежных стран. </w:t>
            </w:r>
            <w:r>
              <w:rPr>
                <w:sz w:val="28"/>
                <w:szCs w:val="28"/>
              </w:rPr>
              <w:t>Системные</w:t>
            </w:r>
            <w:r>
              <w:rPr>
                <w:sz w:val="28"/>
              </w:rPr>
              <w:t xml:space="preserve"> аварии в США, Канаде и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истем оптимального управления режимами Э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Эквивалентные характеристики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лияние ГЭС на оптимизацию долгосрочных реж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остроение интеллектуальны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2"/>
        <w:tabs>
          <w:tab w:val="clear" w:pos="284"/>
          <w:tab w:val="left" w:pos="993" w:leader="none"/>
          <w:tab w:val="right" w:pos="9639" w:leader="underscore"/>
        </w:tabs>
        <w:ind w:left="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84"/>
          <w:tab w:val="left" w:pos="993" w:leader="none"/>
          <w:tab w:val="right" w:pos="9639" w:leader="underscore"/>
        </w:tabs>
        <w:ind w:left="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Литература</w:t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>а) основная литература</w:t>
      </w:r>
      <w:r>
        <w:rPr>
          <w:b/>
          <w:bCs/>
          <w:iCs/>
          <w:sz w:val="28"/>
          <w:szCs w:val="28"/>
        </w:rPr>
        <w:t>: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ередача и распределение электрической энергии: Учебное пособие / А.А. Герасименко, В.Т. Федин. – Ростов-н/Д.: Феникс; Красноярск: Издательские проекты, 2006. – 720 с.</w:t>
      </w:r>
    </w:p>
    <w:p>
      <w:pPr>
        <w:pStyle w:val="Style10"/>
        <w:ind w:left="102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лектрические системы и сети. Г.Е. Поспелов, В.Т. Федин, П.В. Лычев. – Минск, УП «Технопринт», 2004, 710 стр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режимов энергосистем. П.И. Бартоломей, Т.Ю. Панковская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катеринбург, УГУ-УПИ, 2008. 163 с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>б) дополнительная литература</w:t>
      </w:r>
      <w:r>
        <w:rPr>
          <w:b/>
          <w:bCs/>
          <w:iCs/>
          <w:sz w:val="28"/>
          <w:szCs w:val="28"/>
        </w:rPr>
        <w:t>: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звития крупных системных аварий. Беляев А.Н., Горюнов Ю.П., Смирнов А.А., Смоловик С.В. – СПб: СПбГПУ, 2005 – 57 с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кович И.М. Режимы энергетических систем. М.: Энергия, 1969. – 352 с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ельчик В.И. Электрические системы и сети. М.: Энергоатомиздат , 1989, 592с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вдокунин Г.А. Электрические системы и сети. Санкт-Петербург , 2001, 592 с.</w:t>
      </w:r>
    </w:p>
    <w:p>
      <w:pPr>
        <w:pStyle w:val="Normal"/>
        <w:suppressAutoHyphens w:val="true"/>
        <w:autoSpaceDE w:val="false"/>
        <w:ind w:left="851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ические издания (журналы)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ый научно-технический журнал "Электрические станции"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ый научно-технический журнал "Электричество"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к журналу "Энергетик" – "Энергетика за рубежом".</w:t>
      </w:r>
    </w:p>
    <w:p>
      <w:pPr>
        <w:pStyle w:val="Style10"/>
        <w:ind w:left="102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изводственно-технический  журнал «Электро». Изд-во ООО   «Кэпитал Сайн Трэйд», Моск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7.2. Электронные образовательные ресурсы. </w:t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).  Специальная вычислительная  программа «ОПТИМА», созданная  сотрудниками и преподавателями кафедры </w:t>
      </w:r>
      <w:r>
        <w:rPr>
          <w:sz w:val="28"/>
          <w:szCs w:val="28"/>
        </w:rPr>
        <w:t>Электроэнергетические системы и сети</w:t>
      </w:r>
      <w:r>
        <w:rPr>
          <w:spacing w:val="-4"/>
          <w:sz w:val="28"/>
          <w:szCs w:val="28"/>
        </w:rPr>
        <w:t xml:space="preserve"> КГЭУ.</w:t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>7.3. Интернет – ресурсы</w:t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jc w:val="both"/>
        <w:rPr>
          <w:b/>
          <w:b/>
          <w:spacing w:val="-4"/>
          <w:sz w:val="28"/>
          <w:szCs w:val="28"/>
        </w:rPr>
      </w:pPr>
      <w:hyperlink r:id="rId4">
        <w:r>
          <w:rPr>
            <w:rStyle w:val="InternetLink"/>
            <w:color w:val="0000FF"/>
            <w:u w:val="single"/>
          </w:rPr>
          <w:t>www.regimov.net</w:t>
        </w:r>
      </w:hyperlink>
      <w:r>
        <w:rPr/>
        <w:t xml:space="preserve">; </w:t>
      </w:r>
      <w:hyperlink r:id="rId5">
        <w:r>
          <w:rPr>
            <w:rStyle w:val="InternetLink"/>
            <w:color w:val="0000FF"/>
            <w:u w:val="single"/>
          </w:rPr>
          <w:t>www.so-ups.ru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www.niipt.ru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www.exponenta.ru</w:t>
        </w:r>
      </w:hyperlink>
      <w:r>
        <w:rPr/>
        <w:t>.</w:t>
        <w:br/>
      </w:r>
    </w:p>
    <w:p>
      <w:pPr>
        <w:pStyle w:val="Style9"/>
        <w:numPr>
          <w:ilvl w:val="0"/>
          <w:numId w:val="0"/>
        </w:numPr>
        <w:ind w:left="550" w:right="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Style9"/>
        <w:numPr>
          <w:ilvl w:val="0"/>
          <w:numId w:val="0"/>
        </w:numPr>
        <w:ind w:left="550" w:right="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sz w:val="28"/>
        </w:rPr>
        <w:tab/>
      </w:r>
      <w:r>
        <w:rPr>
          <w:sz w:val="28"/>
        </w:rPr>
        <w:t>Семинары и проблемные лекции проводятся в одной из аудиторий кафедры, оснащенной мультимедийным оборудо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 140400 Электроэнергетика и электротехника и профилю Электроэнергетические системы и сети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:           __________                                     </w:t>
      </w:r>
      <w:r>
        <w:rPr>
          <w:sz w:val="28"/>
          <w:u w:val="single"/>
        </w:rPr>
        <w:t> к.т.н., проф. Маклецов А.М.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ограмма обсуждена и одобрена на заседании методического совета кафедры ЭСиС    от </w:t>
      </w:r>
      <w:r>
        <w:rPr>
          <w:sz w:val="28"/>
          <w:u w:val="single"/>
        </w:rPr>
        <w:t>   ____________________  </w:t>
      </w:r>
      <w:r>
        <w:rPr>
          <w:sz w:val="28"/>
        </w:rPr>
        <w:t xml:space="preserve"> 2013г., протокол № </w:t>
      </w:r>
      <w:r>
        <w:rPr>
          <w:sz w:val="28"/>
          <w:u w:val="single"/>
        </w:rPr>
        <w:t> 4 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ведующий кафедрой ЭСиС </w:t>
      </w:r>
      <w:r>
        <w:rPr>
          <w:sz w:val="28"/>
        </w:rPr>
        <w:t xml:space="preserve">_________      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подпись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Директор института ИЭЭ       _________      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подпись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Зав. выпускающей кафедрой </w:t>
      </w:r>
      <w:r>
        <w:rPr>
          <w:sz w:val="28"/>
          <w:szCs w:val="28"/>
        </w:rPr>
        <w:t xml:space="preserve">ЭСиС </w:t>
      </w:r>
      <w:r>
        <w:rPr>
          <w:sz w:val="28"/>
        </w:rPr>
        <w:t xml:space="preserve">_________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подпись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Библиотекой                           ___________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 УМУ                              ___________     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vertAlign w:val="superscript"/>
        </w:rPr>
        <w:t xml:space="preserve">подпись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эксперт                        ____________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2"/>
        <w:gridCol w:w="1418"/>
        <w:gridCol w:w="1662"/>
        <w:gridCol w:w="1561"/>
        <w:gridCol w:w="1559"/>
        <w:gridCol w:w="111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зме-нени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омера листов (страни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 листов в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замен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ов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зъят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9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mov.net/" TargetMode="External"/><Relationship Id="rId5" Type="http://schemas.openxmlformats.org/officeDocument/2006/relationships/hyperlink" Target="http://www.so-ups.ru/" TargetMode="External"/><Relationship Id="rId6" Type="http://schemas.openxmlformats.org/officeDocument/2006/relationships/hyperlink" Target="http://www.niipt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36:00Z</dcterms:created>
  <dc:creator>Пользователь</dc:creator>
  <dc:description/>
  <cp:keywords/>
  <dc:language>en-US</dc:language>
  <cp:lastModifiedBy>МАМ</cp:lastModifiedBy>
  <cp:lastPrinted>2015-01-22T11:27:00Z</cp:lastPrinted>
  <dcterms:modified xsi:type="dcterms:W3CDTF">2015-01-24T08:36:00Z</dcterms:modified>
  <cp:revision>2</cp:revision>
  <dc:subject/>
  <dc:title>           Начало файла opdf5p010</dc:title>
</cp:coreProperties>
</file>