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екция №2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е понятия теории экономики и управления безопасность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Безопасность </w:t>
      </w:r>
      <w:r>
        <w:rPr>
          <w:color w:val="000000"/>
          <w:sz w:val="28"/>
          <w:szCs w:val="28"/>
          <w:shd w:fill="FFFFFF" w:val="clear"/>
        </w:rPr>
        <w:t>– состояние защищенности отдельных лиц, общества и природной среды от чрезмерной опасности. Безопасность является важнейшей потребностью человека наряду с его физиологическими, социальными и духовными потребностями. Основным критерием для безопасности является чувство опасности либо способность определять социальные и природные явления, которые могу нанести ущерб в настоящем и будущем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возникновения и развития термина "безопасность"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этап. XII в. Термин "безопасность" зафиксирован в конце XII в. в словаре английского ученого-философа Роберта Гроссетеста как "спокойное состояние духа человека, считавшего себя защищенным от любой опасности"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 этап. Трансформирование этого понятия на более высоком, государственном уровне. С середины XIII в. все более широкое значение получает понятие "полиция". Оно трактовалось как государственное устройство, государственное управление, цель которого – благо и безопасность государст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 xml:space="preserve"> этап. В XVII–XVIII вв. утвердилась точка зрения, согласно которой главной целью государства является общее благосостояние и безопасность. В связи с этим термин "безопасность" получает новую трактовку: состояние, ситуация спокойствия, появляющаяся в результате отсутствия реальной опасности, а также материальные, политические условия, соответствующие органы и организации, способствующие созданию данной ситуа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IV</w:t>
      </w:r>
      <w:r>
        <w:rPr>
          <w:sz w:val="28"/>
          <w:szCs w:val="28"/>
        </w:rPr>
        <w:t xml:space="preserve"> этап. 14 августа 1881 г. в России издано "Положение о мерах к охранению государственного порядка и общественного спокойствия", где дана характеристика общественной безопасности как деятельности, направленной на борьбу с государственными преступлениями и являющейся прерогативой политического сыс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V</w:t>
      </w:r>
      <w:r>
        <w:rPr>
          <w:sz w:val="28"/>
          <w:szCs w:val="28"/>
        </w:rPr>
        <w:t xml:space="preserve"> этап. В 1917 г. термин "безопасность" политизируется и начинает использоваться в борьбе с контрреволюцией с целью обеспечения безопасности государст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VI</w:t>
      </w:r>
      <w:r>
        <w:rPr>
          <w:sz w:val="28"/>
          <w:szCs w:val="28"/>
        </w:rPr>
        <w:t xml:space="preserve"> этап. В 1934 г. происходит кульминация огосударствления термина "безопасность", т.е. его законодательное закрепление как государственной безопасности, использовавшейся в качестве отслеживания различных ситуаций, возникающих в духовной жизни общества (создание объединений, организаций, союзов, попытки проведения в жизнь конституционного принципа свободы совести). Все это привело к ослаблению и практически полному уничтожению безопасности общества, личности на долгие годы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b/>
          <w:bCs/>
          <w:sz w:val="28"/>
          <w:szCs w:val="28"/>
        </w:rPr>
        <w:t>VII</w:t>
      </w:r>
      <w:r>
        <w:rPr>
          <w:sz w:val="28"/>
          <w:szCs w:val="28"/>
        </w:rPr>
        <w:t xml:space="preserve"> этап. В 1992 г. Постановлением Верховного Совета РФ введен в действие Закон РФ "О безопасности", который закрепил правовые основы обеспечения безопасности личности, общества и государства, определил систему безопасности и ее функции, установил порядок организации и финансирования органов обеспечения безопасности, а также контроля и надзора за законностью их деятельности. В настоящие время действует Федеральный закон от 28 декабря 2010 г. № 390-ФЗ "О безопасности" (далее – Закон о безопасности). Данный Закон определяет основные принципы и содержание деятельности по обеспечению безопасности государства, общественной безопасности, экологической безопасности, безопасности личности, иных видов безопасности, предусмотренных законодательством РФ, полномочия и функции федеральных органов государственной власти, органов государственной власти субъектов РФ, органов местного самоуправления в области безопасности, а также статус Совета Безопасности РФ. Помимо этого Федерального закона важными документами, регламентирующими обеспечение экономической безопасности России, являются: Стратегия национальной безопасности Российской Федерации до 2020 года (утверждена указом Президента РФ от 12 мая 2009 г. № 537) и </w:t>
      </w:r>
      <w:r>
        <w:rPr>
          <w:b/>
          <w:bCs/>
          <w:sz w:val="28"/>
          <w:szCs w:val="28"/>
        </w:rPr>
        <w:t>Государственная стратегия экономической безопасности</w:t>
      </w:r>
      <w:r>
        <w:rPr>
          <w:sz w:val="28"/>
          <w:szCs w:val="28"/>
        </w:rPr>
        <w:t xml:space="preserve"> Российской Федерации (одобрена указом Президента РФ от 29 апреля 1996 г. № 608)</w:t>
      </w:r>
      <w:r>
        <w:rPr>
          <w:color w:val="000000"/>
        </w:rPr>
        <w:t xml:space="preserve">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сходя из логики жизнедеятельности, типологии источников опасности и угроз, перечня предметов безопасности различают десятки, сотни видов (сфер, элементов) безопасности. Назовем важнейшие из них: политическая, экологическая, социальная, военная, технологическая, экологическая, духовная, религиозная, информационная, социокультурная, государственная, генетическая, продовольственная, медицинская, демографическая, ядерна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ая классификация в известной мере является условной, поскольку в чистом виде, вне связи с другими явлениями и факторами в природе ничего не бывает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>Экологическая безопасность России</w:t>
      </w:r>
      <w:r>
        <w:rPr>
          <w:sz w:val="28"/>
          <w:szCs w:val="28"/>
        </w:rPr>
        <w:t xml:space="preserve"> - иерархическое, многофункциональное социально-правовое явление, а его обеспечение - динамичный и порой весьма дорогостоящий вид юридически значим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 понятие «экологическая безопасность» является синтезирующим, и сквозь призму экологизации находит отражение не только в экологическом законодательстве, но и в других правовых общ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ом плане вопросы экологической безопасности рассматривались, начиная с 80-х годов прошлого века такими экологами-юристами, как С.А. Боголюбов, М.М. Бринчук, М.И. Васильева, В.П. Виноградов, А.К. Голиченков, В.Д. Ермаков, Б.В. Ерофеев, Э.Н. Жевлаков, ТВ. Злотникова, В.В. Петров, А.А. Тер-Акопов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экологической безопасности обсуждалась на научно-практических семинарах, конференциях, проводимых ведомственными организациями и Российской академией наук; в 90-е годы выполнялась комплексная федеральная программа «Экологическая безопасность России»; достаточно обстоятельный анализ проблем проводился Межведомственной комиссией Совета Безопасности РФ по экологической безопасности, Министерством природных ресурсов России и другими ведом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и объекты экологической безопасности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Формулировка понятия объектов экологической безопасности включает в себя 3 составляющи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szCs w:val="28"/>
        </w:rPr>
        <w:t>гео – геологический и географический компоненты, распространяющие уровень защиты на определенную протяженность по земной поверхности (в зависимости от уровня объекта) и на определенные ресурсы, имеющие принадлежность к земной кор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szCs w:val="28"/>
        </w:rPr>
        <w:t>социо – компонент, относимый к существованию, деятельности и взаимоотношениям, возникающим в человеческом сообществ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szCs w:val="28"/>
        </w:rPr>
        <w:t>эко – компонент, включающий в себя все организмы на данном участке, взаимодействующие с физической средой.</w:t>
      </w:r>
    </w:p>
    <w:p>
      <w:pPr>
        <w:pStyle w:val="TextBodyIndent"/>
        <w:spacing w:lineRule="auto" w:line="360"/>
        <w:rPr/>
      </w:pPr>
      <w:r>
        <w:rPr>
          <w:szCs w:val="28"/>
        </w:rPr>
        <w:t>Уровни объектов экологической безопасности выглядят следующим образом:</w:t>
      </w:r>
    </w:p>
    <w:p>
      <w:pPr>
        <w:pStyle w:val="TextBodyIndent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81915</wp:posOffset>
                </wp:positionV>
                <wp:extent cx="606298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b/>
                              </w:rPr>
                              <w:t>Глоб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    2. Национ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 xml:space="preserve">     3. Регион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4. Мес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5. Отдельное предприя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. Человек (личность)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4pt;height:146.2pt;mso-wrap-distance-left:9.05pt;mso-wrap-distance-right:9.05pt;mso-wrap-distance-top:0pt;mso-wrap-distance-bottom:0pt;margin-top:6.45pt;mso-position-vertical-relative:text;margin-left:0.25pt;mso-position-horizontal-relative:text">
                <v:textbox inset="0in,0.05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b/>
                        </w:rPr>
                        <w:t>Глобаль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    2. Националь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 xml:space="preserve">     3. Региональ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4. Мест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5. Отдельное предприят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. Человек (личность)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Любой объект экологической безопасности подвергается угрозам, в том числе и экологическим.</w:t>
      </w:r>
    </w:p>
    <w:p>
      <w:pPr>
        <w:pStyle w:val="TextBodyIndent"/>
        <w:spacing w:lineRule="auto" w:line="360"/>
        <w:ind w:firstLine="709"/>
        <w:rPr>
          <w:sz w:val="32"/>
        </w:rPr>
      </w:pPr>
      <w:r>
        <w:rPr>
          <w:color w:val="000000"/>
          <w:szCs w:val="28"/>
          <w:shd w:fill="FFFFFF" w:val="clear"/>
        </w:rPr>
        <w:t>В глобальной системе «человек – природа» можно выделить пять систем, находящихся во взаимодействии. Это природа, объединяющая атмосферу, гидросферу, литосферу и биосферу; человек (этносфера), техносфера и социосфера как плоды человеческой деятельности; информационная сфера – всеобщее информационное пространство.</w:t>
      </w:r>
      <w:r>
        <w:rPr>
          <w:color w:val="000000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24095" cy="1799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1799640"/>
                          <a:chOff x="0" y="0"/>
                          <a:chExt cx="4824000" cy="17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24000" cy="17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6320" y="0"/>
                            <a:ext cx="1791360" cy="17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Этносфе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челове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1049760"/>
                            <a:ext cx="2066760" cy="74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Информацио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сре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9760"/>
                            <a:ext cx="2066760" cy="74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Социосфе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66760" cy="74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Техносфе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6520" y="0"/>
                            <a:ext cx="2066760" cy="74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85pt;height:141.7pt" coordorigin="0,0" coordsize="7597,2834">
                <v:rect id="shape_0" stroked="f" o:allowincell="f" style="position:absolute;left:0;top:0;width:7596;height:2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88;top:0;width:2820;height:28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Этносфе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челове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4;top:1653;width:3254;height:11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Информацион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653;width:3254;height:11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Социосф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0;width:3254;height:11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Техносф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1;top:0;width:3254;height:11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При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се эти системы являются </w:t>
      </w:r>
      <w:r>
        <w:rPr>
          <w:i/>
          <w:color w:val="000000"/>
          <w:sz w:val="28"/>
          <w:szCs w:val="28"/>
          <w:shd w:fill="FFFFFF" w:val="clear"/>
        </w:rPr>
        <w:t>объектами и субъектами</w:t>
      </w:r>
      <w:r>
        <w:rPr>
          <w:color w:val="000000"/>
          <w:sz w:val="28"/>
          <w:szCs w:val="28"/>
          <w:shd w:fill="FFFFFF" w:val="clear"/>
        </w:rPr>
        <w:t xml:space="preserve"> безопасности и испытывают взаимодействие, которое может быть как положительным, так и отрицательным. Глобальным объектом безопасности, на сохранности которого основана безопасность всех остальных систем, каждого человека на земле, является биосфера, функционирование и сохранность которой только и делает возможным существование на Земле всех форм жизни, включая человека. Тем не менее, главным объектом и субъектом безопасности человеческое общество провозглашает человека – самое ценное и уязвимое, но и наиболее опасное для себя и всего окружающего существо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Субъекты экологической безопас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личность, общество, государство, биосфера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бъекты экологической безопасности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жизненно важные интересы субъектов безопасности: права, материальные и духовные потребности личности, природные ресурсы и природная среда как материальная основа государственного и общественного развития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оказатели экологической безопасност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Состояние здоровья человека</w:t>
      </w:r>
      <w:r>
        <w:rPr>
          <w:color w:val="000000"/>
          <w:sz w:val="28"/>
          <w:szCs w:val="28"/>
        </w:rPr>
        <w:t>. Главный показатель ‒ средняя ожидаемая продолжительность жиз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Состояние окружающей среды.</w:t>
      </w:r>
      <w:r>
        <w:rPr>
          <w:color w:val="000000"/>
          <w:sz w:val="28"/>
          <w:szCs w:val="28"/>
        </w:rPr>
        <w:t xml:space="preserve"> Один из показател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‒ степень близости состояния экосистемы к границе ее устойчивости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Другой показатель – медико-социальная шкала.</w:t>
        <w:br/>
      </w:r>
      <w:r>
        <w:rPr>
          <w:i/>
          <w:iCs/>
          <w:color w:val="000000"/>
          <w:sz w:val="28"/>
          <w:szCs w:val="28"/>
          <w:shd w:fill="FFFFFF" w:val="clear"/>
        </w:rPr>
        <w:t>Здоров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состояние полного физического, психического и социального благополучия, а не просто отсутствие заболеваний.</w:t>
      </w:r>
      <w:r>
        <w:rPr>
          <w:color w:val="000000"/>
          <w:sz w:val="28"/>
          <w:szCs w:val="28"/>
        </w:rPr>
        <w:br/>
        <w:t xml:space="preserve">               </w:t>
      </w:r>
      <w:r>
        <w:rPr>
          <w:color w:val="000000"/>
          <w:sz w:val="28"/>
          <w:szCs w:val="28"/>
          <w:shd w:fill="FFFFFF" w:val="clear"/>
        </w:rPr>
        <w:t>Показатели, характеризующие здоровье человека и состояние окружающей среды, предлагается использовать в качестве единиц измерения безопасности. Главным показателем здоровья в первую очередь является средняя ожидаемая продолжительность жизни. Для человека-европеоида этот норматив составляет 89±5 лет. Продолжительность жизни в различных странах зависит не только от уровня развития медицины, но и от уровня социально-экономического развития общества и состояния природной среды.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Так как целью безопасности является не только защита здоровья населения, но и защита окружающей среды, то необходимо определить и показатели, которые количественно оценивают ее состояние и качество. К таким показателям относят </w:t>
      </w:r>
      <w:r>
        <w:rPr>
          <w:b/>
          <w:color w:val="000000"/>
          <w:sz w:val="28"/>
          <w:szCs w:val="28"/>
          <w:shd w:fill="FFFFFF" w:val="clear"/>
        </w:rPr>
        <w:t>степень близости состояния экосистемы к границе ее устойчивости.</w:t>
      </w:r>
      <w:r>
        <w:rPr>
          <w:color w:val="000000"/>
          <w:sz w:val="28"/>
          <w:szCs w:val="28"/>
        </w:rPr>
        <w:br/>
        <w:t xml:space="preserve">                </w:t>
      </w:r>
      <w:r>
        <w:rPr>
          <w:color w:val="000000"/>
          <w:sz w:val="28"/>
          <w:szCs w:val="28"/>
          <w:shd w:fill="FFFFFF" w:val="clear"/>
        </w:rPr>
        <w:t>Для оценки устойчивости пользуются следующими градациями показателей самовосстановления природных систе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§ 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Естественное состояние</w:t>
      </w:r>
      <w:r>
        <w:rPr>
          <w:color w:val="000000"/>
          <w:sz w:val="28"/>
          <w:szCs w:val="28"/>
          <w:shd w:fill="FFFFFF" w:val="clear"/>
        </w:rPr>
        <w:t xml:space="preserve"> – наблюдается лишь фоновое антропогенное воздействие; биомасса максимальна, биологическая продуктивность минималь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§ 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Равновесное состояние</w:t>
      </w:r>
      <w:r>
        <w:rPr>
          <w:color w:val="000000"/>
          <w:sz w:val="28"/>
          <w:szCs w:val="28"/>
          <w:shd w:fill="FFFFFF" w:val="clear"/>
        </w:rPr>
        <w:t xml:space="preserve"> – скорость восстановительных процессов выше или равна темпу нарушения; продуктивность больше естественной, биомасса начинает снижать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§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Кризисное состояние</w:t>
      </w:r>
      <w:r>
        <w:rPr>
          <w:color w:val="000000"/>
          <w:sz w:val="28"/>
          <w:szCs w:val="28"/>
          <w:shd w:fill="FFFFFF" w:val="clear"/>
        </w:rPr>
        <w:t xml:space="preserve"> – антропогенные нарушения превышают по скорости естественно-восстановительные процессы, но сохраняется естественный характер экосистем; биомасса снижается, продуктивность резко повыше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§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Критическое состояние</w:t>
      </w:r>
      <w:r>
        <w:rPr>
          <w:color w:val="000000"/>
          <w:sz w:val="28"/>
          <w:szCs w:val="28"/>
          <w:shd w:fill="FFFFFF" w:val="clear"/>
        </w:rPr>
        <w:t xml:space="preserve"> – под антропогенным воздействием происходит обратимая замена продуктивных систем на малопродуктивные (частичное опустынивание); биомасса мала и снижает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§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Катастрофическое состояние</w:t>
      </w:r>
      <w:r>
        <w:rPr>
          <w:color w:val="000000"/>
          <w:sz w:val="28"/>
          <w:szCs w:val="28"/>
          <w:shd w:fill="FFFFFF" w:val="clear"/>
        </w:rPr>
        <w:t xml:space="preserve"> – труднообратимый процесс закрепления малопродуктивной экосистемы (сильное опустынивание); биомасса и биологическая продуктивность минимальны;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§ Состояние</w:t>
      </w:r>
      <w:r>
        <w:rPr>
          <w:color w:val="000000"/>
          <w:sz w:val="28"/>
          <w:szCs w:val="28"/>
          <w:shd w:fill="FFFFFF" w:val="clear"/>
        </w:rPr>
        <w:t xml:space="preserve"> коллапса – необратимая утеря биологической продуктивности, стремление биомассы к нулю.</w:t>
      </w:r>
      <w:r>
        <w:rPr>
          <w:color w:val="000000"/>
          <w:sz w:val="28"/>
          <w:szCs w:val="28"/>
        </w:rPr>
        <w:br/>
        <w:t xml:space="preserve">               </w:t>
      </w:r>
      <w:r>
        <w:rPr>
          <w:color w:val="000000"/>
          <w:sz w:val="28"/>
          <w:szCs w:val="28"/>
          <w:shd w:fill="FFFFFF" w:val="clear"/>
        </w:rPr>
        <w:t xml:space="preserve">Помимо </w:t>
      </w:r>
      <w:r>
        <w:rPr>
          <w:i/>
          <w:color w:val="000000"/>
          <w:sz w:val="28"/>
          <w:szCs w:val="28"/>
          <w:shd w:fill="FFFFFF" w:val="clear"/>
        </w:rPr>
        <w:t>природно-экологической классификации</w:t>
      </w:r>
      <w:r>
        <w:rPr>
          <w:color w:val="000000"/>
          <w:sz w:val="28"/>
          <w:szCs w:val="28"/>
          <w:shd w:fill="FFFFFF" w:val="clear"/>
        </w:rPr>
        <w:t xml:space="preserve"> угасания природы используется и </w:t>
      </w:r>
      <w:r>
        <w:rPr>
          <w:i/>
          <w:color w:val="000000"/>
          <w:sz w:val="28"/>
          <w:szCs w:val="28"/>
          <w:shd w:fill="FFFFFF" w:val="clear"/>
        </w:rPr>
        <w:t>медико-социальная шкала</w:t>
      </w:r>
      <w:r>
        <w:rPr>
          <w:color w:val="000000"/>
          <w:sz w:val="28"/>
          <w:szCs w:val="28"/>
          <w:shd w:fill="FFFFFF" w:val="clear"/>
        </w:rPr>
        <w:t>, которая классифицируется по следующим градаци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§ </w:t>
      </w:r>
      <w:r>
        <w:rPr>
          <w:i/>
          <w:color w:val="000000"/>
          <w:sz w:val="28"/>
          <w:szCs w:val="28"/>
          <w:shd w:fill="FFFFFF" w:val="clear"/>
        </w:rPr>
        <w:t>Благополучная зона</w:t>
      </w:r>
      <w:r>
        <w:rPr>
          <w:color w:val="000000"/>
          <w:sz w:val="28"/>
          <w:szCs w:val="28"/>
          <w:shd w:fill="FFFFFF" w:val="clear"/>
        </w:rPr>
        <w:t xml:space="preserve"> – происходит рост продолжительности жизни, заболеваемость населения снижает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§ </w:t>
      </w:r>
      <w:r>
        <w:rPr>
          <w:i/>
          <w:color w:val="000000"/>
          <w:sz w:val="28"/>
          <w:szCs w:val="28"/>
          <w:shd w:fill="FFFFFF" w:val="clear"/>
        </w:rPr>
        <w:t>Зона напряженной экологической ситуации</w:t>
      </w:r>
      <w:r>
        <w:rPr>
          <w:color w:val="000000"/>
          <w:sz w:val="28"/>
          <w:szCs w:val="28"/>
          <w:shd w:fill="FFFFFF" w:val="clear"/>
        </w:rPr>
        <w:t xml:space="preserve"> – ареал, в пределах которого наблюдается переход состояния природы от кризисного к критическом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§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Зона критической обстановки;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§  </w:t>
      </w:r>
      <w:r>
        <w:rPr>
          <w:i/>
          <w:color w:val="000000"/>
          <w:sz w:val="28"/>
          <w:szCs w:val="28"/>
          <w:shd w:fill="FFFFFF" w:val="clear"/>
        </w:rPr>
        <w:t>Зона чрезвычайной экологической ситуации;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§ </w:t>
      </w:r>
      <w:r>
        <w:rPr>
          <w:i/>
          <w:color w:val="000000"/>
          <w:sz w:val="28"/>
          <w:szCs w:val="28"/>
          <w:shd w:fill="FFFFFF" w:val="clear"/>
        </w:rPr>
        <w:t>Зона экологического бедствия.</w:t>
      </w:r>
      <w:r>
        <w:rPr/>
        <w:t xml:space="preserve"> (</w:t>
      </w:r>
      <w:r>
        <w:rPr>
          <w:color w:val="000000"/>
          <w:sz w:val="28"/>
          <w:szCs w:val="28"/>
          <w:shd w:fill="FFFFFF" w:val="clear"/>
        </w:rPr>
        <w:t>40% территории России (центр, юг европейской части, Средний и Южный Урал, Западная Сибирь, Поволжье), где проживает более 60% населения страны, на треть являют собой картину экологического бедствия);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В самом недалеком прошлом в нашей стране вообще отсутствовала концепция экологической безопасности (об этом свидетельствуют планируемые экологические катастрофы вроде поворота сибирских и северных рек и уничтожения Аральского моря, а также создания и накопления ядерного, химического и бактериологического оружия).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color w:val="000000"/>
          <w:sz w:val="28"/>
          <w:szCs w:val="28"/>
          <w:shd w:fill="FFFFFF" w:val="clear"/>
        </w:rPr>
        <w:t>Положение с разработкой концепции экологической безопасности начало меняться только с конца 1991 года с выдвижением Госсоветом России ее основ и с разработкой Минприроды программы «Экологическая безопасность России».</w:t>
      </w:r>
      <w:r>
        <w:rPr>
          <w:color w:val="000000"/>
          <w:sz w:val="28"/>
          <w:szCs w:val="28"/>
        </w:rPr>
        <w:br/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еспечение экологической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сложной системы определяется не столько субъектами защиты или факторами внешней защищенности, сколько внутренними, свойствами — устойчивостью, надежностью, способностью к авторегуляции. В наибольшей степени это относится именно к экологической безопасности. Человек, общество, государство не могут быть гарантами собственной экологической безопасности до тех пор, пока продолжают нарушать устойчивость и биотическую регуляцию окружающей природной среды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кологической безопасности становится важнейшим компонентом национальной безопасности, оказывая всё большее влияние на благополучие и здоровье населения, а также на экономическое развитие всех отраслей народного хозяйства, ставя ограничения экономическому развитию страны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ажнейших составляющих экологической безопасности страны - решение проблем внедрения новых технологий, производства машин и оборудования экологически безопасных, экологически чистых ресурсосберегающих технологий, широкое внедрение малоотходных и безотходных производств как в промышленности, так и в сельскохозяйственном производстве, на транспорте и в строительстве. Каждая новая технология, каждая новая машина, каждый новый проект строительства должны быть подвергнуты общественной независимой экологической экспертизе, а не только государственной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е время необходимо решить проблемы о зонах экологического бедствия, предотвратить рост техногенных катастроф, уносящих тысячи и тысячи жизней; принять исчерпывающие меры по улучшению качества среды во всех сферах деятельности человека, ведущие к улучшению здоровья населения, качества жизни человека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b/>
          <w:color w:val="000000"/>
          <w:sz w:val="28"/>
          <w:szCs w:val="28"/>
          <w:shd w:fill="FFFFFF" w:val="clear"/>
        </w:rPr>
        <w:t>Глобальный уровень</w:t>
      </w:r>
      <w:r>
        <w:rPr>
          <w:color w:val="000000"/>
          <w:sz w:val="28"/>
          <w:szCs w:val="28"/>
          <w:shd w:fill="FFFFFF" w:val="clear"/>
        </w:rPr>
        <w:t xml:space="preserve"> управления экологической безопасностью предполагает прогнозирование и отслеживание процессов в состоянии биосферы в целом и составляющих ее сфер. Во второй половине ХХ века эти процессы выражаются в глобальных изменениях климата, возникновении «парникового эффекта», разрушении озонового экрана, опустынивании планеты и загрязнении Мирового океана. Суть глобального контроля и управления – в сохранении и восстановлении естественного механизма воспроизводства окружающей среды биосферой, который направляется совокупностью входящих в состав биосферы живых организмов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Управление глобальной экологической безопасностью является прерогативой межгосударственных отношений на уровне ООН, ЮНЕСКО, ЮНЕП и других международных организаций. Методы управления на этом уровне включают принятие международных актов по защите окружающей среды в масштабах биосферы, реализацию межгосударственных экологических программ, создание межправительственных сил по ликвидации экологических катастроф, имеющих природный или антропогенный характер.</w:t>
      </w:r>
      <w:r>
        <w:rPr>
          <w:color w:val="000000"/>
          <w:sz w:val="28"/>
          <w:szCs w:val="28"/>
        </w:rPr>
        <w:br/>
        <w:t xml:space="preserve">             </w:t>
      </w:r>
      <w:r>
        <w:rPr>
          <w:color w:val="000000"/>
          <w:sz w:val="28"/>
          <w:szCs w:val="28"/>
          <w:shd w:fill="FFFFFF" w:val="clear"/>
        </w:rPr>
        <w:t>На глобальном уровне был решен ряд экологических проблем международного масштаба. Большим успехом международного сообщества стало запрещение испытаний ядерного оружия во всех средах, кроме пока подземных испытаний. Достигнуты соглашения о мировом запрете китобойного промысла и правовом межгосударственном регулировании вылова рыбы и других морепродуктов. Заведены международные Красные книги с целью сохранения биоразнообразия. Силами мирового сообщества проводится изучение Арктики и Антарктики как естественных биосферных зон, не затронутых вмешательством человека, для сравнения с развитием зон, преобразованных человеческой деятельностью. Международным сообществом принята Декларация о запрещении производства хладагентов-фреонов, способствующих разрушению озонового слоя (Монреаль, 1972)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shd w:fill="FFFFFF" w:val="clear"/>
        </w:rPr>
        <w:t>Региональный уровень</w:t>
      </w:r>
      <w:r>
        <w:rPr>
          <w:color w:val="000000"/>
          <w:sz w:val="28"/>
          <w:szCs w:val="28"/>
          <w:shd w:fill="FFFFFF" w:val="clear"/>
        </w:rPr>
        <w:t xml:space="preserve"> включает крупные географические или экономические зоны, а иногда территории нескольких государств. Контроль и управление осуществляются на уровне правительства государства. Контроль и управление осуществляются на уровне правительства государства и на уровне межгосударственных связей (объединенная Европа, СНГ, союз африканских государств и т.д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этом уровне система управления экологической безопасностью включа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§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кологизацию экономи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§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овые экологически безопасные технолог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§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держивание темпов экономического развития, не препятствующих восстановлению качества окружающей среды и способствующих рациональному использованию природных ресурсов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shd w:fill="FFFFFF" w:val="clear"/>
        </w:rPr>
        <w:t>Локальный уровень</w:t>
      </w:r>
      <w:r>
        <w:rPr>
          <w:color w:val="000000"/>
          <w:sz w:val="28"/>
          <w:szCs w:val="28"/>
          <w:shd w:fill="FFFFFF" w:val="clear"/>
        </w:rPr>
        <w:t xml:space="preserve"> включает города, районы, предприятия металлургии, химической, нефтеперерабатывающей, горнодобывающей промышленности и оборонного комплекса, а также контроль выбросов, стоков и др. Управление экологической безопасностью осуществляется на уровне администрации отдельных городов, районов, предприятий с привлечением соответствующих служб, ответственных за санитарное состояние и природоохранную деятельн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шение конкретных локальных проблем определяет возможность достижения цели управления экологической безопасностью регионального и глобального уровней. Цель управления достигается при соблюдении принципа передачи информации о состоянии окружающей среды от локального к региональному и глобальному уровня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зависимо от уровня управления экологической безопасностью объектами управления обязательно являются окружающая природная среда, т.е. комплекс естественных экосистем, и социоприродные экосистемы. Именно поэтому в схеме управления экологической безопасностью любого уровня обязательно присутствует анализ экономики, финансов, ресурсов, правовых вопросов, административных мер, образования и культуры. [Кривошеин и др., 2000]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br w:type="textWrapping" w:clear="all"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ews">
    <w:name w:val="new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7:00Z</dcterms:created>
  <dc:creator>Тимур</dc:creator>
  <dc:description/>
  <cp:keywords/>
  <dc:language>en-US</dc:language>
  <cp:lastModifiedBy>Тимур</cp:lastModifiedBy>
  <cp:lastPrinted>2015-09-20T15:58:00Z</cp:lastPrinted>
  <dcterms:modified xsi:type="dcterms:W3CDTF">2015-09-20T12:59:00Z</dcterms:modified>
  <cp:revision>19</cp:revision>
  <dc:subject/>
  <dc:title/>
</cp:coreProperties>
</file>