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4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ТИПЫ ЭКОНОМИЧЕСКОГО МЕХАНИЗМА ПРИРОДОПОЛЬЗОВАНИЯ И ПРОБЛЕМА ИХ ФОРМИРОВА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ажнейший вопрос для экологизации экономики, перехода к устойчивому развитию – вопрос о механизмах реализации такого экологоориентированного развития. Здесь приоритетное значение имеет формирование эффективного экономического механизма природопользования, ООС и обеспечения экологической безопасности. Что касается места эффективного экономического механизма природопользования, то он должен быть представлен на двух уровнях:  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акроуровень (механизмы и инструменты, действующие в рамках всех отраслей и секторов экономики);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микроуровень (в секторах, отраслях при разработке концепции их развития)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В современных условиях разработка эффективной концепции экономического механизма природопользования возможна при выполнении следующих </w:t>
      </w:r>
      <w:r>
        <w:rPr>
          <w:b/>
          <w:i/>
          <w:sz w:val="26"/>
          <w:szCs w:val="26"/>
        </w:rPr>
        <w:t>принципов.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Эффективный экономический механизм природопользования в секторах/комплексах может быть разработан и реализован только после разработки концепции развития самых секторов/комплексов и всей экономики.</w:t>
      </w:r>
    </w:p>
    <w:p>
      <w:pPr>
        <w:pStyle w:val="Style14"/>
        <w:spacing w:lineRule="auto" w:line="360"/>
        <w:jc w:val="both"/>
        <w:rPr/>
      </w:pPr>
      <w:r>
        <w:rPr>
          <w:sz w:val="26"/>
          <w:szCs w:val="26"/>
        </w:rPr>
        <w:t>2. Экономический механизм природопользования должен быть органической частью глобального экономического механизма, он не может быть локальным и охватывать только природоэксплуатирующие комплексы и отрасли. Данный механизм должен быть согласован с другими экономическими механизмами, действующими на последующих (после «природных») этапах природно-продуктовой вертикали. Соединяющей первичные природные ресурсы с конечной продукцией. Тем самым экономический механизм природопользования должен быть частью общего механизма, регулирующего функционирование отдельных производств в природно-продуктовой вертикали, и быть ориентированным на конечные результаты.</w:t>
      </w:r>
    </w:p>
    <w:p>
      <w:pPr>
        <w:pStyle w:val="Style14"/>
        <w:spacing w:lineRule="auto" w:line="360"/>
        <w:jc w:val="both"/>
        <w:rPr/>
      </w:pPr>
      <w:r>
        <w:rPr>
          <w:sz w:val="26"/>
          <w:szCs w:val="26"/>
        </w:rPr>
        <w:t>3. Экономический механизм природопользования в секторах/ комплексах должен формироваться на межсекторальной, межотраслевой и межрегиональной основе, так как имеет место взаимозависимый характер их развития при альтернативных вариантах решения экологических проблем, например, функционирование и развитие АПК и ТЭК.   Эффективный экономический механизм природопользования может быть создан только на основе комплексного подхода.</w:t>
        <w:br/>
        <w:t xml:space="preserve">             При выборе направления формирования собственно механизма природопользования возможна ориентировка на три тип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омпенсирующий</w:t>
      </w:r>
      <w:r>
        <w:rPr>
          <w:b/>
          <w:i/>
          <w:sz w:val="26"/>
          <w:szCs w:val="26"/>
        </w:rPr>
        <w:t xml:space="preserve"> (мягкий, "догоняющий") механизм</w:t>
      </w:r>
      <w:r>
        <w:rPr>
          <w:sz w:val="26"/>
          <w:szCs w:val="26"/>
        </w:rPr>
        <w:t xml:space="preserve"> - либеральный в экологическом отношении. Он ставит самые общие ограничительные экологические рамки для экономического развития отраслей и секторов, практически не тормозя его. Данный тип экономического механизма направлен в основном на ликвидацию экологических последствий, а не на причины возникновения экологических деформаций, слабо влияя на темпы и масштабы развития. </w:t>
      </w:r>
      <w:r>
        <w:rPr>
          <w:bCs/>
          <w:i/>
          <w:sz w:val="26"/>
          <w:szCs w:val="26"/>
        </w:rPr>
        <w:t xml:space="preserve">Именно такой тип механизма природопользования свойственен техногенному типу развития экономики. Подобный механизм сейчас формируется в Росс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bCs/>
          <w:i/>
          <w:sz w:val="26"/>
          <w:szCs w:val="26"/>
        </w:rPr>
        <w:t>Стимулирующий</w:t>
      </w:r>
      <w:r>
        <w:rPr>
          <w:b/>
          <w:i/>
          <w:sz w:val="26"/>
          <w:szCs w:val="26"/>
        </w:rPr>
        <w:t xml:space="preserve"> развитие экологосбалансированных и природоохранных производств и видов деятельности.</w:t>
      </w:r>
      <w:r>
        <w:rPr>
          <w:sz w:val="26"/>
          <w:szCs w:val="26"/>
        </w:rPr>
        <w:t xml:space="preserve"> Основу функционирования такого механизма природопользования составляют </w:t>
      </w:r>
      <w:r>
        <w:rPr>
          <w:bCs/>
          <w:sz w:val="26"/>
          <w:szCs w:val="26"/>
        </w:rPr>
        <w:t>рыночные</w:t>
      </w:r>
      <w:r>
        <w:rPr>
          <w:sz w:val="26"/>
          <w:szCs w:val="26"/>
        </w:rPr>
        <w:t xml:space="preserve"> инструменты. Он способствует </w:t>
      </w:r>
      <w:r>
        <w:rPr>
          <w:bCs/>
          <w:sz w:val="26"/>
          <w:szCs w:val="26"/>
        </w:rPr>
        <w:t>увеличению производства на базе новых технологий</w:t>
      </w:r>
      <w:r>
        <w:rPr>
          <w:sz w:val="26"/>
          <w:szCs w:val="26"/>
        </w:rPr>
        <w:t xml:space="preserve">, позволяет улучшить использование и охрану природных ресурсов. </w:t>
      </w:r>
      <w:r>
        <w:rPr>
          <w:bCs/>
          <w:sz w:val="26"/>
          <w:szCs w:val="26"/>
        </w:rPr>
        <w:t>Примером такого механизма может служить создание благоприятной экономической среды для развития биологического (органического) сельского хозяйства</w:t>
      </w:r>
      <w:r>
        <w:rPr>
          <w:sz w:val="26"/>
          <w:szCs w:val="26"/>
        </w:rPr>
        <w:t xml:space="preserve">. В теоретическом плане данный тип свойственен слабой устойчивост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b/>
          <w:bCs/>
          <w:i/>
          <w:sz w:val="26"/>
          <w:szCs w:val="26"/>
        </w:rPr>
        <w:t>Жесткий</w:t>
      </w:r>
      <w:r>
        <w:rPr>
          <w:b/>
          <w:i/>
          <w:sz w:val="26"/>
          <w:szCs w:val="26"/>
        </w:rPr>
        <w:t xml:space="preserve"> "подавляющий" механизм </w:t>
      </w:r>
      <w:r>
        <w:rPr>
          <w:sz w:val="26"/>
          <w:szCs w:val="26"/>
        </w:rPr>
        <w:t>использует административные и рыночные инструменты и посредством жесткой налоговой, кредитной, штрафной политики практически подавляет, прессингует развитие определенных отраслей и комплексов в области расширения их природного базиса, в целом способствуя экономии использования природных ресурсов. Этот тип механизма природопользования подходит для сильной устойчивости.</w:t>
      </w:r>
    </w:p>
    <w:p>
      <w:pPr>
        <w:pStyle w:val="Style14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еальной действительности в мировой экономике эти типы механизмов не существуют в чистом виде, происходит их сочетание. Судя по направлению общей стратегии развития мирового хозяйства в ближайшем будущем общий механизм будет строиться на сочетании стимулирующего и жесткого типов.</w:t>
      </w:r>
    </w:p>
    <w:p>
      <w:pPr>
        <w:pStyle w:val="Style14"/>
        <w:spacing w:lineRule="auto" w:line="360"/>
        <w:ind w:firstLine="360"/>
        <w:jc w:val="both"/>
        <w:rPr/>
      </w:pPr>
      <w:r>
        <w:rPr>
          <w:sz w:val="26"/>
          <w:szCs w:val="26"/>
        </w:rPr>
        <w:t>К примеру, для аграрного сектора просматривается сочетание стимулирования развития биологического сельского хозяйства и жесткого механизма природопользования, направленного на "подавление" техногенного типа (минимизация использования пестицидов, тяжелой техники, сокращения обрабатываемых площадей и прочего).</w:t>
      </w:r>
    </w:p>
    <w:p>
      <w:pPr>
        <w:pStyle w:val="Style14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овь обратимся к двум природоемким комплексам: ТЭК и АПК. Развитие топливно-энергетического комплекса в России может идти в двух направлениях: 1) рост энергопроизводства или 2) энергосбережение. От сделанного выбора и зависит экономический механизм природопользования.</w:t>
      </w:r>
    </w:p>
    <w:p>
      <w:pPr>
        <w:pStyle w:val="Style14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выбор сделан в пользу экстенсивного роста ТЭК, экономический механизм должен формироваться с учетом низкой стоимости земель при добыче полезных ископаемых, низкой платы за использование недр, льготного режима для создания новых электростанций, дешевой электроэнергии и прочего.</w:t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>
          <w:sz w:val="26"/>
          <w:szCs w:val="26"/>
        </w:rPr>
        <w:t>Если переходить к сбережению вещества и энергии, глубокой структурной перестройке экономики, то нужен другой механизм природопользования, включающий создания благоприятного климата для развития энерго- и природосберегающих производств, надежных систем противоаварийной защиты, введение налоговых, кредитных ограничений на разработку новых месторождений, больших штрафов за загрязнение природной среды, несоблюдение стандартов разработки месторождений и другие меры.</w:t>
        <w:br/>
        <w:t xml:space="preserve">             </w:t>
      </w:r>
      <w:r>
        <w:rPr>
          <w:sz w:val="26"/>
          <w:szCs w:val="26"/>
          <w:u w:val="single"/>
        </w:rPr>
        <w:t>Другим примером служит АПК</w:t>
      </w:r>
      <w:r>
        <w:rPr>
          <w:sz w:val="26"/>
          <w:szCs w:val="26"/>
        </w:rPr>
        <w:t xml:space="preserve">. В агропродовольственном комплексе принципиальным является вопрос об уровне производства сельскохозяйственной продукции. Если предположить, что продуктов производится достаточно, а дефицит продовольствия обусловлен отсталостью инфраструктуры и перерабатывающей промышленности, то концепция экономического механизма природопользования будет следующей: </w:t>
      </w:r>
      <w:r>
        <w:rPr>
          <w:bCs/>
          <w:i/>
          <w:sz w:val="26"/>
          <w:szCs w:val="26"/>
        </w:rPr>
        <w:t>ограничение на вовлечение новых земель в аграрный оборот путем высокой цены земли; больших налогов на дополнительное освоение земель; стимулирование вывода деградированных угодий на консервацию; значительные штрафы за нерациональное использование земли; экономические и административные ограничения на применение антиэкологических средств производ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пестициды, тяжелая сельскохозяйственная техника и другое). Таким образом, речь идет о стабилизации и сокращении природного базиса сельского хозяйства, улучшении его охраны. Одновременно с этим должен быть создан благоприятный рыночный климат для развития объектов инфраструктуры и перерабатывающей промышленности.</w:t>
      </w:r>
    </w:p>
    <w:p>
      <w:pPr>
        <w:pStyle w:val="Style14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Если концепция развития АПК базируется на постулате о дефиците сельскохозяйственного сырья, то тем самым экономический механизм природопользования должен быть достаточно "мягким" и не препятствовать вовлечению новых земель и водных ресурсов в сельскохозяйственный оборот, дополнительному использованию химических средств и так далее.</w:t>
      </w:r>
    </w:p>
    <w:p>
      <w:pPr>
        <w:pStyle w:val="Style14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я формирования экономического механизма природопользования, ООС и обеспечения экологической безопасности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им более специальные механизмы и инструменты, непосредственно связанные с охраной окружающей среды и эксплуатацией природных ресурсов, т.е. собственно экономический механизм природопользования. Для большей эффективности экономические инструменты должны использоваться в тех областях экономики, где их применение потребует меньших затрат по сравнению с прямым регулированием для выполнения одинаковых природоохран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ожно выделить следующие элементы формирующегося экономического механизма природопользования в условиях перехода к рынк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тность природопользо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истема экономического стимулирования природоохранной деятельности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лата за загрязнение окружающей природной среды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оздание рынка природных ресурсов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овершенствование ценообразования с учетом экологического фактора, особенно на продукцию природоэксплуатирующих отраслей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экологические фонды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экологические программы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одажа прав на загрязнение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истема "залог—возврат"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кологическое страхова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е цены и экономических оценок природных ресурсов должна вводиться </w:t>
      </w:r>
      <w:r>
        <w:rPr>
          <w:b/>
          <w:i/>
          <w:sz w:val="26"/>
          <w:szCs w:val="26"/>
        </w:rPr>
        <w:t>платность природо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ведение платного природопользования должно способствовать более адекватному учету экологического фактора в экономике, рациональному использованию природных ресурсов. В определенной степени плата за природные ресурсы является аналогом экологического налога. Среди платежей за природные ресурсы можно выделить плату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за право пользования природными ресурсами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 воспроизводство и охрану природных ресур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лата за право пользования природными ресурсами практически предназначена для собственника данных природных ресурсов, будь то государство или частный владелец. Она связана с изъятием абсолютной ренты. Распространение платы за природные ресурсы в России началось в основном с 1992 г. после принятия законов РФ "О плате за землю", "О недрах" и др. Платежи за воспроизводство и охрану природных ресурсов служат компенсацией затрат природных ресурсов в процессе производ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ущественное значение в системе платного природопользования должны получить</w:t>
      </w:r>
      <w:r>
        <w:rPr>
          <w:b/>
          <w:sz w:val="26"/>
          <w:szCs w:val="26"/>
        </w:rPr>
        <w:t xml:space="preserve"> штрафы,</w:t>
      </w:r>
      <w:r>
        <w:rPr>
          <w:sz w:val="26"/>
          <w:szCs w:val="26"/>
        </w:rPr>
        <w:t xml:space="preserve"> различного рода санкции за нерациональное использование природных ресурсов и загрязнение окружающей среды. В случае выбытия земель из-за их нерационального использования (несанкционированное складирование отходов, загрязнение тяжелыми металлами, радиоактивными элементами, почворазрушающая обработка и т.д.), загрязнения воды и воздуха сверх допустимых нормативов и т.п. должны применяться жесткие санкции, включающие экономическую и правовую ответственность. В частности, размер штрафов должен быть значителен, чтобы реально влиять на деятельность производител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ное природопользование во многом определяет характер системы </w:t>
      </w:r>
      <w:r>
        <w:rPr>
          <w:b/>
          <w:i/>
          <w:sz w:val="26"/>
          <w:szCs w:val="26"/>
        </w:rPr>
        <w:t>экономического стимулирования природоохранной деятельности,</w:t>
      </w:r>
      <w:r>
        <w:rPr>
          <w:sz w:val="26"/>
          <w:szCs w:val="26"/>
        </w:rPr>
        <w:t xml:space="preserve"> мероприятий по снижению загрязнения окружающей среды. Эта система должна способствовать формированию "экологосбалансированного" поведения производителя и потребителя и использованию в этих целях механизмов спроса и предложения. В систему экономического стимулирования можно включить следующие направл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обложе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рова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ное кредитование природоохран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скоренную амортизацию природоохранных фондов и другие мероприят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данных направлений уже показало свою экологическую эффективность во многих странах мира Особенно широко используемым и эффективным инструментом считаются </w:t>
      </w:r>
      <w:r>
        <w:rPr>
          <w:b/>
          <w:sz w:val="26"/>
          <w:szCs w:val="26"/>
        </w:rPr>
        <w:t>налоги.</w:t>
      </w:r>
      <w:r>
        <w:rPr>
          <w:sz w:val="26"/>
          <w:szCs w:val="26"/>
        </w:rPr>
        <w:t xml:space="preserve"> Экологические (их часто называют "зеленые") налоги призваны решить по крайней мере две задач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делать стоимость продукции более адекватной по отношению к затратам, в том числе природных ресурсов, и ущербам, наносимым окружающей среде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пособствовать компенсации экологического ущерба самим загрязнителем, а не всем обществом (т.е. способствовать реализации принципа "загрязнитель платит" и интернализации, "замыканию" затра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"Зеленые" налоги</w:t>
      </w:r>
      <w:r>
        <w:rPr>
          <w:sz w:val="26"/>
          <w:szCs w:val="26"/>
        </w:rPr>
        <w:t xml:space="preserve"> могут выполнять как </w:t>
      </w:r>
      <w:r>
        <w:rPr>
          <w:i/>
          <w:sz w:val="26"/>
          <w:szCs w:val="26"/>
        </w:rPr>
        <w:t>стимулирующую</w:t>
      </w:r>
      <w:r>
        <w:rPr>
          <w:sz w:val="26"/>
          <w:szCs w:val="26"/>
        </w:rPr>
        <w:t xml:space="preserve"> роль для развития эколого-сбалансированных производств и видов деятельности, так и </w:t>
      </w:r>
      <w:r>
        <w:rPr>
          <w:i/>
          <w:sz w:val="26"/>
          <w:szCs w:val="26"/>
        </w:rPr>
        <w:t>"подавляющую"</w:t>
      </w:r>
      <w:r>
        <w:rPr>
          <w:sz w:val="26"/>
          <w:szCs w:val="26"/>
        </w:rPr>
        <w:t xml:space="preserve"> для природоемкой деятельности. Здесь государство дает только первоначальный толчок, с помощью налогов воздействуя на цены, а все остальное по идее должны делать рыночные механизмы: воздействовать на поведение производителя и потребителя, на спрос и предложение продукции в зависимости от степени ее экологичности и пр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ем случае для производителей налоговые льготы должны устанавливаться с учетом уровня проведения природоохранных мероприятий, экологичности вида деятельности. При осуществлении эффективной природоохранной деятельности целесообразно уменьшение налогооблагаемой прибыли, например, сокращение налогооблагаемой прибыли на сумму, которую предприятие реинвестировало на природоохранные цел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яде случаев налоги вообще могут не взиматься. Например, от налогообложения могут освобождаются </w:t>
      </w:r>
      <w:r>
        <w:rPr>
          <w:b/>
          <w:sz w:val="26"/>
          <w:szCs w:val="26"/>
        </w:rPr>
        <w:t>экологические фонды.</w:t>
      </w:r>
      <w:r>
        <w:rPr>
          <w:sz w:val="26"/>
          <w:szCs w:val="26"/>
        </w:rPr>
        <w:t xml:space="preserve"> Такую политику целесообразно проводить и для доходов предприятий, полученных от утилизации различного рода вторичных ресурсов и отходов, для добровольных взносов организаций и населения, а также российских и иностранных грантов на природоохранные цели и пр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экологоориентированной налоговой системе можно выделить четыре аспекта: </w:t>
      </w:r>
      <w:r>
        <w:rPr>
          <w:i/>
          <w:sz w:val="26"/>
          <w:szCs w:val="26"/>
        </w:rPr>
        <w:t>отраслевой, технологический, региональный, продуктов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 позиций перехода экономики к устойчивому типу развития, ее экологизации и структурной перестройки система налогов должна предусматривать повышенные налоги на природоэксплуатирующие отрасли и секторы, находящиеся в начале природно-продуктовой вертикали, что снизит выгодность затрат в их развитие. Здесь налоги могут играть роль пресса, подавляющего природоемкую деятельность или переключающего эту деятельность на экологосбалансированную. В свою очередь обрабатывающие, обслуживающие, инфраструктурные отрасли, находящиеся ближе к концу природно-продуктовой вертикали, должны облагаться пониженными налогами, стимулирующими их развитие. Такая система налогов свойственна стимулирующему и жесткому типам экономического механизма природопольз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ниженные налоги должны применяться для ресурсосберегающих и малоотходных технологий. Техногенные и природоемкие производства и технологии должны облагаться повышенными налог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уществен и региональный аспект налогообложения. В регионах с напряженной экологической ситуацией система налогообложения должна быть "мягче" по сравнению с экологически благополучными районами для всех видов деятельности, связанных с реабилитацией территории или повышенными затратами из-за дополнительных экологических издерж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логовые льготы должны предоставляться государственным и частным предприятиям и организациям, производящим природоохранное и экологичное оборудование, материалы, а также осуществляющим экологические услуги (строительство и реконструкция природоохранных объектов и т.д.). Повышенные налоги должны применяться при обложении экологически опасной продукции озоноразрушающих препаратов, этилированного бензина, пестицидов, энергоемкой техники и пр. В Норвегии, например, за счет налогов на минеральные удобрения и пестициды финансируется программа развития устойчивого, экологосбалансированного сельского хозяй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иболее реально в ближайшее время широкое введение многими странами мира </w:t>
      </w:r>
      <w:r>
        <w:rPr>
          <w:i/>
          <w:sz w:val="26"/>
          <w:szCs w:val="26"/>
        </w:rPr>
        <w:t>"</w:t>
      </w:r>
      <w:r>
        <w:rPr>
          <w:b/>
          <w:i/>
          <w:sz w:val="26"/>
          <w:szCs w:val="26"/>
        </w:rPr>
        <w:t>углеродного" налога</w:t>
      </w:r>
      <w:r>
        <w:rPr>
          <w:sz w:val="26"/>
          <w:szCs w:val="26"/>
        </w:rPr>
        <w:t xml:space="preserve"> — налога на выбросы углерода в результате сжигания ископаемого топлива. Угроза глобального потепления, подписанные международные соглашения об обязательствах государств по снижению выбросов углерода делают введение этого налога необходимым. Он уже действует в Финляндии и Нидерландах. Даже по минимальным ставкам углеродного налога за выбросы в атмосферу в размере 10 долл. за 1 т в развитых странах будет возможно получение Дополнительно 25 млрд. долл. в год. В США есть предложения о ставке углеродного налога в 100 долл./т, тогда ежегодные поступления в бюджет составят 140 млрд.долл. Налог должен быть значительно дифференцирован в зависимости от источника поступления углерода в атмосферу. Так, при налогообложении различных видов топливно-энергетических ресурсов наибольший налог должен налагаться на уголь, сжигание которого — один из основных источников выбросов углерода. В этих условиях налог на природный газ должен быть существенно меньше. В перспективе широкое введение углеродного налога в мире позволит сократить добычу первичных энергоресурсов, будет стимулировать более широкое использование альтернативных источников энергии, посадку лесов, связывающих углерод, и т.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Говоря в целом о совершенствовании всей налоговой системы, можно выделить направление на значительное увеличение природно-ресурсной доли налогов. Современные системы налогов в мире и в России сосредоточены прежде всего на взимании налогов с населения, с прибыли, добавленной стоимости и пр. Плата за природопользование составляет в лучшем случае лишь несколько процентов от доходной части бюджета. Тем самым в определенной степени поощряется природоэксплуатирующая деятельность. При сохранении общей суммы налогов целесообразно резкое изменение пропорций в пользу увеличения удельного веса налогов, связанных с природопользованием, прежде всего платы за право пользования природными ресурсами, "зеленых" налогов. По некоторым оценкам эта доля должна возрасти на порядок и составить 30—50% доходной части государственного бюджета. Это позволит более адекватно учесть воздействие на окружающую среду, деградацию природных ресурсов и создаст стимул для снижения природоемкости экономики. В России это даст возможность также резко увеличить изъятие колоссальной ренты, которая принадлежит всему обществу и сейчас в значительной степени монополизируется природоэксплуатирующими секторами, прежде всего топливно-энергетическим комплекс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значительном совершенствовании нуждается система </w:t>
      </w:r>
      <w:r>
        <w:rPr>
          <w:b/>
          <w:i/>
          <w:sz w:val="26"/>
          <w:szCs w:val="26"/>
        </w:rPr>
        <w:t>государственных субсид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экономики. Эти денежные пособия должны предоставляться, прежде всего,  в целях стимулирования экологосбалансированной деятельности в народном хозяйстве. В настоящее время субсидии играют скорее противоположную, антиэкологическую роль. Особенно это проявляется в двух крупнейших экономических комплексах — ТЭК и АПК. До последнего времени государственные субсидии фактически способствовали разрушению природной среды, стимулируя разработку новых месторождений, использование энергоемких технологий в экономике и коммунальном хозяйстве, применение в сельском хозяйстве пестицидов, минеральных удобрений, тяжелой сельскохозяйственной техники, глобальных и нерациональных мероприятий по орошению и осушению земель и т.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пример, покупка продуктов химии для сельского хозяйства обходилась примерно в два раза дешевле по сравнению с действительными затратами на их производство. В условиях централизованной системы распределения, не учитывающей интересы потребителей, гораздо дешевле обходились сельскохозяйственным потребителям тракторы, комбайны, мелиоративное оборудование, которые было выгодно и удобно производить производителям в сельскохозяйственном машиностроении. Мероприятия в области водных мелиорации практически полностью оплачивало государство, что лишало возможностей сельскохозяйственных производителей определять реальную потребность в орошении и осушении земель, контролировать затраты, влиять на качество работ. Дотации на энергоносители для промышленности и коммунального хозяйства привели к колоссальной энергоемкости эконом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 сожалению, подобная антиэкологическая политика субсидий в значительной степени продолжается. Субсидируются природоемкие проекты в энергетике, развитие атомной энергетики, даются субсидии производителям неэффективной сельскохозяйственной техники и т.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Ускоренная амортизация основных фондов</w:t>
      </w:r>
      <w:r>
        <w:rPr>
          <w:sz w:val="26"/>
          <w:szCs w:val="26"/>
        </w:rPr>
        <w:t xml:space="preserve"> является хорошо апробированной в мире мерой для стимулирования приоритетных видов деятельности, научно-технического прогресса. Предприятие, завышая амортизационные отчисления, тем самым сокращает размер прибыли, подлежащей налогообложению, в результате чего возрастает его чистая прибыл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20:00Z</dcterms:created>
  <dc:creator>Тимур</dc:creator>
  <dc:description/>
  <cp:keywords/>
  <dc:language>en-US</dc:language>
  <cp:lastModifiedBy>Тимур</cp:lastModifiedBy>
  <dcterms:modified xsi:type="dcterms:W3CDTF">2015-11-01T13:54:00Z</dcterms:modified>
  <cp:revision>20</cp:revision>
  <dc:subject/>
  <dc:title/>
</cp:coreProperties>
</file>