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е обеспечение и Интернет-ресурсы: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тернет сайт Тесты по ин. яз. http://pages.infinit.net/jaser2/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тернет сайт Тесты по англ. яз. (http://www.aj.cz/testquiz.htm) 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тернет сайт http://www.region.tver.ru/slovesn/qarov/punktuaz.htm . (обучающие тесты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тернет сайт http://ww.yamal.org/ook (обучающие тесты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тернет сайт http://www.juris.de (информационный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тернет сайт http://www.soziales-netz.de/a-z/g/gewalt (информационный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тернет сайт http://www.elecdesign.com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2">
    <w:name w:val="Body Text Indent Char2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8:00Z</dcterms:created>
  <dc:creator>User</dc:creator>
  <dc:description/>
  <cp:keywords/>
  <dc:language>en-US</dc:language>
  <cp:lastModifiedBy>User</cp:lastModifiedBy>
  <dcterms:modified xsi:type="dcterms:W3CDTF">2014-03-25T17:19:00Z</dcterms:modified>
  <cp:revision>3</cp:revision>
  <dc:subject/>
  <dc:title/>
</cp:coreProperties>
</file>