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е № 1</w:t>
      </w:r>
    </w:p>
    <w:p>
      <w:pPr>
        <w:pStyle w:val="Normal"/>
        <w:jc w:val="center"/>
        <w:rPr/>
      </w:pPr>
      <w:r>
        <w:rPr>
          <w:b/>
          <w:sz w:val="28"/>
        </w:rPr>
        <w:t>Тема: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b/>
          <w:sz w:val="28"/>
          <w:u w:val="single"/>
        </w:rPr>
        <w:t>Взаимосвязь педагогики и психологии. Сущность явлений и процессов, изучаемых каждой из наук. Специфика психолого-педагогического знания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 занятия:</w:t>
      </w:r>
    </w:p>
    <w:p>
      <w:pPr>
        <w:pStyle w:val="Normal"/>
        <w:rPr>
          <w:sz w:val="28"/>
        </w:rPr>
      </w:pPr>
      <w:r>
        <w:rPr>
          <w:sz w:val="28"/>
        </w:rPr>
        <w:t>1. Знакомство с дисциплиной.</w:t>
      </w:r>
    </w:p>
    <w:p>
      <w:pPr>
        <w:pStyle w:val="Normal"/>
        <w:rPr/>
      </w:pPr>
      <w:r>
        <w:rPr>
          <w:sz w:val="28"/>
        </w:rPr>
        <w:t>2. Определение исходных представлений студентов по предмету психологии и педагогик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руктура занят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ступительное слово. Знакомство с группой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ли, задачи, особенности работы над курсом, требования к зачету (экзамену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накомство с литератур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бота по микрогруппам. Каждая микрогруппа получает карточку с заданием для обсуждения. (15 минут).  Затем представитель от микрогруппы отвечает на поставленные вопросы. Идет обсуждение в группе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. Приведите примеры явлений, которые изучает педагогика. Выделите особые их отличия от явлений, исследуемых другими наукам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. Приведите примеры явлений, которые изучает психология. Выделите особые их отличия от явлений, исследуемых другими наукам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3. Что, по вашему мнению, имел в виду Д. Голсуорси: ''Психология – это выражение словами того, чего нельзя ими выразить.''?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4. Ваше отношение к словам Д. Галифакса: ''Образование – это то, что остается, когда мы уже забыли все, чему нас учили''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5. Сформулируйте цели воспитания в различных системах – семья, школе, вузе, на предприятии. Нужно ли и возможно ли, на ваш взгляд, достичь единства всех целей воспитания?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Как Вы считаете, почему о воспитании часто говорят взаимоисключающие слова, например:</w:t>
            </w:r>
          </w:p>
          <w:p>
            <w:pPr>
              <w:pStyle w:val="TextBody"/>
              <w:rPr/>
            </w:pPr>
            <w:r>
              <w:rPr/>
              <w:t xml:space="preserve">Японское изречение: ''Воспитание важнее происхождения''.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О.Уайльд: ''Хорошее воспитание – только помеха. Оно от слишком многого отгораживает''.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Вольтер: ''От всякого воспитания, мой друг, спасайся на всех парусах!''.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И Кант: ''Человек может стать человеком только путем воспитания. Он – то, что делает из него воспитание''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Сочинение на тему: «Зачем нужны педагогика и психология студенту (а затем и работнику) энергетической сферы?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52:00Z</dcterms:created>
  <dc:creator>home</dc:creator>
  <dc:description/>
  <dc:language>en-US</dc:language>
  <cp:lastModifiedBy>USER</cp:lastModifiedBy>
  <cp:lastPrinted>2009-06-05T13:03:00Z</cp:lastPrinted>
  <dcterms:modified xsi:type="dcterms:W3CDTF">2009-06-05T09:03:00Z</dcterms:modified>
  <cp:revision>4</cp:revision>
  <dc:subject/>
  <dc:title/>
</cp:coreProperties>
</file>