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 «Инженерная и компьютерная графика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ВПО по направлению подготовки реализации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, и в целом в учебном процессе составляет не менее 20 % аудиторных зан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самостоятельной работы используются тесты, рефераты и контрольные задания, выполняемые студентами в течение семестра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роцесс по дисциплине «Инженерная и компьютерная графика» включает следующие формы обучения: практические и лабораторные занятия, самостоятельную работу студентов (СРС), контроль знаний по темам курса, выполнение графических работ, тестирование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ческие и лабораторные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получают основную информацию по теоретическим основам курса, знакомятся с методами выполнения графических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еряет индивидуальные графические работы (ИГР), самостоятельно выполненные студентами и консультирует группу по материалу темы.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углубленно изучается по рекомендованным учебникам и закрепляется выполнением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ся расчетно-графические работы по индивидуальным заданиям, выданным преподавателе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студенты проходят текущий контроль в виде тестирования по темам, предусмотренным в разделах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лучения зачета студенты должны сдать все ИГР, предусмотренные планом,  пройти тестирование и выполнить зачетное задание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51:00Z</dcterms:created>
  <dc:creator>1</dc:creator>
  <dc:description/>
  <cp:keywords/>
  <dc:language>en-US</dc:language>
  <cp:lastModifiedBy>1</cp:lastModifiedBy>
  <dcterms:modified xsi:type="dcterms:W3CDTF">2014-02-20T18:25:00Z</dcterms:modified>
  <cp:revision>4</cp:revision>
  <dc:subject/>
  <dc:title/>
</cp:coreProperties>
</file>