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МЕТАДАННЫЕ ЭОР</w:t>
      </w:r>
    </w:p>
    <w:p>
      <w:pPr>
        <w:pStyle w:val="Western"/>
        <w:spacing w:before="115" w:after="28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именование ЭОР: </w:t>
      </w:r>
      <w:r>
        <w:rPr>
          <w:iCs/>
          <w:sz w:val="28"/>
          <w:szCs w:val="28"/>
          <w:lang w:val="ru-RU"/>
        </w:rPr>
        <w:t>Иностранный язык (английский) магистранты (маг тех англ)</w:t>
      </w:r>
    </w:p>
    <w:p>
      <w:pPr>
        <w:pStyle w:val="Western"/>
        <w:spacing w:before="115" w:after="280"/>
        <w:jc w:val="both"/>
        <w:rPr>
          <w:lang w:val="ru-RU"/>
        </w:rPr>
      </w:pPr>
      <w:r>
        <w:rPr>
          <w:sz w:val="28"/>
          <w:szCs w:val="28"/>
          <w:lang w:val="ru-RU"/>
        </w:rPr>
        <w:t>Наименование дисциплины в соответствии с РУП:</w:t>
      </w:r>
      <w:r>
        <w:rPr>
          <w:iCs/>
          <w:sz w:val="28"/>
          <w:szCs w:val="28"/>
          <w:lang w:val="ru-RU"/>
        </w:rPr>
        <w:t xml:space="preserve"> Иностранный язык в профессиональной сфере,  Деловой иностранный язык, </w:t>
      </w:r>
      <w:r>
        <w:rPr>
          <w:sz w:val="28"/>
          <w:szCs w:val="28"/>
          <w:lang w:val="ru-RU"/>
        </w:rPr>
        <w:t xml:space="preserve">Технический иностранный язык, </w:t>
      </w:r>
      <w:r>
        <w:rPr>
          <w:iCs/>
          <w:sz w:val="28"/>
          <w:szCs w:val="28"/>
          <w:lang w:val="ru-RU"/>
        </w:rPr>
        <w:t>Современный иностранный язык.</w:t>
      </w:r>
    </w:p>
    <w:p>
      <w:pPr>
        <w:pStyle w:val="Western"/>
        <w:spacing w:before="115" w:after="28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высшего образования: </w:t>
      </w:r>
      <w:r>
        <w:rPr>
          <w:iCs/>
          <w:sz w:val="28"/>
          <w:szCs w:val="28"/>
          <w:lang w:val="ru-RU"/>
        </w:rPr>
        <w:t>магистратура</w:t>
      </w:r>
    </w:p>
    <w:p>
      <w:pPr>
        <w:pStyle w:val="Western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направления подготовки: </w:t>
      </w:r>
    </w:p>
    <w:p>
      <w:pPr>
        <w:pStyle w:val="Western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остранный язык в профессиональной сфер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04.01 Приборостро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04.01 Техническая физика 20.04.01 Техносферная безопасность 13.04.03 Энергетическое машиностроение 11.04.04 Электроника и наноэлектроника 15.04.04 Автоматизация технологических процессов и производств 27.04.04 Управление в технических системах 13.04.01 НИОУ Теплоэнергетика и теплотехника 13.04.01 НИРП Теплоэнергетика и теплотехника 13.04.01 НИРПОУ Теплоэнергетика и теплотехника 13.04.02НИ Электроэнергетика и электротехника 13.04.02НИПКОУ Электроэнергетика и электротехника 13.04.02 ПМ Электроэнергетика и электротехника 35.04.07  Водные биоресурсы и аквакультура 38.04.02 АМ </w:t>
      </w:r>
      <w:r>
        <w:rPr>
          <w:rFonts w:cs="Times New Roman" w:ascii="Times New Roman" w:hAnsi="Times New Roman"/>
          <w:sz w:val="24"/>
          <w:szCs w:val="24"/>
        </w:rPr>
        <w:t>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8.04.02 ПМ </w:t>
      </w:r>
      <w:r>
        <w:rPr>
          <w:rFonts w:cs="Times New Roman" w:ascii="Times New Roman" w:hAnsi="Times New Roman"/>
          <w:sz w:val="24"/>
          <w:szCs w:val="24"/>
        </w:rPr>
        <w:t>Менедж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ловой иностранный язы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01 Информатика и вычислительная тех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иностранны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4.01 Приборостр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04.01 Техническая физ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04.04 Электроника и наноэлектро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04.04 Автоматизация технологических процессов и произво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ременный иностранный язы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04.01 Приборостроение 16.04.01 Техническая физика 20.04.01 Техносферная безопасность 13.04.03 Энергетическое машиностроение 11.04.04 Электроника и наноэлектроника 15.04.04 Автоматизация технологических процессов и производств 27.04.04 Управление в технических системах 13.04.01 НИОУ Теплоэнергетика и теплотехника 13.04.01 НИРП Теплоэнергетика и теплотехника 13.04.01 НИРПОУ Теплоэнергетика и теплотехника 13.04.02НИ Электроэнергетика и электротехника 13.04.02НИПКОУ Электроэнергетика и электротехника 13.04.02 ПМ Электроэнергетика и электротехника 35.04.07  Водные биоресурсы и аквакультура 38.04.02 АМ </w:t>
      </w:r>
      <w:r>
        <w:rPr>
          <w:rFonts w:cs="Times New Roman" w:ascii="Times New Roman" w:hAnsi="Times New Roman"/>
          <w:sz w:val="24"/>
          <w:szCs w:val="24"/>
        </w:rPr>
        <w:t>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8.04.02 ПМ </w:t>
      </w:r>
      <w:r>
        <w:rPr>
          <w:rFonts w:cs="Times New Roman" w:ascii="Times New Roman" w:hAnsi="Times New Roman"/>
          <w:sz w:val="24"/>
          <w:szCs w:val="24"/>
        </w:rPr>
        <w:t>Менеджмент</w:t>
      </w:r>
    </w:p>
    <w:p>
      <w:pPr>
        <w:pStyle w:val="Western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основной образовательной программы: </w:t>
      </w:r>
      <w:r>
        <w:rPr>
          <w:iCs/>
          <w:sz w:val="28"/>
          <w:szCs w:val="28"/>
          <w:lang w:val="ru-RU"/>
        </w:rPr>
        <w:t>все по указанным направлениям подготовки</w:t>
      </w:r>
    </w:p>
    <w:p>
      <w:pPr>
        <w:pStyle w:val="Western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Western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Форма обучения: </w:t>
      </w:r>
      <w:r>
        <w:rPr>
          <w:iCs/>
          <w:sz w:val="28"/>
          <w:szCs w:val="28"/>
          <w:lang w:val="ru-RU"/>
        </w:rPr>
        <w:t>очная и заочная</w:t>
      </w:r>
    </w:p>
    <w:p>
      <w:pPr>
        <w:pStyle w:val="Western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еместр(ы): </w:t>
      </w:r>
      <w:r>
        <w:rPr>
          <w:iCs/>
          <w:sz w:val="28"/>
          <w:szCs w:val="28"/>
          <w:lang w:val="ru-RU"/>
        </w:rPr>
        <w:t xml:space="preserve">1-2 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ru-RU"/>
        </w:rPr>
        <w:t>Количество зачетных единиц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ru-RU"/>
        </w:rPr>
        <w:t>Иностранный язык в профессиональной сфере  – 3 зачетных единицы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иностранный язык – 3 зачетных единиц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ru-RU"/>
        </w:rPr>
        <w:t>Деловой иностранный язык – 6 зачетных единиц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ru-RU"/>
        </w:rPr>
        <w:t>Современный иностранный язык – 4 зачетных единицы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ru-RU"/>
        </w:rPr>
        <w:t>Самостоятельная работа студентов составляет от 43 до 128 часов в зависимости от дисциплины и формы обучения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странный язык в профессиональной сфере  – 43 ч.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иностранный язык – 80 ч.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вой иностранный язык – 124 ч.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й иностранный язык – 128 ч.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ru-RU"/>
        </w:rPr>
        <w:t>Формы контроля: в соответствии с РУП и РПД – зачет, дифференцированный зачет, экзамен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ru-RU"/>
        </w:rPr>
        <w:t>Иностранный язык в профессиональной сфере  – экзамен (1 сем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ru-RU"/>
        </w:rPr>
        <w:t>Технический иностранный язык – зачет (1 сем)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вой иностранный язык – экзамен (1 сем)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й иностранный язык – зачет (2 сем)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чик: Рахматуллина Диана Эдуардовна, кандидат филологических наук, доцент кафедры «Иностранные языки», тел.: (843) 519-43-06</w:t>
      </w:r>
    </w:p>
    <w:p>
      <w:pPr>
        <w:pStyle w:val="Western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Адрес размещения ЭОР: </w:t>
      </w:r>
      <w:r>
        <w:rPr/>
        <w:t>https</w:t>
      </w:r>
      <w:r>
        <w:rPr>
          <w:lang w:val="ru-RU"/>
        </w:rPr>
        <w:t>://</w:t>
      </w:r>
      <w:r>
        <w:rPr/>
        <w:t>lms</w:t>
      </w:r>
      <w:r>
        <w:rPr>
          <w:lang w:val="ru-RU"/>
        </w:rPr>
        <w:t>.</w:t>
      </w:r>
      <w:r>
        <w:rPr/>
        <w:t>kge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ourse</w:t>
      </w:r>
      <w:r>
        <w:rPr>
          <w:lang w:val="ru-RU"/>
        </w:rPr>
        <w:t>/</w:t>
      </w:r>
      <w:r>
        <w:rPr/>
        <w:t>view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id</w:t>
      </w:r>
      <w:r>
        <w:rPr>
          <w:lang w:val="ru-RU"/>
        </w:rPr>
        <w:t>=175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6:00Z</dcterms:created>
  <dc:creator>днс</dc:creator>
  <dc:description/>
  <cp:keywords/>
  <dc:language>en-US</dc:language>
  <cp:lastModifiedBy>wks-v515-17</cp:lastModifiedBy>
  <dcterms:modified xsi:type="dcterms:W3CDTF">2018-03-29T12:10:00Z</dcterms:modified>
  <cp:revision>4</cp:revision>
  <dc:subject/>
  <dc:title>МЕТАДАННЫЕ ЭОР</dc:title>
</cp:coreProperties>
</file>