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учебному модул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>: чтение, аудирование, письмо, говор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работ</w:t>
      </w:r>
      <w:r>
        <w:rPr>
          <w:rFonts w:cs="Times New Roman" w:ascii="Times New Roman" w:hAnsi="Times New Roman"/>
          <w:sz w:val="28"/>
          <w:szCs w:val="28"/>
        </w:rPr>
        <w:t>: по указанию ведущего преподавателя на каждом аудиторном занят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оследняя неделя модуля – контрольный те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ы за модуль: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взаимодействия</w:t>
      </w:r>
      <w:r>
        <w:rPr>
          <w:rFonts w:cs="Times New Roman" w:ascii="Times New Roman" w:hAnsi="Times New Roman"/>
          <w:sz w:val="28"/>
          <w:szCs w:val="28"/>
        </w:rPr>
        <w:t>: оч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Модуль содержит материалы по теме названия, теоретические  материалы по грамматике и упражнения, тексты для перевода с упражнениями или образцы для письменных работ, видео материалы по темам модуля, форумы для интерактивного обсуждения изучаемых т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результаты обучения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: освоение лексического и грамматического минимума по теме, развитие навыков говорения, аудирования, письма в рамках темы модул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7:00Z</dcterms:created>
  <dc:creator>Windows User</dc:creator>
  <dc:description/>
  <cp:keywords/>
  <dc:language>en-US</dc:language>
  <cp:lastModifiedBy>Windows User</cp:lastModifiedBy>
  <dcterms:modified xsi:type="dcterms:W3CDTF">2018-04-20T12:42:00Z</dcterms:modified>
  <cp:revision>1</cp:revision>
  <dc:subject/>
  <dc:title>Информация по учебному модулю</dc:title>
</cp:coreProperties>
</file>