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Лаб. Работа № 8</w:t>
      </w:r>
    </w:p>
    <w:p>
      <w:pPr>
        <w:pStyle w:val="Style15"/>
        <w:spacing w:lineRule="atLeast" w:line="240"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Создание презентаций в среде Power Point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автосодержания Power Point помогает выбрать один из нескольких встроенных шаблонов содержания. Шаблоны охватывают широкий спектр тем: дипломы, доклады, афиши, домаш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 т.п. Предлагается множество шаблонов разнообразного характера, в том числе ряд анимационных шаблонов с готовой анимацией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автосодержания предлагает полезные идеи относительно создаваемой презентации и принципы организации слайдов (план) в соответствии с выбранной тематикой. Можно выбрать определенный стиль оформления презентации.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. Создание презентации при помощи Мастера автосодержания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 Выбор тематики и настройка презентации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которую вам предстоит создать, представляет собой продолжение работы над докладом, подготовленным в текстовом редакторе ‚Уогсi. Текст и иллюстрации доклада вы сможете использовать в презентации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Технология работы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грузите исходный доклад из папки Мои документы МНТ Организационные доклады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устите программу Power Point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явившемся стартовом окне Power Point с перечнем возможных режимов работы выберите Мастер автосодержания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ерите тематику презентации: «Общий доклада (рис. 17.1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в тематику «Общий доклад», вы получите готовый план презентации, расположенный в области структуры, с рекомендациями по содержанию слайдов (см. рис. 17.5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 переключатель выбора способа вывода презентации: «презентация на экране» (рис. 17.2): </w:t>
      </w:r>
    </w:p>
    <w:p>
      <w:pPr>
        <w:pStyle w:val="Style15"/>
        <w:spacing w:lineRule="atLeast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5241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верните окно программы Power Point и скопируйте из документа Уогд название доклада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7. Активизируйте Power Point и вставьте из буфера название в качестве заголовка презентации (рис. 17.3). </w:t>
      </w:r>
    </w:p>
    <w:p>
      <w:pPr>
        <w:pStyle w:val="Style15"/>
        <w:spacing w:lineRule="atLeast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5717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ведите девиз «Реклама – двигатель торговли» и реквизит Номер слайда в нижний колонтитул (они будут повторяться на каждом слайде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Щелкните на кнопке Готово; на экране появится окно обычного режима Power Point с готовым оформлением слайда (рис. 17.4).</w:t>
      </w:r>
    </w:p>
    <w:p>
      <w:pPr>
        <w:pStyle w:val="Style15"/>
        <w:spacing w:lineRule="atLeast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357187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iCs/>
          <w:sz w:val="28"/>
          <w:szCs w:val="28"/>
        </w:rPr>
        <w:t>Рис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7.4. Обычный режим презентации </w:t>
      </w:r>
      <w:r>
        <w:rPr>
          <w:bCs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одержанием «Общий Доклад»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ях Структура </w:t>
      </w:r>
      <w:r>
        <w:rPr>
          <w:bCs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айд появился введенный на более раннем этапе заголовок доклада. В области Структура (рис. 17.5) представлена структура всей презентации по выбранной тематике, состоящая из девяти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Объявите цель доклада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редставьте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bCs/>
              </w:rPr>
              <w:t xml:space="preserve">Введение </w:t>
            </w:r>
            <w:r>
              <w:rPr/>
              <w:t>• Цель: обзор рекламной деятельности ЗАО МНТ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докладчик: ВОРОНЦОВ СЕРГЕЙ ВАЛЕНТИНОВИЧ, маркетолог ЗАО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ы для обсуждения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Кратко опишите основные темы докл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ля обсуждения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Основные составляющие рекламы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Золотые правила рекламы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Эффективность реклам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первая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одробно изложите материа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риведите примеры и иллюстраци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чему это должно </w:t>
            </w:r>
            <w:r>
              <w:rPr>
                <w:iCs/>
              </w:rPr>
              <w:t>заинтересовать аудитор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оставляющие рекламы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Из доклад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вторая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одробно изложите материа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риведите примеры и иллюстрации Почему это должно заинтересовать аудитор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рекламы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Из доклада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третья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одробно изложите материал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Приведите примеры и иллюстраци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очему это должно заинтересовать аудитор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ые правила рекламы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Из доклада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меры из жизни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риведите пример из жизни или расскажите анекдот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одыграйте аудитории, если сочтете нужн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Примеры из жизн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Народ слагает про рекламу анекдоты, что подтверждает, что реклама стала частью нашей жизн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то все это значит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Выразите свое мнение по поводу этой темы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овторите ключевые моменты, которые должны остаться в памяти слуш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все это значит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Как бы мы ни относились к рекламе – она была, есть и будет!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еклама может быть серьезной, смешной, противной, прикольной, но она должна запоминаться с первого раза.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едующие шаги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еречислите все действия, которые должны совершить слушатели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еречислите свои последующие действ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едующие шаги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пользуйте все средства, чтобы заинтересовать потенциального покупателя товаров и услуг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• </w:t>
            </w:r>
            <w:r>
              <w:rPr/>
              <w:t>Не забывайте об основных правилах эффективной рекламы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7.5. Предлагаемая Мастером автосодержания структура презентации и</w:t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е на ее основе содержание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Заполнение слайдов текстом в режиме Структура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Пункты структуры можно наполнить текстом, вводя его с клавиатуры. Правила набора и редактирования при этом такие же, как при работе в текстовом редакторе. Набираемый текст сразу отображается в области Слайд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я фрагменты текста в структуре, можно настроить его шрифт, размер и начертание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уже набран в текстовом документе, можно заполнить структуру при помощи команд копирования и вставки, используя буфер. Переключаться из текстового документа в презентацию и наоборот можно поочередно, сворачивая окна и активизируя их по мере надобности кнопками на панели задач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боты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олните текстом пункты структуры Введение (второй слайд): Цель: Обзор рекламной деятельности ЗАО МНТ. докладчик: Воронцов Сергей Валентинович. маркетолог ЗАО МНТ по регионам Росс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олните текстом пункты восьмого слайда структуры «Что все это значит»: Как бы мы ни относились к рекламе – она была, есть и будет. Реклама может быть серьезной, смешной, противной, «прикольной», но она должна запоминаться с первого раза!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лните текстом пункты девятого слайда структуры Следующие шаги: Используйте все средства, чтобы заинтересовать потенциального покупателя товаров и услуг. Не забывайте об основных правилах эффективной рекламы!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Изменение порядка презентации в режиме Структура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Мастер автосодержания предлагает готовую структуру презентации, в режиме Структура можно добавить новые слайды, переставить слайды местами, удалить лишние с вашей точки зрения слайды. Это задание является тренировочны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обавьте слайды в режиме Структур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щелкните на значке с номером слайда, </w:t>
      </w:r>
      <w:r>
        <w:rPr>
          <w:i/>
          <w:iCs/>
          <w:sz w:val="28"/>
          <w:szCs w:val="28"/>
        </w:rPr>
        <w:t xml:space="preserve">после которого </w:t>
      </w:r>
      <w:r>
        <w:rPr>
          <w:sz w:val="28"/>
          <w:szCs w:val="28"/>
        </w:rPr>
        <w:t>надо вставить – слайд (при этом выделится весь текст слайда в структуре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команду вставки слайда: Вставка Новый слайд (будет создан новый слайд, в данном случае 10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явившемся окне Создание слайда выберите подходящий автомакет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мите кнопку ОК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ласти Структура наполните слайд любым тексто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далите слайды в режиме Структур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значке слайда с номером, который надо удалить (в данном случае удаляется только что созданный слайд 10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жмите клавиш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станьте слайды в режиме Структур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едите курсор на значок слайда, который надо переставить (в данном случае это слайд с номером 8)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мите левую кнопку мыши и перемещайте курсор, превратившийся в вертикальную двухстороннюю стрелку, на то место, куда следует переставить слайд (в данном случае отпустить кнопку перед слайдом с номером 7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Заполнение слайдов информацией в режиме Слайд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структуры хорошо наполнять слайды текстом. Чтобы использовать материалы уже готового доклада, предпочтительнее использовать режим Слайд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Чтобы перейти в этот режим из режима Структура, достаточно щелкнуть на кнопке Режим </w:t>
      </w:r>
      <w:r>
        <w:rPr>
          <w:i/>
          <w:iCs/>
          <w:sz w:val="28"/>
          <w:szCs w:val="28"/>
        </w:rPr>
        <w:t xml:space="preserve">слайдов </w:t>
      </w:r>
      <w:r>
        <w:rPr>
          <w:sz w:val="28"/>
          <w:szCs w:val="28"/>
        </w:rPr>
        <w:t>на панели выбора режимов в левом нижнем углу окна Power Point (рис. 17.6).</w:t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357187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ис. 17.6. Режим </w:t>
      </w:r>
      <w:r>
        <w:rPr>
          <w:sz w:val="28"/>
          <w:szCs w:val="28"/>
        </w:rPr>
        <w:t xml:space="preserve">Слайд </w:t>
      </w:r>
      <w:r>
        <w:rPr>
          <w:bCs/>
          <w:sz w:val="28"/>
          <w:szCs w:val="28"/>
        </w:rPr>
        <w:t xml:space="preserve">презентации с автосодержанием «Общий </w:t>
      </w:r>
      <w:r>
        <w:rPr>
          <w:sz w:val="28"/>
          <w:szCs w:val="28"/>
        </w:rPr>
        <w:t>доклад»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епосредственно со слайдом можно не только в Режиме слайдов, но и в </w:t>
      </w:r>
      <w:r>
        <w:rPr>
          <w:bCs/>
          <w:sz w:val="28"/>
          <w:szCs w:val="28"/>
        </w:rPr>
        <w:t>Обычном режим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щелкнув на окне с изображением слайда справа от окна Структура.</w:t>
      </w:r>
    </w:p>
    <w:p>
      <w:pPr>
        <w:pStyle w:val="Style15"/>
        <w:spacing w:lineRule="atLeast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кст в слайд вставляется внутрь текстовой рамки (рис. 17.7). Такие рамки создаются Мастером автосодержан</w:t>
      </w:r>
      <w:r>
        <w:rPr>
          <w:iCs/>
          <w:sz w:val="28"/>
          <w:szCs w:val="28"/>
        </w:rPr>
        <w:t>ия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но удалить ненужную рамку или создать дополнительную рамку прямо в слайде при помощи инструмента Надпись. Границы рамки, как созданной Мастером, так и нарисованной инструментом Надпись, можно менять при помощи мышки, захватив любой из маркеров размера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рамку можно, выделив ее и нажав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1. Перейдите к слайду № 3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ставьте в него заголовок из текстового документ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с. 17.7. </w:t>
      </w:r>
      <w:r>
        <w:rPr>
          <w:sz w:val="28"/>
          <w:szCs w:val="28"/>
        </w:rPr>
        <w:t>Текстовая рамка с маркерами размера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рните окно презентации кнопкой восстановления окна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ите заголовок доклада «Основные составляющие рекламы» в окне Тогс1 и скопируйте его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уйте окно презентации кнопкой на панели задач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жите щелчком мышки место вставки на слайде 3 (внутри текстовой рамки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авьте копию заголовка из буфера в слайд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3. Выделите вставленный текст и настройте его шрифт, размер и начертание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екстом других заголовков, скопированных из доклада, поочередно заполните маркированную структуру слайда, задающую темы обсужден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делайте то же для текста слайдов № 4–6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аким же образом через буфер обмена скопируйте из доклада рисунок, схему, диаграмму и вставьте в соответствующие слайды, настроив размер вставок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йдите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слайду 7 и внутрь рамки введите текст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 придумывает о рекламе анекдоты, пословицы и поговорки, что подтверждает, что реклама стала частью нашей жизн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стройте параметры введенного текст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ставьте в слайд рисунок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7.8. Иллюстрация к слайду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йте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: Пуск Программы Стандартны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рисуйте иллюстрацию, например, к анекдоту о рекламе «Не все йогурты одинаково полезны» (рис. 17.8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ите и скопируйте нарисованный фрагмент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ойте графический редактор, не сохраняя рисунок: Файл Выход Нет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авьте из буфера фрагмент рисунка в слайд № 7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17.9. представлены слайды, которые должны получиться в результате выполнения заданий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5. Изменение порядка презентации в режиме Сортировка слайдов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ть новые слайды, удалить лишние, продублировать и переставить слайды местами можно и в режиме Сортировка слайдов. Задание имеет тренировочный характер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ология </w:t>
      </w:r>
      <w:r>
        <w:rPr>
          <w:bCs/>
          <w:sz w:val="28"/>
          <w:szCs w:val="28"/>
        </w:rPr>
        <w:t>работы</w:t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авьте слайды в режиме Сортировка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кнопке Режим сортировщика слайдов для перехода в режим Сортировка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удобный режим для наполнения слайда содержанием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олните слайд содержанием любым известным вам способо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далите слайды в режиме Сортировка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7.9. Готовые </w:t>
      </w:r>
      <w:r>
        <w:rPr>
          <w:iCs/>
          <w:sz w:val="28"/>
          <w:szCs w:val="28"/>
        </w:rPr>
        <w:t xml:space="preserve">слайды </w:t>
      </w:r>
      <w:r>
        <w:rPr>
          <w:sz w:val="28"/>
          <w:szCs w:val="28"/>
        </w:rPr>
        <w:t>презентации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щелкните мышкой для выделения удаляемого </w:t>
      </w:r>
      <w:r>
        <w:rPr>
          <w:iCs/>
          <w:sz w:val="28"/>
          <w:szCs w:val="28"/>
        </w:rPr>
        <w:t>слайда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мите клавиши Ге[еЁе или ВасIрасе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ставьте слайды в режиме Сортировка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едите курсор на перемещаемый слайд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мите левую кнопку мыши и перемещайте курсор, превратившийся в вертикальную полосу, на то место между слайдами, куда следует переставит выделенный слайд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дублируйте слайды в режиме Сортировка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слайде, который планируется продублировать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команду дублирования слайда: Вставка дублировать слайд (за выделенным слайдом появится слайд-дубль);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обходимости переместите слайд-дубль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ИМЕЧАНИЕ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слайдов можно использовать тогда, когда дизайн слайда выбран не из списка шаблонов, а разработан самостоятельно. Оформляется один слайд без заполнения содержанием, производится нужное число дублей, а затем уже слайды наполняются содержание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 Демонстрация слайд-фильма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Созданные слайды можно просмотреть на экране монитора в режиме слайд-фильм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работы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демонстрируйте слайды без эффект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кнопке Показ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управления показом щелкните на слайде правой кнопкой мышки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явившемся контекстном меню (рис. 17.10) выберите одну из команд: Далее, Назад, Завершить показ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уйте слайды с эффектами перехода от слайда к слайду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стройки переходов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команду Показ слайдов Смена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явившемся окне (рис. 17.11) установите эффект перехода, темп и время для автоматической смены слайдов;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звуковое сопровождение;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7.10. Контекстное меню управления показом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кнопке Применить ко всем, если все слайды должны демонстрироваться с указанным эффектом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кнопке Применить, если только текущий слайд должен демонстрироваться с выбранным эффектом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лайте это для всех созданных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устите Показ слайдов, чтобы увидеть эффекты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7.11. окно настройки эффектов смены слайдов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. Сохранение презентации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ую презентацию можно сохранить в разных форматах, в частности, в формате Презентация и в формате Демонстрация. Чтобы продемонстрировать презентацию, сохраненную в формате Презентация, на другом компьютере, вы должны быть уверены в том, что на нем установлена программа Power Point 2000. Презентацию, сохраненную в формате Демонстрация, можно запускать на другом компьютере, даже если на нем не установлена программа Power Point 2000. Внести изменения в сохраненную таким образом презентацию будет невозможно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боты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работу в формате Презентац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команду Файл Сохранить как...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явившемся окне Сохранение документа выберите тип файла Презентация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папку: Мои документы МНТ Организационные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ите имя файла К докладу и щелкните Сохранить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храните работу в формате демонстрац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команду Файл Сохранить как...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явившемся окне Сохранение документа выберите тип файла демонстрация Power Point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папку:Мои документы МНТ Организационные;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ите имя файла демо_к_докладу и щелкните Сохранить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амостоятельной работы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1. Следуя рекомендациям, предложенным в работе, создайте самостоятельно презентацию при помощи Мастера автосодержания на одну из выбранных тем, например, «Воодушевляем сотрудников» или «Сообщаем дурные вести». Обратите внимание на структуру, при помощи которой предлагается раскрыть выбранные темы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2. Поэкспериментируйте, настраивая переход слайдов с разными эффектам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3. Проверьте, можно ли демонстрировать презентацию, сохраненную в формате демонстрация Power Point, на компьютере, на котором не установлена программа Power Point. Можно ли при этом редактировать презентацию?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2. Создание презентации при помощи Шаблонов оформления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четко представляете план будущей презентации (тематику, содержание, количество и последовательность кадров) и вам не нужен Мастер автосодержания, Power Point поможет в создании красивой презентации. В арсенале программы имеется множество шаблонов оформления. Эти шаблоны предлагают как дизайн презентации, так и разнообразные шаблоны разметки слайдов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 рис. </w:t>
      </w:r>
      <w:r>
        <w:rPr>
          <w:bCs/>
          <w:sz w:val="28"/>
          <w:szCs w:val="28"/>
        </w:rPr>
        <w:t>17.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несколько вариантов дизайна и разметки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 Создание представительской презентации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ология работы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изайн слайдов презентац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запустите программу Power Point: Пуск Программы Power Point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товом окне выберите способ создания презентации: Шаблон оформления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кне Создать презентацию выберите вкладку Шаблоны оформления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виды дизайна слайдов, выбирая названия в списке и оценивая их в просмотровом окне (рис. 17.13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изайн Тетрадь, затем нажмите ОК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выберите вариант разметки слайда, щелкнув на первом из 24 автомакетов (титульный лист презентации).;1]в.;0]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7.13. Выбор шаблонов оформления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итульный слайд по образцу на рис. 17.14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ите заголовок и подзаголовок титульного листа в режиме Слайд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ройте параметры текста, выделяя фрагменты и подбирая шрифт, разме и начертание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рните окно программы Power Point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ойте документ, содержащий эмблему ЗАО МНТ: Мои документы МНТ Организационные Эмблема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пируйте эмблему в буфер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уйте программу Power Point, щелкнув на соответствующей кнопке на панели задач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авьте эмблему в слайд, настроив размер и местоположение вставк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йте показ слайд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ерите команду Показ </w:t>
      </w:r>
      <w:r>
        <w:rPr>
          <w:iCs/>
          <w:sz w:val="28"/>
          <w:szCs w:val="28"/>
        </w:rPr>
        <w:t xml:space="preserve">слайдов </w:t>
      </w:r>
      <w:r>
        <w:rPr>
          <w:sz w:val="28"/>
          <w:szCs w:val="28"/>
        </w:rPr>
        <w:t>Смена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кне Смена слайдов выберите эффект, темп, время автоматического продвижения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кнопке Применить (только для этого слайда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ите рамку с заголовком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ерите эффект появления надписи на слайде в процессе показа: Показ </w:t>
      </w:r>
      <w:r>
        <w:rPr>
          <w:iCs/>
          <w:sz w:val="28"/>
          <w:szCs w:val="28"/>
        </w:rPr>
        <w:t xml:space="preserve">слайдов </w:t>
      </w:r>
      <w:r>
        <w:rPr>
          <w:sz w:val="28"/>
          <w:szCs w:val="28"/>
        </w:rPr>
        <w:t>Встроенная анимация .выбрать из списка (рис. 17.15)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ите рамку с подзаголовком и подберите анимационный эффект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ите слайд с эффектами, перейдя в режим Показ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экспериментируйте с эффектам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лайды текстом в режиме Структура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елкните на значке слайда }4 1, чтобы выделить его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в презентацию новый слайд 2: Вставка Новый слайд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ис. </w:t>
      </w:r>
      <w:r>
        <w:rPr>
          <w:bCs/>
          <w:sz w:val="28"/>
          <w:szCs w:val="28"/>
        </w:rPr>
        <w:t>17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ый лист презен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81250" cy="261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7.15. Список эффектов встроенной анимаци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автомакет с рисунком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ежиме Структура заполните слайд текстом по образцу на рис. 17.16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ите слайды 3 и 4 текстом согласно табл. 17.1. Текстовое наполнение всех слайдов для презентации к пятилетнему юбилею МНТ представлено в табл. 17.1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ис. 17.16. Содержание и оформление слайда №2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тавьте рисунки в режиме </w:t>
      </w:r>
      <w:r>
        <w:rPr>
          <w:i/>
          <w:iCs/>
          <w:sz w:val="28"/>
          <w:szCs w:val="28"/>
        </w:rPr>
        <w:t>Слайд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йдите в режим Слайд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авьте в левую рамку слайда № 2 отсканированное ранее фото предприятия сохраненное в файле Фото_МНТ Вставка Рисунок Из фаила выбрать файл с фото из нужной папк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фотографии нет вставьте рисунок из Сир Сеiiегу Power Point (рис 17 17) Вставка Рисунок Картинки выбрать вкладку Рисунки выбрать тему выбрать рисунок • для вставки в слайд выделите рисунок и щелкните в появившемся меню на картинке вставки в документ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огично дополните рисунками слайды 3 и 4 (образец на рис. 17.18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мощи команд Встроенная </w:t>
      </w:r>
      <w:r>
        <w:rPr>
          <w:iCs/>
          <w:sz w:val="28"/>
          <w:szCs w:val="28"/>
        </w:rPr>
        <w:t xml:space="preserve">анимация </w:t>
      </w:r>
      <w:r>
        <w:rPr>
          <w:sz w:val="28"/>
          <w:szCs w:val="28"/>
        </w:rPr>
        <w:t>и Смена кадров меню Показ кадров настроить созданные слайды, назначив время для автоматической смены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стройте презентацию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ойте окно настройки презентации (рис. 17.19): Показ слайдов Настройка презентации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ите флажки Управляемый докладчиком и Непрерывный цикл;</w:t>
      </w:r>
    </w:p>
    <w:p>
      <w:pPr>
        <w:pStyle w:val="Style15"/>
        <w:spacing w:lineRule="atLeast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ите переключатель смены слайдов по времени, установленному в процессе настройки смены кадров;</w:t>
      </w:r>
    </w:p>
    <w:p>
      <w:pPr>
        <w:pStyle w:val="Normal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7.1. </w:t>
      </w:r>
      <w:r>
        <w:rPr>
          <w:sz w:val="28"/>
          <w:szCs w:val="28"/>
        </w:rPr>
        <w:t>Текст слайд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2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ое содержание слайда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Т – наш дом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трудится более 200 человек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</w:t>
            </w:r>
            <w:r>
              <w:rPr>
                <w:i/>
                <w:iCs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имеют высшее образование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заработок сотрудников – 200 у.е.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последние 2 года никто не уволился.</w:t>
            </w:r>
          </w:p>
        </w:tc>
      </w:tr>
      <w:tr>
        <w:trPr>
          <w:trHeight w:val="23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офиль: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ссийского и зарубежного рынка товаров и услуг;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 в организации предприятий малого бизнеса;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трудоустройство специалистов управления; оказание рекламных услуг;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знес-туров</w:t>
            </w:r>
          </w:p>
        </w:tc>
      </w:tr>
      <w:tr>
        <w:trPr>
          <w:trHeight w:val="364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5 ЛЕТ!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достояние – люд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На предприятии трудятся высококвалифицированные специалисты: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ы;</w:t>
            </w:r>
          </w:p>
          <w:p>
            <w:pPr>
              <w:pStyle w:val="Style15"/>
              <w:spacing w:lineRule="atLeast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сты;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ологи;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ы;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остранных языков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Наши сотрудники постоянно повышают свой профессиональны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 честь и гордость МНТ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Успех гарантируем! Приходите к нам со своими проблемами не пожалеете!</w:t>
            </w:r>
          </w:p>
        </w:tc>
      </w:tr>
    </w:tbl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устите презентацию при помощи кнопки Показ слайдов; 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ите презентацию в формате Презентац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125" cy="300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200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дуя рекомендациям, предложенным в работе, создайте самостоятельно слайд № 5 (рис. 17.20) . для иллюстрации используйте схему, созданную ране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и помощи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(см. папку Организационные, файл Схема). Скопируйте схему и вставьте в слайд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йте самостоятельно слайд № 6. Для создания заголовка воспользуйтесь инструментом Добавить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ройте показ новых слайдов по своему вкусу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Сохраните презентацию в формате демонстрация. 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о, используя навыки, приобретенные при выполнении работ 1 и 2, придумайте структуру презентации «3накомьтесь! Это я», являющейся визуальным приложением к вашему резюме. Реализуйте презентацию средствами Power Point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3. Создание обучающей презентации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часто используются в качестве пособия для ознакомления с каким-либо вопросом. Разнообразие тематик, предлагаемых Мастером автосодержания, разнообразие Шаблонов дизайна слайдов, множество картинок, звуковых и визуальных эффектов все это может сделать </w:t>
      </w:r>
      <w:r>
        <w:rPr>
          <w:i/>
          <w:iCs/>
          <w:sz w:val="28"/>
          <w:szCs w:val="28"/>
        </w:rPr>
        <w:t xml:space="preserve">увлекательно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доступной любую </w:t>
      </w:r>
      <w:r>
        <w:rPr>
          <w:sz w:val="28"/>
          <w:szCs w:val="28"/>
        </w:rPr>
        <w:t>сложную или скучную производственную тему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 Создание презентации по технике безопасности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я </w:t>
      </w:r>
      <w:r>
        <w:rPr>
          <w:sz w:val="28"/>
          <w:szCs w:val="28"/>
        </w:rPr>
        <w:t>работы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берите дизайн слайдов будущей презентации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устите программу Power Point: Пуск Программы Power Point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тартовом окне выберите режим, в котором планируется создание презентации, например, работу с шаблонами оформления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ерите дизайн слайдов, например Высокое напряжение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нужное количество новых слайдов (Вставка Новый слайд), выбран для каждого расположение объектов (автомакет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ьте слайды, заполнив их текстом и рисунками. Примерный текст для слайдов приведен в табл. 17.2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7.2. </w:t>
      </w:r>
      <w:r>
        <w:rPr>
          <w:sz w:val="28"/>
          <w:szCs w:val="28"/>
        </w:rPr>
        <w:t>Текст слайдов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слай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в помещениях ЗАО М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Перед началом работы: убедиться в отсутствии видимых повреждений оборудования на рабочем месте; зафиксировать факт осмотра в специальном журнале; включить системы кондиционирования помещений; произвести запуск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Во время работы: следить за исправностью аппаратуры; в случае нарушений в работе: немедленно отключить электропитание; доложить группе технического обеспечения. Не устранять неисправности самостояте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ле работы: вывести из действия оборудование; отключить злектропитание; привести в порядок рабочее место; сдать помещение под охрану по телефону 077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ройте смену слайдов (Показ слайдов Смена слайдов)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4. Настройте анимацию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ойте окно настройки анимации (рис. 17.21): Показ слайдов Настройка анимации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чередно выделяйте в левом окошке объекты анимации и задавайте им эффект, звук и появление на вкладке Видоизменение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38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7.21. окно настройки анимации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йте показ презентации: Показ слайдов Настройка презентации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устите презентацию: Показ слайдов Начать показ или кнопка Показ слайдов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ребуется, видоизмените анимационные эффекты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ите презентацию в папке Мои документы/МНТ/Организационные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Примерный вид слайдов презентации по технике безопасности приведен на рис. 17.22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223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ис. 17.22. Примерный вид слайдов презентации по технике безопасности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Презентация по подготовке документов в </w:t>
      </w:r>
      <w:r>
        <w:rPr>
          <w:b/>
          <w:bCs/>
          <w:sz w:val="28"/>
          <w:szCs w:val="28"/>
          <w:lang w:val="en-US"/>
        </w:rPr>
        <w:t>Word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одобной презентации можно взять текст практических работ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кращенный вариант такого текста, оформленный в виде красочных иллюстрированных слайдов, демонстрирующих основные этапы работы над документом, может сослужить роль своеобразной «шпаргалки» для секретаря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технологии работы слайды следует снабдить копиями изображений экрана, которые должен видеть обучающийся при выполнении заданий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обучающей презентации придется параллельно выполнять работу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 ее описанию (см. урок 14), чтобы создавать иллюстрации по мере выполнения работы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копии экрана для иллюстрации работы в компьютерной среде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ерите работу среди практических рабо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устите текстовый процесс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тартовом окне выберите приемлемый для вас режим создания презентации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йте работу в текстовой среде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необходимости сделать полную копию экрана (рис. 17.23) нажмите клавишу </w:t>
      </w:r>
      <w:r>
        <w:rPr>
          <w:sz w:val="28"/>
          <w:szCs w:val="28"/>
          <w:lang w:val="en-US"/>
        </w:rPr>
        <w:t>PrintScreen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190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7.23. Полная копия экрана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снятия копии только активного окна на экране нажмите сочетание клавиш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rintScreen</w:t>
      </w:r>
      <w:r>
        <w:rPr>
          <w:sz w:val="28"/>
          <w:szCs w:val="28"/>
        </w:rPr>
        <w:t xml:space="preserve"> (на рис. 17.24 изображена копия окна открытого в текстовом документе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62375" cy="2524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7.24. Копия активного окна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станьте копию экрана или активного окна из буфера, в котором она хранится после нажатия клавиш копирования, в текущий текстовый документ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ройте иллюстрацию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иллюстрация требует дополнительной настройки, например осветления изображения, обрезки и др. Эти операции можно выполнить при помощи Панели настройки изображения (рис. 17.25). Увеличить (уменьшить) яркость обтекание текстом Увеличить (уменьшить) контрастность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62250" cy="1238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7.25. Панель настройки изображения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этой панели нет на нашем экране, вызовите ее, щелкнув правой кнопкой мыши на рисунке и выбран в контекстном меню (рис. 17.26) команду Отобразить панель настройки изображения. Для обрезки, которая чаще других операций используется при работе с копиями экрана, проделайте следующее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щелчком мышки выделите обрезаемый рисунок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ыберите инструмент Обрез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7.26. Контекстное меню рисунка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хватите курсором инструмента любой из граничных маркеров рисунка;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Тяните при нажатой левой кнопке мышки маркер границы в нужном направлении (внутрь выделяемого рисунка)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амостоятельной работы 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е самостоятельно обучающую презентацию на основании любой работы в текстовом редакторе тог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у вы научились?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Мастером автосодержан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ставлять в слайды разные объекты текстового документ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авлять в слайд рисунок, созданный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Управлять эффектами перехода слайд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хранять презентацию в форматах Презентация и демонстрац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здавать презентацию на основе предлагаемых шаблонов оформлен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тать с Шаблонами дизайна презентации и разметки слайд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тать со встроенной анимацией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страивать показ презентац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здавать презентацию для обучения сотрудник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страивать анимац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ать с копиями экрана.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9:00Z</dcterms:created>
  <dc:creator>Кафедра Инженерной кибернетики</dc:creator>
  <dc:description/>
  <dc:language>en-US</dc:language>
  <cp:lastModifiedBy>user</cp:lastModifiedBy>
  <dcterms:modified xsi:type="dcterms:W3CDTF">2018-05-11T13:39:00Z</dcterms:modified>
  <cp:revision>2</cp:revision>
  <dc:subject/>
  <dc:title>334 Глава 17</dc:title>
</cp:coreProperties>
</file>