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/>
      </w:pPr>
      <w:r>
        <w:rPr/>
        <w:t>1</w:t>
      </w:r>
    </w:p>
    <w:p>
      <w:pPr>
        <w:pStyle w:val="Normal"/>
        <w:ind w:left="-36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ОССАРИЙ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лоссарий составлен на основе Государственного стандарта Российской Федерации «Электротехника. Термины и определения основных понятий», ГОСТ Р52002-2003, принятого и введенного в действие постановлением Госстандарта России от 9 января 2003г.[11]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Глоссарии приведены также определения, не вошедшие в ГОСТ Р52002-2003,но часто используемые в учебной литературе по электротехнике  [1-5,12]. </w:t>
      </w:r>
    </w:p>
    <w:p>
      <w:pPr>
        <w:pStyle w:val="Normal"/>
        <w:ind w:left="-360" w:firstLine="3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. Амплитуда синусоидального электрического тока комплексная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Комплексная величина, модуль и аргумент которой равны соответственно амплитуде и начальной фазе данного синусоидального электрического тока.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Примечание</w:t>
      </w:r>
      <w:r>
        <w:rPr>
          <w:sz w:val="32"/>
          <w:szCs w:val="32"/>
        </w:rPr>
        <w:t xml:space="preserve"> – аналогично определяют комплексные амплитуды синусоидальных электрического напряжения, магнитного потока, электрического заряда и т.д.</w:t>
      </w:r>
    </w:p>
    <w:p>
      <w:pPr>
        <w:pStyle w:val="Normal"/>
        <w:ind w:left="-36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Анализ схемы электрической цепи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Аналитическое или числовое описание процессов в электрической цепи и ее свойств при заданных ее топологии и параметрах элементов.</w:t>
      </w:r>
    </w:p>
    <w:p>
      <w:pPr>
        <w:pStyle w:val="Normal"/>
        <w:ind w:left="-36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Величина входная (электрической цепи)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Электрический ток или электрическое напряжение, подводимое к выводам электрической цепи, рассматриваемым как ее вход.</w:t>
      </w:r>
    </w:p>
    <w:p>
      <w:pPr>
        <w:pStyle w:val="Normal"/>
        <w:ind w:left="-36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Величина выходная (электрической цепи)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Электрический ток или электрическое напряжение на выводах электрической цепи, рассматриваемых как ее выход.</w:t>
      </w:r>
    </w:p>
    <w:p>
      <w:pPr>
        <w:pStyle w:val="Normal"/>
        <w:ind w:left="-360" w:firstLine="3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. Ветвь (электрической цепи)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Участок электрической цепи, вдоль которого протекает один и тот же электрический ток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6. Вывод(электрической цепи)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Точка электрической цепи, предназначенная для выполнения соединений с другой электрической цепью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7. Двухполюсник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>Часть электрической цепи с двумя выделенными выводами.</w:t>
      </w:r>
    </w:p>
    <w:p>
      <w:pPr>
        <w:pStyle w:val="Normal"/>
        <w:ind w:left="-360" w:firstLine="3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. Диагностика (электрической) цепи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Определение неизвестных параметров электрической цепи при известных топологии цепи, части параметров цепи и ее реакции на различные воздействия.</w:t>
      </w:r>
    </w:p>
    <w:p>
      <w:pPr>
        <w:pStyle w:val="Normal"/>
        <w:ind w:left="-36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. Запаздывание по фазе (первой синусоидальной функции относительно второй)</w:t>
      </w:r>
    </w:p>
    <w:p>
      <w:pPr>
        <w:pStyle w:val="Normal"/>
        <w:ind w:left="-36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360"/>
        <w:jc w:val="center"/>
        <w:rPr/>
      </w:pPr>
      <w:r>
        <w:rPr/>
        <w:t>2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Алгебраическая величина, определяемая вычитанием начальной фазы первой синусоидальной функции из начальной фазы второй синусоидальной функции, имеющей такой же период.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Примечание</w:t>
      </w:r>
      <w:r>
        <w:rPr>
          <w:sz w:val="32"/>
          <w:szCs w:val="32"/>
        </w:rPr>
        <w:t xml:space="preserve"> – Если начальные фазы синусоидального электрического напряжения и синусоидального электрического тока равны соответственно ѱ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и ψ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то запаздывание по фазе синусоиды тока относительно синусоиды напряжения равно ѱ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– ψ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0. Значение периодического электрического тока действующее 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реднеквадратичное значение периодического электрического тока за период. </w:t>
      </w:r>
    </w:p>
    <w:p>
      <w:pPr>
        <w:pStyle w:val="Normal"/>
        <w:ind w:left="-360" w:firstLine="360"/>
        <w:jc w:val="both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римечание</w:t>
      </w:r>
      <w:r>
        <w:rPr>
          <w:sz w:val="32"/>
          <w:szCs w:val="32"/>
        </w:rPr>
        <w:t xml:space="preserve"> – Аналогично определяют действующие значении периодических электрического напряжения, электродвижущей силы, магнитного потока и т.д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1. Значение синусоидального электрического тока и аргумент которой равен начальной фазе этого электрического тока.</w:t>
      </w:r>
    </w:p>
    <w:p>
      <w:pPr>
        <w:pStyle w:val="Normal"/>
        <w:ind w:left="-360" w:firstLine="360"/>
        <w:jc w:val="both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римечание</w:t>
      </w:r>
      <w:r>
        <w:rPr>
          <w:sz w:val="32"/>
          <w:szCs w:val="32"/>
        </w:rPr>
        <w:t xml:space="preserve"> – Аналогично определяют комплексные действующие значения синусоидальных электрического напряжения, магнитного потока, электрического заряда и т.д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2. Значение тока действующее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Среднеквадратичное значение периодического электрического тока за период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Примечание</w:t>
      </w:r>
      <w:r>
        <w:rPr>
          <w:sz w:val="32"/>
          <w:szCs w:val="32"/>
        </w:rPr>
        <w:t xml:space="preserve"> – Аналогично определяют действующие значения периодических электрического напряжения, электродвижущей силы, магнитного потока и т.д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3. Значение (электрического) тока мгновенное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Значение электрического тока в рассматриваемый момент времени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Примечание </w:t>
      </w:r>
      <w:r>
        <w:rPr>
          <w:sz w:val="32"/>
          <w:szCs w:val="32"/>
        </w:rPr>
        <w:t>– Аналогично определяют мгновенные значения электрического напряжения, электродвижущей силы, магнитного потока и т.д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4. Индуктивность (собственная)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Скалярная величина, равная отношению потокосцепления самоиндукции элемента электрической цепи к электрическому току в нем.</w:t>
      </w:r>
    </w:p>
    <w:p>
      <w:pPr>
        <w:pStyle w:val="Normal"/>
        <w:ind w:left="-360" w:first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5. Индуктивность взаимная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Скалярная величина, равная отношению потокосцепления взаимной индукции одного элемента электрической цепи к электрическому току в другом элементе, обусловливающему это потокосцепление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6. Индукция взаимная</w:t>
      </w:r>
    </w:p>
    <w:p>
      <w:pPr>
        <w:pStyle w:val="Normal"/>
        <w:ind w:left="-36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jc w:val="center"/>
        <w:rPr/>
      </w:pPr>
      <w:r>
        <w:rPr/>
        <w:t>3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Электромагнитная индукция, вызванная изменением сцепляющегося с контуром магнитного потока, обусловленного электрическими токами в других контурах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7. Индукция магнитная 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Векторная величина, характеризующая магнитное поле и определяющая силу, действующую на движущуюся электрически заряженную частицу со стороны магнитного поля.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Примечание </w:t>
      </w:r>
      <w:r>
        <w:rPr>
          <w:sz w:val="32"/>
          <w:szCs w:val="32"/>
        </w:rPr>
        <w:t>– Магнитная индукция равна отношению силы, действующей на электрически заряженную частицу, к произведению заряда и скорости частицы, если направление скорости таково, что эта сила максимальна и имеет направление, перпендикулярное к векторам силы и скорости, совпадающее с поступательным перемещением правого винта при вращении его от направления силы к направлению скорости частицы с положительным зарядом.</w:t>
      </w:r>
    </w:p>
    <w:p>
      <w:pPr>
        <w:pStyle w:val="Normal"/>
        <w:ind w:left="-360" w:firstLine="3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8. Индукция электромагнитная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Явление возбуждения электродвижущей силы в контуре при изменении магнитного потока, сцепляющегося с ним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9. Источник (электрического) напряжения идеальный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Источник электрической энергии, электрическое напряжение на выводах которого не зависит от электрического тока в нем.</w:t>
      </w:r>
    </w:p>
    <w:p>
      <w:pPr>
        <w:pStyle w:val="Normal"/>
        <w:ind w:left="-36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. Источник (электрического) тока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Источник электрической энергии, характеризующийся электрическим током в нем и внутренней проводимостью.</w:t>
      </w:r>
    </w:p>
    <w:p>
      <w:pPr>
        <w:pStyle w:val="Normal"/>
        <w:ind w:left="-360" w:firstLine="3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1. Источник (электрического) тока идеальный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Источник электрической энергии, электрический ток которого не зависит от напряжения на его выводах.</w:t>
      </w:r>
    </w:p>
    <w:p>
      <w:pPr>
        <w:pStyle w:val="Normal"/>
        <w:ind w:left="-360" w:firstLine="3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2. Источник электрического напряжения 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Источник электрической энергии, характеризующийся электродвижущей силой и внутренним электрическим сопротивлением.</w:t>
      </w:r>
    </w:p>
    <w:p>
      <w:pPr>
        <w:pStyle w:val="Normal"/>
        <w:ind w:left="-360" w:firstLine="3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3. Катушка (индуктивная)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Элемент электрической цепи, предназначенный для использования его собственной индуктивности и/или его магнитного поля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4. Ключ (идеальный электрический)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Элемент электрической цепи , электрическое сопротивление которого принимает нулевое либо бесконечно  большое значение, причем интервал времени перехода от одного состояния к другому бесконечно мал.</w:t>
      </w:r>
    </w:p>
    <w:p>
      <w:pPr>
        <w:pStyle w:val="Normal"/>
        <w:ind w:left="-360" w:firstLine="3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5. Конденсатор (электрический)</w:t>
      </w:r>
    </w:p>
    <w:p>
      <w:pPr>
        <w:pStyle w:val="Normal"/>
        <w:ind w:left="-36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360"/>
        <w:jc w:val="center"/>
        <w:rPr/>
      </w:pPr>
      <w:r>
        <w:rPr/>
        <w:t>4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Элемент электрической цепи, предназначенный для использования его электрической емкости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6. Контур (электрической цепи)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Последовательность ветвей электрической цепи, образующая замкнутый путь, в которой один из узлов одновременно является началом и концом пути, а остальные встречаются только один раз.</w:t>
      </w:r>
    </w:p>
    <w:p>
      <w:pPr>
        <w:pStyle w:val="Normal"/>
        <w:ind w:left="-360" w:firstLine="3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7. Контур колебательный 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Электрическая цепь, в которой может возникать колебательная составляющая преходящего ока.</w:t>
      </w:r>
    </w:p>
    <w:p>
      <w:pPr>
        <w:pStyle w:val="Normal"/>
        <w:ind w:left="-360" w:firstLine="3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8. Коэффициент мощности (двухполюсника)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Скалярная величина, равная отношению активной мощности двухполюсника к полной мощности</w:t>
      </w:r>
    </w:p>
    <w:p>
      <w:pPr>
        <w:pStyle w:val="Normal"/>
        <w:ind w:left="-360" w:firstLine="3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9. Многополюсник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Часть электрической цепи, имеющая более двух выделенных выводов.</w:t>
      </w:r>
    </w:p>
    <w:p>
      <w:pPr>
        <w:pStyle w:val="Normal"/>
        <w:ind w:left="-360" w:first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30. Мощность (двухполюсника) активная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Величина, равная среднеарифметическому значению мгновенной мощности двухполюсника за период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31. Мощность (двухполюсника) комплексная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Комплексная величина, равная произведению комплексного действующего значения синусоидального электрического напряжения и сопряженного комплексного действующего значения синусоидального электрического тока двухполюсника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32. Мощность (двухполюсника) мгновенная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Скорость поступления в двухполюсник электромагнитной энергии в рассматриваемый момент времени, равная произведению мгновенных значений электрического напряжения и электрического тока на входе двухполюсника.</w:t>
      </w:r>
    </w:p>
    <w:p>
      <w:pPr>
        <w:pStyle w:val="Normal"/>
        <w:ind w:left="-360" w:firstLine="3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3. Мощность (двухполюсника) полная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Величина, равная произведению действующих значений электрического напряжения и электрического тока на входе двухполюсника.</w:t>
      </w:r>
    </w:p>
    <w:p>
      <w:pPr>
        <w:pStyle w:val="Normal"/>
        <w:ind w:left="-360" w:firstLine="3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4. Мощность (двухполюсника) реактивная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Величина, равная при синусоидальных электрическом токе и электрическом напряжении произведению действующего значения напряжения на действующее значение тока и на синус сдвига фаз между напряжением и током двухполюсника.</w:t>
      </w:r>
    </w:p>
    <w:p>
      <w:pPr>
        <w:pStyle w:val="Normal"/>
        <w:ind w:left="-360" w:firstLine="3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5. Напряжение (электрическое)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Скалярная величина, равная линейному интегралу напряженности электрического поля рассматриваемого пути.</w:t>
      </w:r>
    </w:p>
    <w:p>
      <w:pPr>
        <w:pStyle w:val="Normal"/>
        <w:ind w:left="-360" w:firstLine="360"/>
        <w:jc w:val="center"/>
        <w:rPr/>
      </w:pPr>
      <w:r>
        <w:rPr/>
        <w:t>5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Примечание – Электрическое напряжение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12 вдоль рассматриваемого пути от точки 1 к точке 2 определяют по формуле 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  <w:vertAlign w:val="subscript"/>
        </w:rPr>
        <w:t>12</w:t>
      </w:r>
      <w:r>
        <w:rPr>
          <w:sz w:val="32"/>
          <w:szCs w:val="32"/>
        </w:rPr>
        <w:t>=</w:t>
      </w:r>
      <w:r>
        <w:fldChar w:fldCharType="begin"/>
      </w:r>
      <w:r>
        <w:rPr>
          <w:sz w:val="32"/>
          <w:szCs w:val="32"/>
        </w:rPr>
        <w:instrText xml:space="preserve"> QUOTE _x0001_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  <w:drawing>
          <wp:inline distT="0" distB="0" distL="0" distR="0">
            <wp:extent cx="55245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26" r="-6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, где E- напряженность электрического поля; </w:t>
      </w:r>
      <w:r>
        <w:rPr>
          <w:sz w:val="32"/>
          <w:szCs w:val="32"/>
          <w:lang w:val="en-US"/>
        </w:rPr>
        <w:t>dl</w:t>
      </w:r>
      <w:r>
        <w:rPr>
          <w:sz w:val="32"/>
          <w:szCs w:val="32"/>
        </w:rPr>
        <w:t xml:space="preserve">- бесконечно малый элемент пути;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1 и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2- радиус-векторы точек 1 и 2.</w:t>
      </w:r>
    </w:p>
    <w:p>
      <w:pPr>
        <w:pStyle w:val="Normal"/>
        <w:ind w:left="-360" w:firstLine="3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6. Опережение по фазе (первой синусоидальной функции относительно второй)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Алгебраическая величина, определяемая вычитанием начальной фазы второй синусоидальной функции из начальной фазы первой синусоидальной функции, имеющей такой же период.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римечание</w:t>
      </w:r>
      <w:r>
        <w:rPr>
          <w:sz w:val="32"/>
          <w:szCs w:val="32"/>
        </w:rPr>
        <w:t xml:space="preserve"> – Если начальные фазы синусоидального электрического напряжения и синусоидального электрического тока равны соответственно ѱ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и ψ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то опережение по фазе синусоиды напряжения относительно синусоиды тока равно ѱ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– ψ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</w:t>
      </w:r>
    </w:p>
    <w:p>
      <w:pPr>
        <w:pStyle w:val="Normal"/>
        <w:ind w:left="-360" w:firstLine="3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7. Параметр электрической цепи (элемента электрической цепи)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>Величина, характеризующая какое-либо свойство электрической цепи (элемента электрической цепи) в качественном и количественном отношениях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38 Период (электрического тока)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Наименьший интервал времени, по истечении которого мгновенные значения периодического электрического тока повторяются в неизменной последовательности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Примечание</w:t>
      </w:r>
      <w:r>
        <w:rPr>
          <w:sz w:val="32"/>
          <w:szCs w:val="32"/>
        </w:rPr>
        <w:t xml:space="preserve"> – Аналогично определяют периоды электрического напряжения, электродвижущей силы, магнитного потока и т.д.</w:t>
      </w:r>
    </w:p>
    <w:p>
      <w:pPr>
        <w:pStyle w:val="Normal"/>
        <w:ind w:left="-360" w:firstLine="3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9. Потенциал (данной точки) (электрический)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Разность электрических потенциалов данной точки и другой определенной, произвольно выбранной точки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40. Поток магнитный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Скалярная величина, равная потоку магнитной индукции.</w:t>
      </w:r>
    </w:p>
    <w:p>
      <w:pPr>
        <w:pStyle w:val="Normal"/>
        <w:ind w:left="-360" w:firstLine="3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1. Потокосцепление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Сумма магнитных потоков, сцепленных с элементами контура электрической цепи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42. Потокосцепление взаимной индукции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>Потокосцепление одного элемента электрической цепи, обусловленное электрическим током в другом элементе цепи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43. Потокосцепление самоиндукции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Потокосцепление элемента электрической цепи, обусловленное электрическим током в этом элементе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44. Проводимость (электрическая) активная</w:t>
      </w:r>
    </w:p>
    <w:p>
      <w:pPr>
        <w:pStyle w:val="Normal"/>
        <w:ind w:left="-36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360"/>
        <w:jc w:val="center"/>
        <w:rPr/>
      </w:pPr>
      <w:r>
        <w:rPr/>
        <w:t>6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Параметр пассивного двухполюсника, равный отношению активной мощности, поглощаемой в этом двухполюснике, к квадрату действующего значения электрического напряжения на его выводах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45. Проводимость (электрическая) взаимная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Величина, равная отношению выходного электрического тока к входному электрическому напряжению, выраженных в операторной или комплексной форме.</w:t>
      </w:r>
    </w:p>
    <w:p>
      <w:pPr>
        <w:pStyle w:val="Normal"/>
        <w:ind w:left="-360" w:firstLine="3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6. Проводимость (для постоянного тока) электрическая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Скалярная величина, равная отношению постоянного электрического тока через пассивный двухполюсник к постоянному электрическому напряжению между выводами этого двухполюсника.</w:t>
      </w:r>
    </w:p>
    <w:p>
      <w:pPr>
        <w:pStyle w:val="Normal"/>
        <w:ind w:left="-360" w:firstLine="3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7. Проводимость комплексная (электрическая)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>Комплексная величина, равная отношению комплексного действующего значения синусоидального электрического тока в пассивной электрической цепи или в ее элементе к комплексному действующему значению синусоидального электрического напряжения на выводах этой цепи или на этом элементе.</w:t>
      </w:r>
    </w:p>
    <w:p>
      <w:pPr>
        <w:pStyle w:val="Normal"/>
        <w:ind w:left="-360" w:firstLine="3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8. Проводимость операторная (электрическая)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Величина, равная отношению операторного электрического тока на входе линейного пассивного двухполюсника к операторному электрическому напряжению на его выводах при нулевых начальных значениях электрических токов в индуктивных катушках и электрических напряжений на электрических конденсаторах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49. Проводимость полная (электрическая)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Параметр пассивного двухполюсника, равный отношению действующего значения электрического тока через этот двухполюсник к действующему значению электрического напряжения между выводами двухполюсника при синусоидальных электрическом напряжении и электрическом токе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50. Проводимость реактивная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Мнимая часть комплексной электрической проводимости.</w:t>
      </w:r>
    </w:p>
    <w:p>
      <w:pPr>
        <w:pStyle w:val="Normal"/>
        <w:ind w:left="-360" w:firstLine="360"/>
        <w:jc w:val="both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римечание</w:t>
      </w:r>
      <w:r>
        <w:rPr>
          <w:sz w:val="32"/>
          <w:szCs w:val="32"/>
        </w:rPr>
        <w:t xml:space="preserve"> – Реактивная проводимость конденсатора положительна, индуктивной катушки- отрицательна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51. проводимость электрическая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>Скалярная величина, равная отношению постоянного электрического тока через пассивный двухполюсник к постоянному электрическому напряжению между выводами этого двухполюсника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52. Разность потенциалов (электрических)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Электрическое напряжение в безвихревом электрическом поле, характеризующееся независимостью от выбора пути интегрирования.</w:t>
      </w:r>
    </w:p>
    <w:p>
      <w:pPr>
        <w:pStyle w:val="Normal"/>
        <w:ind w:left="-360" w:firstLine="360"/>
        <w:jc w:val="center"/>
        <w:rPr/>
      </w:pPr>
      <w:r>
        <w:rPr/>
        <w:t>7</w:t>
      </w:r>
    </w:p>
    <w:p>
      <w:pPr>
        <w:pStyle w:val="Normal"/>
        <w:ind w:left="-36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3. Режим (в электрической цепи) установившийся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Режим электрической цепи, при котором электродвижущие силы, электрические напряжения и электрические токи в электрической цепи являются постоянными или периодическими.</w:t>
      </w:r>
    </w:p>
    <w:p>
      <w:pPr>
        <w:pStyle w:val="Normal"/>
        <w:ind w:left="-360" w:firstLine="3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4. Резистор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Элемент электрической цепи, предназначенный для использования его электрического сопротивления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55. Резонанс (в электрической цепи)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Явление в электрической цепи, содержащей участки, имеющие индуктивный и емкостной характер, при котором разность фаз синусоидального электрического напряжения и синусоидального электрического тока на входе цепи равна нулю.</w:t>
      </w:r>
    </w:p>
    <w:p>
      <w:pPr>
        <w:pStyle w:val="Normal"/>
        <w:ind w:left="-360" w:first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56. Резонанс напряжений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Резонанс в участке электрической цепи, содержащей последовательно соединенные индуктивный и емкостной элементы.</w:t>
      </w:r>
    </w:p>
    <w:p>
      <w:pPr>
        <w:pStyle w:val="Normal"/>
        <w:ind w:left="-360" w:firstLine="3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57. Резонанс токов 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Резонанс в участке электрической цепи, содержащей параллельно соединенные индуктивный и емкостной элементы.</w:t>
      </w:r>
    </w:p>
    <w:p>
      <w:pPr>
        <w:pStyle w:val="Normal"/>
        <w:ind w:left="-360" w:firstLine="3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8. Самоиндукция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Электромагнитная индукция, вызванная изменением сцепляющегося с контуром магнитного потока, обусловленного электрическим током в этом контуре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59. Связь гальваническая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Связь электрических цепей посредством электрического поля в проводящей среде.</w:t>
      </w:r>
    </w:p>
    <w:p>
      <w:pPr>
        <w:pStyle w:val="Normal"/>
        <w:ind w:left="-360" w:firstLine="3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0. Связь индуктивная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Связь электрических цепей посредством магнитного поля.</w:t>
      </w:r>
    </w:p>
    <w:p>
      <w:pPr>
        <w:pStyle w:val="Normal"/>
        <w:ind w:left="-360" w:firstLine="3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1. Сдвиг фаз между напряжением и током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Алгебраическая величина, определяемая вычитанием начальной фазы синусоидального электрического тока из начальной фазы синусоидального электрического напряжения.</w:t>
      </w:r>
    </w:p>
    <w:p>
      <w:pPr>
        <w:pStyle w:val="Normal"/>
        <w:ind w:left="-360" w:firstLine="3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2. Сила электродвижущая; ЭДС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Скалярная величина, характеризующая способность стороннего поля и индуктированного электрического поля вызывать электрический ток.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Примечание</w:t>
      </w:r>
      <w:r>
        <w:rPr>
          <w:sz w:val="32"/>
          <w:szCs w:val="32"/>
        </w:rPr>
        <w:t xml:space="preserve"> – электродвижущая сила равна линейному интегралу напряженности стороннего поля и индуцированного электрического поля вдоль рассматриваемого пути между двумя точками или вдоль рассматриваемого замкнутого контура; в случае движения элементов 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jc w:val="center"/>
        <w:rPr/>
      </w:pPr>
      <w:r>
        <w:rPr/>
        <w:t>8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контура напряженность индуктированного электрического поля определяют с учетом силы Лоренца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63. Синтез (электрической цепи)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Выбор топологии электрической цепи и определение параметров элементов ее схемы замещения, позволяющих получить заданные свойства цепи.</w:t>
      </w:r>
    </w:p>
    <w:p>
      <w:pPr>
        <w:pStyle w:val="Normal"/>
        <w:ind w:left="-360" w:firstLine="3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4. Система многофазная уравновешенная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Многофазная система электродвижущих сил и электрических токов, при которой мгновенная мощность в многофазной электрической цепи, обусловленная ими, не зависит от времени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65. Система нулевой последовательности (токов) (симметричная)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Симметричная многофазная система электрических токов, в которой электрические токи совпадают по фазе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Примечание</w:t>
      </w:r>
      <w:r>
        <w:rPr>
          <w:sz w:val="32"/>
          <w:szCs w:val="32"/>
        </w:rPr>
        <w:t xml:space="preserve"> – Аналогично определяют симметричные системы нулевой последовательности электрических напряжений, электродвижущих сил, магнитных потоков и т.д.</w:t>
      </w:r>
    </w:p>
    <w:p>
      <w:pPr>
        <w:pStyle w:val="Normal"/>
        <w:ind w:left="-36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6. Система обратной последовательности (токов) (симметричная)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имметричная многофазная система электрических токов, порядок следования фаз которых  обратен основному.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римечания: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При обратном порядке следования фаз сдвиги по фазе каждой из фаз симметричной многофазной системы электрических токов относительно фазы, принятой за первую, уменьшаются или увеличиваются на одинаковую величину, равную 2р(1-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</w:rPr>
        <w:t>)/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, где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– число фаз; </w:t>
      </w:r>
      <w:r>
        <w:rPr>
          <w:i/>
          <w:sz w:val="32"/>
          <w:szCs w:val="32"/>
          <w:lang w:val="en-US"/>
        </w:rPr>
        <w:t>k</w:t>
      </w:r>
      <w:r>
        <w:rPr>
          <w:i/>
          <w:sz w:val="32"/>
          <w:szCs w:val="32"/>
        </w:rPr>
        <w:t>=</w:t>
      </w:r>
      <w:r>
        <w:rPr>
          <w:sz w:val="32"/>
          <w:szCs w:val="32"/>
        </w:rPr>
        <w:t xml:space="preserve">1, 2, …,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</w:rPr>
        <w:t xml:space="preserve"> - </w:t>
      </w:r>
      <w:r>
        <w:rPr>
          <w:sz w:val="32"/>
          <w:szCs w:val="32"/>
        </w:rPr>
        <w:t>номер фазы.</w:t>
      </w:r>
    </w:p>
    <w:p>
      <w:pPr>
        <w:pStyle w:val="Normal"/>
        <w:ind w:left="-36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2. Аналогично определяют симметричные системы обратных последовательностей напряжений, электродвижущих сил, магнитных потоков и т.д. 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67. Система прямой последовательности токов (симметричная)</w:t>
      </w:r>
    </w:p>
    <w:p>
      <w:pPr>
        <w:pStyle w:val="Normal"/>
        <w:ind w:left="-360" w:firstLine="3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Симметричная многофазная система электрических токов, порядок следования фаз  которых принят в качестве основного. 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Примечания:</w:t>
      </w:r>
    </w:p>
    <w:p>
      <w:pPr>
        <w:pStyle w:val="Normal"/>
        <w:ind w:left="-360" w:firstLine="360"/>
        <w:jc w:val="both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1. При основном порядке следования фаз сдвиги по фазе каждой из фаз симметричной многофазной системы электрических токов относительно фазы, принятой за первую, увеличиваются или уменьшаются на одинаковую величину, равную  2р(1-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</w:rPr>
        <w:t>)/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, где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– число фаз; </w:t>
      </w:r>
      <w:r>
        <w:rPr>
          <w:i/>
          <w:sz w:val="32"/>
          <w:szCs w:val="32"/>
          <w:lang w:val="en-US"/>
        </w:rPr>
        <w:t>k</w:t>
      </w:r>
      <w:r>
        <w:rPr>
          <w:i/>
          <w:sz w:val="32"/>
          <w:szCs w:val="32"/>
        </w:rPr>
        <w:t>=</w:t>
      </w:r>
      <w:r>
        <w:rPr>
          <w:sz w:val="32"/>
          <w:szCs w:val="32"/>
        </w:rPr>
        <w:t>1, 2, … ,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</w:rPr>
        <w:t xml:space="preserve"> - </w:t>
      </w:r>
      <w:r>
        <w:rPr>
          <w:sz w:val="32"/>
          <w:szCs w:val="32"/>
        </w:rPr>
        <w:t>номер фазы.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360" w:firstLine="360"/>
        <w:jc w:val="center"/>
        <w:rPr/>
      </w:pPr>
      <w:r>
        <w:rPr/>
        <w:t>9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Аналогично определяют симметричные системы прямой  последовательности напряжений, электродвижущих сил, магнитных потоков и т.д.</w:t>
      </w:r>
    </w:p>
    <w:p>
      <w:pPr>
        <w:pStyle w:val="Normal"/>
        <w:ind w:left="-36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8. Система электрических токов многофазная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Совокупность синусоидальных электрических токов одной частоты, сдвинутых друг относительно друга по фазе, действующих в многофазной системе электрических цепей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Примечание -</w:t>
      </w:r>
      <w:r>
        <w:rPr>
          <w:sz w:val="32"/>
          <w:szCs w:val="32"/>
        </w:rPr>
        <w:t xml:space="preserve"> Аналогично определяют многофазные системы электрических  напряжений, электродвижущих сил, магнитных потоков и т.д. </w:t>
      </w:r>
    </w:p>
    <w:p>
      <w:pPr>
        <w:pStyle w:val="Normal"/>
        <w:ind w:left="-360" w:first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69. Система электрических токов многофазная симметричная [несимметричная]</w:t>
      </w:r>
    </w:p>
    <w:p>
      <w:pPr>
        <w:pStyle w:val="Normal"/>
        <w:ind w:left="-36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 xml:space="preserve">Многофазная система электрических токов, в которой электрические токи равны [не равны] по амплитуде и/или сдвинуты друг относительно друга по фазе на одинаковые [не одинаковые] углы. 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Примечания: </w:t>
      </w:r>
    </w:p>
    <w:p>
      <w:pPr>
        <w:pStyle w:val="Normal"/>
        <w:ind w:left="-360" w:firstLine="360"/>
        <w:jc w:val="both"/>
        <w:rPr/>
      </w:pPr>
      <w:r>
        <w:rPr>
          <w:i/>
          <w:sz w:val="32"/>
          <w:szCs w:val="32"/>
        </w:rPr>
        <w:t xml:space="preserve">     </w:t>
      </w:r>
      <w:r>
        <w:rPr>
          <w:sz w:val="32"/>
          <w:szCs w:val="32"/>
        </w:rPr>
        <w:t>1. У симметричной многофазной системы электрических токов сдвиг электрических токов друг относительно друга по фазе составляет угол, равный 2π/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, где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</w:rPr>
        <w:t xml:space="preserve"> – </w:t>
      </w:r>
      <w:r>
        <w:rPr>
          <w:sz w:val="32"/>
          <w:szCs w:val="32"/>
        </w:rPr>
        <w:t xml:space="preserve">число фаз 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Аналогично определяют симметричные [несимметричные] многофазные системы электрических напряжений, электродвижущих сил, магнитных потоков и т.д.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70. Система электрических токов трехфазная</w:t>
      </w:r>
    </w:p>
    <w:p>
      <w:pPr>
        <w:pStyle w:val="Normal"/>
        <w:ind w:left="-360" w:firstLine="360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Многофазная система электрических токов при числе фаз, равном трем. 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римечание</w:t>
      </w:r>
      <w:r>
        <w:rPr>
          <w:sz w:val="32"/>
          <w:szCs w:val="32"/>
        </w:rPr>
        <w:t xml:space="preserve"> - Аналогично определяют трехфазные системы электрических  напряжений, электродвижущих сил, магнитных потоков и т.д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71. Система электрических токов многофазная</w:t>
      </w:r>
    </w:p>
    <w:p>
      <w:pPr>
        <w:pStyle w:val="Normal"/>
        <w:ind w:left="-360" w:firstLine="360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Совокупность электрических цепей, в которых действуют синусоидальные электродвижущие силы одной и той же частоты, сдвинутые друг относительно друга по фазе, создаваемые общим источником электрической энергии.</w:t>
      </w:r>
    </w:p>
    <w:p>
      <w:pPr>
        <w:pStyle w:val="Normal"/>
        <w:ind w:left="-360" w:firstLine="360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72. Соединение (электрическое)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оединение участков электрической цепи, с помощью которого образуется электрическая цепь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73. Соединение (участков электрической цепи) параллельное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Электрическое соединение, при котором рассматриваемые участки электрической цепи присоединяются к одной паре узлов.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-360" w:firstLine="360"/>
        <w:jc w:val="center"/>
        <w:rPr/>
      </w:pPr>
      <w:r>
        <w:rPr/>
        <w:t>10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74. Соединение (участков электрической цепи) последовательное</w:t>
      </w:r>
    </w:p>
    <w:p>
      <w:pPr>
        <w:pStyle w:val="Normal"/>
        <w:ind w:left="-360" w:firstLine="360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Электрическое соединение, при котором через рассматриваемые участки электрической цепи возможен только один и тот же электрический ток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75. Соединение (участков электрической цепи) смешанное</w:t>
      </w:r>
    </w:p>
    <w:p>
      <w:pPr>
        <w:pStyle w:val="Normal"/>
        <w:ind w:left="-360" w:firstLine="360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Сочетание последовательного и параллельного соединений участков электрической цепи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76. Сопротивление (электрическое) активное</w:t>
      </w:r>
    </w:p>
    <w:p>
      <w:pPr>
        <w:pStyle w:val="Normal"/>
        <w:ind w:left="-360" w:firstLine="360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Параметр пассивного двухполюсника, равный отношению активной мощности, поглощаемой в этом двухполюснике, к квадрату действующего значения электрического тока через этот двухполюсник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77. Сопротивление (электрическое) взаимное</w:t>
      </w:r>
    </w:p>
    <w:p>
      <w:pPr>
        <w:pStyle w:val="Normal"/>
        <w:ind w:left="-36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Величина, равная отношению выходного электрического напряжения к входному электрическому току, выраженных в операторной или комплексной форме.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78. Сопротивление емкостное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еактивное сопротивление, обусловленное емкостью элемента электрической цепи и равное абсолютному значению величины, обратной произведению значений этой емкости и угловой частоты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79. Сопротивление индуктивное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еактивное сопротивление, обусловленное собственной индуктивностью  элемента электрической цепи и равное произведению значений индуктивности  и угловой частоты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80. Сопротивление (электрическое) комплексное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Комплексная величина, равная отношению комплексного действующего значения синусоидального электрического напряжения на выводах пассивной электрической цепи или ее элемента к комплексному действующему значению синусоидального электрического тока в этой цепи или в этом элементе. 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81. Сопротивление (электрическое) операторное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еличина, равная отношению операторного электрического напряжения на выводах  линейного пассивного двухполюсника к операторному электрическому току в этом двухполюснике при нулевых начальных значениях электрических токов в индуктивных катушках и электрических напряжений на электрических конденсаторах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82. Сопротивление (электрическое) полное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left="-360" w:firstLine="360"/>
        <w:jc w:val="center"/>
        <w:rPr/>
      </w:pPr>
      <w:r>
        <w:rPr/>
        <w:t>11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араметр пассивного двухполюсника, равный отношению действующего значения электрического напряжения на выводах этого двухполюсника к действующему значению электрического тока через двухполюсник при синусоидальном электрическом напряжении и электрическом токе. 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83. Сопротивление постоянному току электрическое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калярная величина, равная отношению постоянного электрического напряжения между выводами пассивного двухполюсника к постоянному электрическому току в нем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84. Сопротивление реактивное 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араметр пассивного двухполюсника, равный квадратному корню из разности квадратов полного и активного электрических сопротивлений двухполюсника, взятому со знаком плюс, если электрический ток отстает по фазе от электрического напряжения, и со знаком минус, если электрический ток опережает по фазе напряжение.  </w:t>
      </w:r>
    </w:p>
    <w:p>
      <w:pPr>
        <w:pStyle w:val="Normal"/>
        <w:ind w:left="-360" w:first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85. Схема (электрической цепи)</w:t>
      </w:r>
    </w:p>
    <w:p>
      <w:pPr>
        <w:pStyle w:val="Normal"/>
        <w:ind w:left="-360" w:firstLine="360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Графическое изображение электрической цепи, содержащее условные обозначения ее элементов и показывающее соединения этих элементов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86.  Схема замещения (электрической цепи)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хема электрической цепи, отображающая свойства цепи при определенных условиях. 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87. Схема (электрической цепи) планарная.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хема электрической цепи, которая на плоскости может быть изображена с непересекающимися ветвями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88. Схема (электрической цепи) эквивалентная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хема электрической цепи, в которой величины, подлежащие рассмотрению, имеют те же значения, что и в исходной схеме замещения. 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89. Ток (полный)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калярная величина, равная сумме электрического тока проводимости, электрического тока переноса и электрического тока смещения сквозь рассматриваемую поверхность. 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90. Ток (электрический) операторный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еличина, полученная преобразованием Лапласа из мгновенного значения электрического тока, рассматриваемого как функция времени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Примечание – </w:t>
      </w:r>
      <w:r>
        <w:rPr>
          <w:sz w:val="32"/>
          <w:szCs w:val="32"/>
        </w:rPr>
        <w:t>Аналогично определяют операторное электрическое напряжение, магнитный поток, электродвижущую силу, электрический заряд и т.д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91. Ток (электрический) переменный </w:t>
      </w:r>
    </w:p>
    <w:p>
      <w:pPr>
        <w:pStyle w:val="Normal"/>
        <w:ind w:left="-360" w:firstLine="360"/>
        <w:jc w:val="center"/>
        <w:rPr/>
      </w:pPr>
      <w:r>
        <w:rPr/>
        <w:t>12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Электрический ток, изменяющийся во времени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</w:rPr>
        <w:t xml:space="preserve">Примечание – </w:t>
      </w:r>
      <w:r>
        <w:rPr>
          <w:sz w:val="32"/>
          <w:szCs w:val="32"/>
        </w:rPr>
        <w:t xml:space="preserve">Аналогично определяют переменные электрическое напряжение, магнитный поток, электродвижущую силу и т.д. 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92. Ток (электрический) периодический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Электрический ток, мгновенные значения которого повторяются через равные интервалы времени в неизменной последовательности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Примечание – </w:t>
      </w:r>
      <w:r>
        <w:rPr>
          <w:sz w:val="32"/>
          <w:szCs w:val="32"/>
        </w:rPr>
        <w:t xml:space="preserve">Аналогично определяют периодические электрическое напряжение, магнитный поток, электродвижущую силу и т.д. 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93. Ток (электрический) постоянный 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Электрический ток, не изменяющийся во времени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</w:rPr>
        <w:t xml:space="preserve">Примечание – </w:t>
      </w:r>
      <w:r>
        <w:rPr>
          <w:sz w:val="32"/>
          <w:szCs w:val="32"/>
        </w:rPr>
        <w:t>Аналогично определяют постоянные электрическое напряжение, магнитный поток, электродвижущую силу и т.д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94. Ток (электрический) синусоидальный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ериодический электрический ток, являющийся синусоидальной функцией времени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</w:rPr>
        <w:t xml:space="preserve">Примечание – </w:t>
      </w:r>
      <w:r>
        <w:rPr>
          <w:sz w:val="32"/>
          <w:szCs w:val="32"/>
        </w:rPr>
        <w:t>Аналогично определяют синусоидальные электрическое напряжение, магнитный поток, электродвижущую силу и т. д.</w:t>
      </w:r>
    </w:p>
    <w:p>
      <w:pPr>
        <w:pStyle w:val="Normal"/>
        <w:ind w:left="-360" w:first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95. Ток электрический</w:t>
      </w:r>
    </w:p>
    <w:p>
      <w:pPr>
        <w:pStyle w:val="Normal"/>
        <w:ind w:left="-360" w:first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Явление направленного движения носителей электрических зарядов и (или) явление изменения электрического поля во времени, сопровождаемые магнитным полем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96. Узел (электрической цепи)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есто соединения ветвей электрической цепи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97. Участок (электрической) цепи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Часть электрической цепи, содержащая выделенную совокупность ее элементов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98. Фаза (многофазной системы электрических цепей)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Часть многофазной системы электрических цепей, в которой может протекать один из электрических токов многофазной системы электрических токов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99. Фаза (синусоидального электрического тока) начальная 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начение фазы синусоидального тока в начальный момент времени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</w:rPr>
        <w:t xml:space="preserve">Примечание – </w:t>
      </w:r>
      <w:r>
        <w:rPr>
          <w:sz w:val="32"/>
          <w:szCs w:val="32"/>
        </w:rPr>
        <w:t>Аналогично определяют начальные фазы синусоидальных электрического напряжения, магнитного потока, электродвижущей силы и т. д.</w:t>
      </w:r>
    </w:p>
    <w:p>
      <w:pPr>
        <w:pStyle w:val="Normal"/>
        <w:ind w:left="-360" w:firstLine="360"/>
        <w:jc w:val="center"/>
        <w:rPr/>
      </w:pPr>
      <w:r>
        <w:rPr/>
        <w:t>13</w:t>
      </w:r>
    </w:p>
    <w:p>
      <w:pPr>
        <w:pStyle w:val="Normal"/>
        <w:ind w:left="-360" w:firstLine="360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100. Фаза (синусоидального электрического) тока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ргумент синусоидального электрического тока, отсчитываемый от точки перехода значения тока через нуль к положительному значению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</w:rPr>
        <w:t xml:space="preserve">Примечание – </w:t>
      </w:r>
      <w:r>
        <w:rPr>
          <w:sz w:val="32"/>
          <w:szCs w:val="32"/>
        </w:rPr>
        <w:t>Аналогично определяют фазы синусоидальных электрического напряжения, магнитного потока, электродвижущей силы и т. д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101. Характеристика (источника электрической энергии) внешняя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Зависимость между электрическим напряжением на выводах источника электрической энергии и электрическим током в нем. 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102. Характеристика вольт-амперная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Зависимость электрического напряжения на выводах элемента электрической цепи от электрического тока в нем. 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103. Цепи электрические связанные 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Электрические цепи, процессы в которых влияют друг на друга посредством общего магнитного поля или общего электрического поля. 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104. Цепь (электрическая) активная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Электрическая цепь, содержащая источники электрической энергии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</w:rPr>
        <w:t xml:space="preserve">Примечание – </w:t>
      </w:r>
      <w:r>
        <w:rPr>
          <w:sz w:val="32"/>
          <w:szCs w:val="32"/>
        </w:rPr>
        <w:t>Аналогично определяют активный участок электрической цепи, двухполюсник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105. Цепь (электрическая) пассивная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Электрическая цепь, не содержащая источников электрической энергии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</w:rPr>
        <w:t xml:space="preserve">Примечание – </w:t>
      </w:r>
      <w:r>
        <w:rPr>
          <w:sz w:val="32"/>
          <w:szCs w:val="32"/>
        </w:rPr>
        <w:t>Аналогично определяют пассивный участок электрической цепи, двухполюсник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106. Цепь с сосредоточенными параметрами электрическая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Электрическая цепь, в которой электрические сопротивления, индуктивности и электрические емкости считают сосредоточенными на отдельных участках этой цепи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107. Цепь электрическая</w:t>
      </w:r>
    </w:p>
    <w:p>
      <w:pPr>
        <w:pStyle w:val="Normal"/>
        <w:ind w:left="-360" w:first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овокупность устройств и объектов, образующих путь для электрического тока, электромагнитные процессы в которых могут быть описаны с помощью понятий об электродвижущей силе, электрическом токе и электрическом напряжении. </w:t>
      </w:r>
    </w:p>
    <w:p>
      <w:pPr>
        <w:pStyle w:val="Normal"/>
        <w:ind w:left="-36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08. Цепь электрическая линейная [нелинейная]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Электрическая цепь, у которой электрические напряжения и электрические токи или (и) электрические токи и магнитные </w:t>
      </w:r>
    </w:p>
    <w:p>
      <w:pPr>
        <w:pStyle w:val="Normal"/>
        <w:ind w:left="-360" w:firstLine="360"/>
        <w:jc w:val="center"/>
        <w:rPr/>
      </w:pPr>
      <w:r>
        <w:rPr/>
        <w:t>14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потокосцепления, или (и) электрические заряды и электрические напряжения связаны друг с другом линейными [нелинейными] зависимостями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109. Цепь электрическая многофазная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ногофазная система электрических цепей, в которой отдельные фазы электрически соединены друг  другом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110. Цепь электрическая многофазная симметричная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ногофазная электрическая цепь, в которой комплексные электрические сопротивления составляющих ее фаз одинаковы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111. Частота (электрического тока)</w:t>
      </w:r>
    </w:p>
    <w:p>
      <w:pPr>
        <w:pStyle w:val="Normal"/>
        <w:ind w:left="-360" w:firstLine="360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Величина, обратная периоду электрического тока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Примечание – </w:t>
      </w:r>
      <w:r>
        <w:rPr>
          <w:sz w:val="32"/>
          <w:szCs w:val="32"/>
        </w:rPr>
        <w:t>Аналогично определяют частоты электрического напряжения, электродвижущей силы, магнитного потока и т.д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112. Частота колебательного контура собственная</w:t>
      </w:r>
    </w:p>
    <w:p>
      <w:pPr>
        <w:pStyle w:val="Normal"/>
        <w:ind w:left="-360" w:firstLine="360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Частота колебательной составляющей преходящего тока. 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113. Частота резонансная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астота электрического тока и электрического напряжения при резонансе в электрической цепи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114. Частота (синусоидального электрического тока) угловая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корость изменения фазы синусоидального электрического тока, равная частоте синусоидального электрического тока, умноженной на 2π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</w:rPr>
        <w:t xml:space="preserve">Примечание - </w:t>
      </w:r>
      <w:r>
        <w:rPr>
          <w:sz w:val="32"/>
          <w:szCs w:val="32"/>
        </w:rPr>
        <w:t>Аналогично определяют угловые частоты синусоидальных электрического напряжения, электродвижущей силы, магнитного потока и т.д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115. Четырехполюсник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асть электрической цепи, имеющая две пары выводов, которые могут быть входными и выходными.</w:t>
      </w:r>
    </w:p>
    <w:p>
      <w:pPr>
        <w:pStyle w:val="Normal"/>
        <w:ind w:left="-36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16. Элемент (электрической цепи) идеальный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бстрактное представление элемента электрической цепи, характеризуемое одним параметром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117. Элемент (электрической цепи) линейный [нелинейный]</w:t>
      </w:r>
    </w:p>
    <w:p>
      <w:pPr>
        <w:pStyle w:val="Normal"/>
        <w:ind w:left="-360" w:first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Элемент электрической цепи, у которого электрические напряжения и электрические токи или (и) электрические токи и магнитные потокосцепления, или (и) электрические заряды и электрические напряжения связаны друг с другом линейными [нелинейными] зависимостями.</w:t>
      </w:r>
    </w:p>
    <w:p>
      <w:pPr>
        <w:pStyle w:val="Normal"/>
        <w:ind w:left="-36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18. Элемент (электрической) цепи</w:t>
      </w:r>
    </w:p>
    <w:p>
      <w:pPr>
        <w:pStyle w:val="Normal"/>
        <w:ind w:left="-360" w:firstLine="36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Отдельное устройство, входящее в состав электрической цепи, выполняющее в ней определенную функцию. </w:t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: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 Теоретические основы электротехники: Учеб. для вузов/ К.С. Демирчян, Л.Р. Нейман, Н.В. Коровкин, В.Л. Чечурин -4-е изд., доп. для  самост. изучения курса. –СПб.:Питер.-(Учебник для вузов). –Т.1.-2003.-463 с.:ил.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 Теоретические основы электротехники: Учеб. для вузов/К.С. Демирчян, Л.Р. Нейман, Н.В. Коровкин, В.Л. Чечурин -4-е изд., доп. для  самост. изучения курса. –СПб.:Питер.-(Учебник для вузов). –Т.2.-2003.-576 с.:ил.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 Бессонов Л.А. Теоретические основы электротехники. Электрические цепи: Учебник для вузов.-10-е изд., стереотип. –М.: Гардарики, 2003.-638 с.:ил.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. Сборник задач по теоретическим основам электротехники: Учеб. пособие для вузов/ Л.А. Бессонов, И.Г. Демидова, И.Г. Демидова, М.Е. Заруди и др.; Под ред. Л.А.Бессонова. -4-е изд., перераб.-М.: Высш. школа, 2003.-528 с.: ил.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. Шебес М.Р. Задачник по теории линейных электрических цепей. – М.: Высшая школа, 1990.-544 с.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6.Виноградова Л.Е., Лукманов В.С. Расчет электрических цепей. Учеб. пособие /УГАТУ, Уфа, 2000.-96с.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7.Сборник задач по теоретическим основам электротехники: Учеб. пос./Л.Е. Виноградова, А.В. Гусаров, В.И. Журавская и др.-Уфа: УГАТУ, 2002.-31с.</w:t>
      </w:r>
    </w:p>
    <w:p>
      <w:pPr>
        <w:pStyle w:val="Normal"/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: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8.Татур Т.А., Татур В.Е. Установившиеся и переходные процессы в электрических цепях: Учебное пособие для вузов. – М.: Высшая школа, 2001.-407с.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9. Опорный конспект по теории электрических цепей: Метод. указания /Сост.: Виноградова Л.Е., Лукманов В.С., Медведева Л.С., Чечулина И.Е.; УГАТУ, Уфа 1997.-35с.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0. Лукманов В.С. Теоретические основы электротехники: Методические указания к контрольным работам для студентов заочной формы обучения/ Сост.: В.С. Лукманов; Уфимский гос. авиационный техн. ун-т.- Уфа, УГАТУ, 2002-27с.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1. Государственный стандарт Российской Федерации ГОСТ Р52002-2003. Электротехника. Термины и определения основных понятий- М.: Издательство стандартов,2003-28с.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12.Электротехника. Терминология: Справочное пособие.- Вып. 3. – М. Издательство стандартов, 1989.-343с. 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620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8:51:00Z</dcterms:created>
  <dc:creator>Руниза</dc:creator>
  <dc:description/>
  <cp:keywords/>
  <dc:language>en-US</dc:language>
  <cp:lastModifiedBy>Гульназ</cp:lastModifiedBy>
  <dcterms:modified xsi:type="dcterms:W3CDTF">2014-05-10T12:49:00Z</dcterms:modified>
  <cp:revision>7</cp:revision>
  <dc:subject/>
  <dc:title/>
</cp:coreProperties>
</file>