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ПС к проведению практических по дисциплине «Теоретические основы электротех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дение практических занятий базируется на материале прочитанных лекций и поэтому эффективность занятий во многом  определяется знанием материала предыдущей лекции. В связи с этим планирование расписания занятий должно подчиняться правилу - сначала лекция, потом практическое занятие по этой теме. На лекции преподаватель доводит название предстоящего занятия и материал, который необходимо знать для очередного практического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актического занятия целесообразно придерживаться следующей навига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студентов на занят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теоретического материала и оценка зн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темы и целей занят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задания и исходных данных для решения поставленной задач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заданий студентами и устранение заминок с их участи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выставление оценок за работу на занят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индивидуальных заданий на дом, которые определяются по результатам работы на занят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журн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аботы на занятии является формулировка теоретического материала, в соответствии с темой практического занятия, разбор типовой задачи преподавателем и самостоятельное решение задач студентами по теме данного практического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подготовке к занятиям с интерактивными методами обучения преподаватель уделяет индивидуальным заданиям отдельным студентам, которые демонстрируют готовность и способность решать задачи продвинутого уровн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онце каждого учебного модуля (всего учебных модулей 4) проводится контрольная работа для текущей аттестации студентов. Контрольные работы представляют собой короткие задания, которые выполняются на практических занятиях в течение 45 минут. Проверяются знания текущего материала: основные уравнения, понятия и определения; умения применять полученные знания для решения практических зада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занятиям, предусматривающим компьютерное тестирование студенты ориентируются заранее на работу с той или иной программ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ряда практических занятий и тестирование студентов по итогам контрольных недель предполагает использование компьютерного класса с соответствующим программным обеспече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6:51:00Z</dcterms:created>
  <dc:creator>Mila</dc:creator>
  <dc:description/>
  <dc:language>en-US</dc:language>
  <cp:lastModifiedBy>Mila</cp:lastModifiedBy>
  <dcterms:modified xsi:type="dcterms:W3CDTF">2018-12-09T16:51:00Z</dcterms:modified>
  <cp:revision>2</cp:revision>
  <dc:subject/>
  <dc:title/>
</cp:coreProperties>
</file>