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Темы докладов с презентацией ЭЭАм-1-17 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1. Измерение шероховатости и волнистости поверхности 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2. Измерение скорости движения физических тел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3. Датчики линейных перемещений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4. Измерение расстояния и геометрических размеров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5. Измерение углового смещения и частоты вращения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6. Измерение механических напряжений и деформаций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>7. Измерение усилий, силы и крутящего момента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>8. Измерение ускорения, замедления и силы ударов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>9. Измерение толщины и однородности пленок. Приборы для контроля внутренних поверхностей и обнаружения дефектов в труднодоступных местах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10. Определение внутренних напряжений в материалах. 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11. Основы радиоскопии, практическое применение  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>12. Приборы для измерения состава и структуры материалов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>13. Акустические методы контроля</w:t>
      </w:r>
    </w:p>
    <w:p>
      <w:pPr>
        <w:pStyle w:val="Normal"/>
        <w:spacing w:lineRule="atLeast" w:line="25" w:before="0" w:after="200"/>
        <w:rPr>
          <w:rFonts w:ascii="Times New Roman" w:hAnsi="Times New Roman" w:cs="Times New Roman"/>
          <w:sz w:val="28"/>
          <w:szCs w:val="28"/>
          <w:lang w:val="ru-RU" w:bidi="ar-YE"/>
        </w:rPr>
      </w:pPr>
      <w:r>
        <w:rPr>
          <w:rFonts w:cs="Times New Roman" w:ascii="Times New Roman" w:hAnsi="Times New Roman"/>
          <w:sz w:val="28"/>
          <w:szCs w:val="28"/>
          <w:lang w:val="ru-RU" w:bidi="ar-YE"/>
        </w:rPr>
        <w:t>14. Информационно-измерительные системы учета электрической энергии и мощности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8:00Z</dcterms:created>
  <dc:creator>ahmed</dc:creator>
  <dc:description/>
  <cp:keywords/>
  <dc:language>en-US</dc:language>
  <cp:lastModifiedBy>user</cp:lastModifiedBy>
  <cp:lastPrinted>2018-02-12T18:46:00Z</cp:lastPrinted>
  <dcterms:modified xsi:type="dcterms:W3CDTF">2019-02-15T07:14:00Z</dcterms:modified>
  <cp:revision>5</cp:revision>
  <dc:subject/>
  <dc:title/>
</cp:coreProperties>
</file>