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Arial" w:hAnsi="Arial" w:cs="Times New Roman"/>
          <w:b/>
          <w:b/>
          <w:sz w:val="26"/>
          <w:szCs w:val="26"/>
        </w:rPr>
      </w:pPr>
      <w:r>
        <w:rPr/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183671773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57580</wp:posOffset>
                </wp:positionV>
                <wp:extent cx="731520" cy="8089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8089920"/>
                          <a:chOff x="0" y="0"/>
                          <a:chExt cx="731520" cy="8089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808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808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8087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20"/>
                            <a:ext cx="0" cy="8087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20"/>
                            <a:ext cx="0" cy="808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5.4pt;width:57.55pt;height:636.95pt" coordorigin="101,1508" coordsize="1151,12739">
                <v:line id="shape_0" from="101,1512" to="101,142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89,1512" to="389,142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86,1508" to="686,142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65,1512" to="965,142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53,1512" to="1253,1424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30"/>
          <w:szCs w:val="30"/>
        </w:rPr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30"/>
          <w:szCs w:val="3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 w:ascii="Arial" w:hAnsi="Arial"/>
          <w:b/>
          <w:sz w:val="30"/>
          <w:szCs w:val="30"/>
        </w:rPr>
        <w:t>высшего образования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Times New Roman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ГЛОБАЛЬНАЯ ЭКОЛОГИЯ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Учебная программа</w:t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/>
      </w:pPr>
      <w:r>
        <w:rPr>
          <w:rFonts w:cs="Arial" w:ascii="Arial" w:hAnsi="Arial"/>
          <w:b/>
          <w:bCs/>
          <w:szCs w:val="28"/>
        </w:rPr>
        <w:t>для студентов заочной формы обучения по образовательной программе «Аквакультура»  направления</w:t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/>
      </w:pPr>
      <w:r>
        <w:rPr>
          <w:rFonts w:cs="Arial" w:ascii="Arial" w:hAnsi="Arial"/>
          <w:b/>
          <w:bCs/>
          <w:szCs w:val="28"/>
        </w:rPr>
        <w:t>подготовки 35.04.07 «Водные биоресурсы и аквакультура»</w:t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tLeast" w:line="360"/>
        <w:ind w:left="42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Казань 201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ДК  574</w:t>
      </w:r>
    </w:p>
    <w:p>
      <w:pPr>
        <w:pStyle w:val="Normal"/>
        <w:rPr>
          <w:color w:val="000000"/>
        </w:rPr>
      </w:pPr>
      <w:r>
        <w:rPr>
          <w:color w:val="000000"/>
        </w:rPr>
        <w:t>ББК 20.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З-4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58115</wp:posOffset>
                </wp:positionV>
                <wp:extent cx="5462905" cy="249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обальная экология: учебная программа / Сост.: М.Э.Гордеева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Казань: Казан. гос. энерг. ун-т, 2017.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14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ы общие рекомендации по изучению дисциплины «Глобальная экология», программа дисциплины, методические указания для освоения разделов дисциплины, вопросы для самостоятельн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назначен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для студентов заочной формы обучения по образовательной программе «Аквакультура» н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аправления подготовки </w:t>
                                  </w:r>
                                  <w:r>
                                    <w:rPr/>
                                    <w:t xml:space="preserve">35.04.07 «Водные биоресурсы и аквакультур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96.15pt;mso-wrap-distance-left:9.05pt;mso-wrap-distance-right:9.05pt;mso-wrap-distance-top:0pt;mso-wrap-distance-bottom:0pt;margin-top:12.4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Глобальная экология: учебная программа / Сост.: М.Э.Гордеева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Казань: Казан. гос. энерг. ун-т, 2017.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14 с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иведены общие рекомендации по изучению дисциплины «Глобальная экология», программа дисциплины, методические указания для освоения разделов дисциплины, вопросы для самостоятельной подготовки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едназначена</w:t>
                            </w:r>
                            <w:r>
                              <w:rPr>
                                <w:szCs w:val="28"/>
                              </w:rPr>
                              <w:t xml:space="preserve"> для студентов заочной формы обучения по образовательной программе «Аквакультура» н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аправления подготовки </w:t>
                            </w:r>
                            <w:r>
                              <w:rPr/>
                              <w:t xml:space="preserve">35.04.07 «Водные биоресурсы и аквакультура»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-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jc w:val="both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jc w:val="both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jc w:val="both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К 574</w:t>
      </w:r>
    </w:p>
    <w:p>
      <w:pPr>
        <w:pStyle w:val="Normal"/>
        <w:ind w:left="7536" w:firstLine="708"/>
        <w:jc w:val="right"/>
        <w:rPr/>
      </w:pPr>
      <w:r>
        <w:rPr>
          <w:color w:val="000000"/>
        </w:rPr>
        <w:t>ББК 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32"/>
          <w:szCs w:val="32"/>
        </w:rPr>
        <w:t xml:space="preserve">© </w:t>
      </w:r>
      <w:r>
        <w:rPr/>
        <w:t>Казанский государственный энергетический университет, 2017</w:t>
      </w:r>
    </w:p>
    <w:p>
      <w:pPr>
        <w:pStyle w:val="Style17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экология распалась на ряд научных дисциплин, часто далеких от первоначального ее понимания. Отмечается разнообразное толкование содержания термина «экология». Но в любом случае в основе всех современных направлений экологии лежат фундаментальные идеи биоэколог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узком смысле экология (биоэкология) – одна из биологических наук, изучающая отношения организмов (особей, популяций, сообществ) между собой и окружающей средой. Предметом изучения биоэкологии (общей биологии) являются объекты организменного, популяционно-видового, биоценотического и биосферного уровней организации в их взаимодействии с окружающей средой. В связи с этим выделяют следующие разделы экологии: экология особей (аутоэкология, факториальная экология), экология популяций (демэкология, популяционная экология), экология сообществ (синэкология).</w:t>
      </w:r>
    </w:p>
    <w:p>
      <w:pPr>
        <w:pStyle w:val="Normal"/>
        <w:ind w:firstLine="902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szCs w:val="28"/>
        </w:rPr>
        <w:t>В широком смысле экология (глобальная экология) – комплексная междисциплинарная наука, синтезирующая данные естественных и общественных наук о природе и взаимодействии природы и общества. Задачи глобальной экологии – изучение законов взаимодействия природы и общества и оптимизация этого взаимодействия.</w:t>
      </w:r>
      <w:r>
        <w:rPr>
          <w:rFonts w:cs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903"/>
        <w:jc w:val="both"/>
        <w:rPr>
          <w:rFonts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ind w:firstLine="903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Ь ОСВОЕНИЯ УЧЕБНОЙ ДИСЦИПЛИНЫ </w:t>
      </w:r>
    </w:p>
    <w:p>
      <w:pPr>
        <w:pStyle w:val="Style17"/>
        <w:spacing w:lineRule="auto" w:line="240"/>
        <w:ind w:firstLine="851"/>
        <w:rPr>
          <w:rFonts w:eastAsia="Droid Sans;DFGothic-EB" w:cs="Lohit Hindi;DFGothic-EB"/>
          <w:sz w:val="28"/>
          <w:szCs w:val="24"/>
          <w:lang w:bidi="hi-IN"/>
        </w:rPr>
      </w:pPr>
      <w:r>
        <w:rPr>
          <w:rFonts w:eastAsia="Droid Sans;DFGothic-EB" w:cs="Lohit Hindi;DFGothic-EB"/>
          <w:b/>
          <w:sz w:val="28"/>
          <w:szCs w:val="24"/>
          <w:lang w:bidi="hi-IN"/>
        </w:rPr>
        <w:t>Цель дисциплины</w:t>
      </w:r>
      <w:r>
        <w:rPr>
          <w:rFonts w:eastAsia="Droid Sans;DFGothic-EB" w:cs="Lohit Hindi;DFGothic-EB"/>
          <w:sz w:val="28"/>
          <w:szCs w:val="24"/>
          <w:lang w:bidi="hi-IN"/>
        </w:rPr>
        <w:t xml:space="preserve"> – </w:t>
      </w:r>
      <w:r>
        <w:rPr>
          <w:sz w:val="28"/>
          <w:szCs w:val="28"/>
        </w:rPr>
        <w:t>закладка основ профессиональных знаний и навыков по современным тенденциям развития биосферы на глобальном уровне, а также оценка глобальных экологических проблем человечества и поиск путей их решения</w:t>
      </w:r>
      <w:r>
        <w:rPr>
          <w:rFonts w:eastAsia="Droid Sans;DFGothic-EB" w:cs="Lohit Hindi;DFGothic-EB"/>
          <w:sz w:val="28"/>
          <w:szCs w:val="24"/>
          <w:lang w:bidi="hi-IN"/>
        </w:rPr>
        <w:t>.</w:t>
      </w:r>
    </w:p>
    <w:p>
      <w:pPr>
        <w:pStyle w:val="Style16"/>
        <w:spacing w:lineRule="auto" w:line="240"/>
        <w:ind w:left="0" w:right="0" w:firstLine="709"/>
        <w:rPr/>
      </w:pPr>
      <w:r>
        <w:rPr/>
        <w:t>Для освоения дисциплины «Глобальная экология»  студенты должны:</w:t>
      </w:r>
    </w:p>
    <w:p>
      <w:pPr>
        <w:pStyle w:val="Style16"/>
        <w:spacing w:lineRule="auto" w:line="240"/>
        <w:ind w:left="0" w:right="0" w:firstLine="851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ть основы экологии и экологического законодательства;</w:t>
      </w:r>
    </w:p>
    <w:p>
      <w:pPr>
        <w:pStyle w:val="Style16"/>
        <w:spacing w:lineRule="auto" w:line="240"/>
        <w:ind w:left="0" w:right="0" w:firstLine="851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ыть готовы применять на практике федеральные законы и подзаконные акты в области экологии;</w:t>
      </w:r>
    </w:p>
    <w:p>
      <w:pPr>
        <w:pStyle w:val="Style17"/>
        <w:spacing w:lineRule="auto" w:line="240"/>
        <w:ind w:firstLine="851"/>
        <w:rPr>
          <w:sz w:val="28"/>
          <w:szCs w:val="28"/>
        </w:rPr>
      </w:pPr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владеть информацией и правилами проведения экологического мониторинга.</w:t>
      </w:r>
    </w:p>
    <w:p>
      <w:pPr>
        <w:pStyle w:val="Style17"/>
        <w:spacing w:lineRule="auto" w:line="240"/>
        <w:ind w:firstLine="851"/>
        <w:rPr/>
      </w:pPr>
      <w:r>
        <w:rPr>
          <w:rFonts w:eastAsia="Times New Roman" w:cs="Times New Roman"/>
          <w:sz w:val="28"/>
          <w:szCs w:val="24"/>
          <w:lang w:bidi="hi-IN"/>
        </w:rPr>
        <w:t xml:space="preserve"> </w:t>
      </w:r>
      <w:r>
        <w:rPr>
          <w:rFonts w:eastAsia="Droid Sans;DFGothic-EB" w:cs="Lohit Hindi;DFGothic-EB"/>
          <w:sz w:val="28"/>
          <w:szCs w:val="24"/>
          <w:lang w:bidi="hi-IN"/>
        </w:rPr>
        <w:t xml:space="preserve">Процесс изучения дисциплины направлен на формирование </w:t>
      </w:r>
      <w:r>
        <w:rPr>
          <w:rFonts w:eastAsia="Droid Sans;DFGothic-EB" w:cs="Lohit Hindi;DFGothic-EB"/>
          <w:b/>
          <w:sz w:val="28"/>
          <w:szCs w:val="24"/>
          <w:lang w:bidi="hi-IN"/>
        </w:rPr>
        <w:t>следующих компетенций:</w:t>
      </w:r>
    </w:p>
    <w:p>
      <w:pPr>
        <w:pStyle w:val="Normal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zCs w:val="28"/>
        </w:rPr>
        <w:t>способность понимать, излагать и критически анализировать базовую информацию в области рыбного хозяйства (ОПК-6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spacing w:lineRule="auto" w:line="276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О УЧЕБНОЙ ДИСЦИПЛИНЫ В СТРУКТУРЕ ОСНОВНОЙ 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spacing w:lineRule="auto" w:line="276"/>
        <w:ind w:hanging="357"/>
        <w:jc w:val="center"/>
        <w:rPr/>
      </w:pPr>
      <w:r>
        <w:rPr>
          <w:b/>
          <w:bCs/>
          <w:szCs w:val="28"/>
        </w:rPr>
        <w:t xml:space="preserve">ОБРАЗОВАТЕЛЬНОЙ ПРОГРАММЫ ВЫСШЕГО 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spacing w:lineRule="auto" w:line="276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Дисциплина «Глобальная экология» </w:t>
      </w:r>
      <w:r>
        <w:rPr>
          <w:szCs w:val="28"/>
        </w:rPr>
        <w:t xml:space="preserve">относится к базовой части основной образовательной программы высшего образования по направлению подготовки 35.04.07 «Водные биоресурсы и аквакультура». По характеру освоения дисциплина «Глобальная экология» является обязательной на 1 году обучения в 1 семестре по программе прикладной магистратур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Знания, полученные при изучении дисциплины «Глобальная экология» могут быть полезны при изучении дисциплин «Основы управления водными биоресурсами», «Оценка качеством вод по гидрохимическим показателям», «Управление качеством вод по гидрохимическим показателям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ОБРАЗОВАНИЯ, ФОРМИРУЕМЫЕ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firstLine="709"/>
        <w:jc w:val="center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ПРОЦЕССЕ ОСВОЕНИЯ УЧЕБНОЙ ДИСЦИПЛИНЫ</w:t>
      </w:r>
    </w:p>
    <w:p>
      <w:pPr>
        <w:pStyle w:val="Normal"/>
        <w:tabs>
          <w:tab w:val="clear" w:pos="709"/>
          <w:tab w:val="left" w:pos="1134" w:leader="none"/>
        </w:tabs>
        <w:ind w:left="194" w:firstLine="567"/>
        <w:jc w:val="both"/>
        <w:rPr>
          <w:i/>
          <w:i/>
        </w:rPr>
      </w:pPr>
      <w:r>
        <w:rPr/>
        <w:t>В результате освоения дисциплины «</w:t>
      </w:r>
      <w:r>
        <w:rPr>
          <w:szCs w:val="28"/>
        </w:rPr>
        <w:t>Глобальная экология</w:t>
      </w:r>
      <w:r>
        <w:rPr/>
        <w:t>» студент должен быть способен понимать, излагать и критически анализировать базовую информацию в области рыбного хозяйства (ОПК-6):</w:t>
      </w:r>
    </w:p>
    <w:p>
      <w:pPr>
        <w:pStyle w:val="Style16"/>
        <w:tabs>
          <w:tab w:val="clear" w:pos="709"/>
          <w:tab w:val="left" w:pos="1418" w:leader="none"/>
        </w:tabs>
        <w:spacing w:lineRule="auto" w:line="240"/>
        <w:ind w:left="0" w:right="0" w:firstLine="709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основные тенденции и законы биосферы, ихтиологии, демографии, экологии природных систем.</w:t>
      </w:r>
    </w:p>
    <w:p>
      <w:pPr>
        <w:pStyle w:val="Normal"/>
        <w:ind w:firstLine="709"/>
        <w:rPr/>
      </w:pPr>
      <w:r>
        <w:rPr>
          <w:b/>
          <w:i/>
        </w:rPr>
        <w:t xml:space="preserve">уметь: </w:t>
      </w:r>
      <w:r>
        <w:rPr/>
        <w:t>анализировать базовую информацию по экологии и ихтиологии.</w:t>
      </w:r>
    </w:p>
    <w:p>
      <w:pPr>
        <w:pStyle w:val="Style16"/>
        <w:tabs>
          <w:tab w:val="clear" w:pos="709"/>
          <w:tab w:val="left" w:pos="1418" w:leader="none"/>
        </w:tabs>
        <w:spacing w:lineRule="auto" w:line="240"/>
        <w:ind w:left="0" w:right="0"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i/>
          <w:color w:val="000000"/>
          <w:szCs w:val="28"/>
        </w:rPr>
        <w:t>владеть</w:t>
      </w:r>
      <w:r>
        <w:rPr>
          <w:rFonts w:eastAsia="Times New Roman" w:cs="Times New Roman"/>
          <w:i/>
          <w:color w:val="000000"/>
          <w:szCs w:val="28"/>
        </w:rPr>
        <w:t xml:space="preserve">: </w:t>
      </w:r>
      <w:r>
        <w:rPr/>
        <w:t>информацией по экологии и ихтиолгии, уметь применять ее в процессе обучения и на практик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b/>
          <w:szCs w:val="28"/>
        </w:rPr>
        <w:t>ОБЩИЕ РЕКОМЕНДАЦИИ ПО ИЗУЧЕНИЮ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ДИСЦИПЛИНЫ «</w:t>
      </w:r>
      <w:r>
        <w:rPr>
          <w:b/>
          <w:caps/>
          <w:kern w:val="2"/>
          <w:szCs w:val="28"/>
        </w:rPr>
        <w:t>Глобальная экология</w:t>
      </w:r>
      <w:r>
        <w:rPr>
          <w:rFonts w:eastAsia="Times New Roman" w:cs="Times New Roman"/>
          <w:b/>
          <w:color w:val="000000"/>
          <w:szCs w:val="28"/>
        </w:rPr>
        <w:t>»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>Работа студента над дисциплиной «</w:t>
      </w:r>
      <w:r>
        <w:rPr>
          <w:szCs w:val="28"/>
        </w:rPr>
        <w:t>Глобальная экология</w:t>
      </w:r>
      <w:r>
        <w:rPr>
          <w:rFonts w:eastAsia="Times New Roman" w:cs="Times New Roman"/>
          <w:color w:val="000000"/>
          <w:szCs w:val="28"/>
        </w:rPr>
        <w:t>» слагается из самостоятельного изучения разделов и тем дисциплины по учебникам и учебным пособиям, индивидуальных консультаций (очных и письменных), выполнения практических работ, выполнения контрольной работы; посещения установочных и обзорных лекций; сдачи экзамена по всей дисциплине.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Переходить к изучению новой темы следует только после полного усвоения предыдущего раздела. Основным условием хорошего усвоения материала является положительная оценка, полученная по результатам контрольных тестов темы.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Cs w:val="28"/>
        </w:rPr>
      </w:pPr>
      <w:r>
        <w:rPr>
          <w:b/>
          <w:szCs w:val="28"/>
        </w:rPr>
        <w:t>Изучение материала по учебнику и учебным пособиям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Изучение </w:t>
      </w:r>
      <w:r>
        <w:rPr>
          <w:rFonts w:eastAsia="Times New Roman" w:cs="Times New Roman"/>
          <w:color w:val="000000"/>
          <w:szCs w:val="28"/>
        </w:rPr>
        <w:t>дисциплины</w:t>
      </w:r>
      <w:r>
        <w:rPr>
          <w:szCs w:val="28"/>
        </w:rPr>
        <w:t xml:space="preserve"> следует начинать с рассмотрения предложенной программы с последующим изучением отдельных разделов. При чтении материала необходимо ведение записей с кратким конспектом основных понятий, принципиальных положений и рекомендаций по изучению дисциплины.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firstLine="720"/>
        <w:jc w:val="center"/>
        <w:rPr>
          <w:szCs w:val="28"/>
        </w:rPr>
      </w:pPr>
      <w:r>
        <w:rPr>
          <w:b/>
          <w:i w:val="false"/>
          <w:szCs w:val="28"/>
        </w:rPr>
        <w:t>Самопроверка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кончив изучение каждой темы, ответьте на контрольные вопросы. Содержание контрольных вопросов раскрыто в литературе, в каждой из тем, с указанием соответствующих глав. Ответы на контрольные вопросы внесите в конспекты, они помогут при повторении материала в период подготовки к сдаче итогового экзамен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b/>
          <w:szCs w:val="28"/>
        </w:rPr>
        <w:t>Контрольная работа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/>
        <w:t>В процессе изучения дисциплины «</w:t>
      </w:r>
      <w:r>
        <w:rPr>
          <w:szCs w:val="28"/>
        </w:rPr>
        <w:t>Глобальная экология</w:t>
      </w:r>
      <w:r>
        <w:rPr/>
        <w:t>» студент должен выполнить контрольную работу, которая включает 5 вопросов из разделов предложенной программы дисциплины. Контрольную работу следует выполнять по мере изучения соответствующих тем дисциплины. Перечень заданий для контрольной работы и таблица вариантов приведены в конце настоящего пособи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left="108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Консуль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лучае возникновения сложностей при проработке теоретического и практического материала следует четко сформулировать вопросы, ответы на которые можно будет получить в ходе индивидуальных письменных и устных консультаций или после обзорных лекций по соответствующим темам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b/>
          <w:szCs w:val="28"/>
        </w:rPr>
        <w:t>Лекции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 ходе обзорной лекции рассматриваются основы глобальной экологии: биосфера – глобальная экологическая система; биосфера и климат; человек и биосфера; глобальные экологические проблемы.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Экзамен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 экзамену по дисциплине  «</w:t>
      </w:r>
      <w:r>
        <w:rPr>
          <w:szCs w:val="28"/>
        </w:rPr>
        <w:t>Глобальная экология</w:t>
      </w:r>
      <w:r>
        <w:rPr>
          <w:rFonts w:eastAsia="Times New Roman" w:cs="Times New Roman"/>
          <w:color w:val="000000"/>
          <w:szCs w:val="28"/>
        </w:rPr>
        <w:t>» допускаются студенты, прослушавшие обзорные лекции и имеющие выполненные контрольные и практические работы. Для сдачи экзамена необходимо знание теоретического материала в пределах предложенной программы.</w:t>
      </w:r>
    </w:p>
    <w:p>
      <w:pPr>
        <w:pStyle w:val="Normal"/>
        <w:tabs>
          <w:tab w:val="clear" w:pos="709"/>
          <w:tab w:val="left" w:pos="548" w:leader="none"/>
        </w:tabs>
        <w:spacing w:lineRule="auto" w:line="276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b/>
          <w:bCs/>
          <w:spacing w:val="-2"/>
          <w:szCs w:val="28"/>
        </w:rPr>
        <w:t>СТРУКТУРА И СОДЕРЖАНИЕ ДИСЦИПЛИНЫ</w:t>
      </w:r>
    </w:p>
    <w:p>
      <w:pPr>
        <w:pStyle w:val="Normal"/>
        <w:spacing w:lineRule="auto" w:line="276"/>
        <w:ind w:firstLine="567"/>
        <w:jc w:val="center"/>
        <w:rPr>
          <w:rFonts w:cs="Times New Roman"/>
        </w:rPr>
      </w:pPr>
      <w:r>
        <w:rPr>
          <w:szCs w:val="28"/>
        </w:rPr>
        <w:t xml:space="preserve">Общая трудоемкость дисциплины составляет 3 зачетные единицы, 108 ч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ебный план по дисциплине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348"/>
        <w:gridCol w:w="850"/>
        <w:gridCol w:w="993"/>
        <w:gridCol w:w="1204"/>
        <w:gridCol w:w="922"/>
        <w:gridCol w:w="1205"/>
        <w:gridCol w:w="212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стр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аттестаци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ы учебных занят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 них проводимые в интерактивной фор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- ческие работ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С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(36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8" w:leader="none"/>
        </w:tabs>
        <w:autoSpaceDE w:val="false"/>
        <w:spacing w:lineRule="auto" w:line="276"/>
        <w:ind w:left="-1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8" w:leader="none"/>
        </w:tabs>
        <w:autoSpaceDE w:val="false"/>
        <w:spacing w:lineRule="auto" w:line="276"/>
        <w:ind w:left="-1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8" w:leader="none"/>
        </w:tabs>
        <w:autoSpaceDE w:val="false"/>
        <w:spacing w:lineRule="auto" w:line="276"/>
        <w:ind w:left="-18"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дисциплины</w:t>
      </w:r>
    </w:p>
    <w:p>
      <w:pPr>
        <w:pStyle w:val="Normal"/>
        <w:autoSpaceDE w:val="false"/>
        <w:ind w:left="927" w:hanging="0"/>
        <w:jc w:val="center"/>
        <w:rPr>
          <w:b/>
          <w:b/>
        </w:rPr>
      </w:pPr>
      <w:r>
        <w:rPr>
          <w:b/>
          <w:szCs w:val="28"/>
        </w:rPr>
        <w:t>Раздел 1. Биосфера – глобальная экологическая сист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szCs w:val="28"/>
        </w:rPr>
        <w:t>Задачи глобальной экологии. Биосфера: состав, строение, границы. Основные функции и свойства. Биосфера – открытая неравновесная термодинамическая система. Составляющие энергетического баланса биосферы. Радиационный баланс. Энергетический баланс. Происхождение биосферы. Космические предпосылки формирования Земли и биосферы. Основные этапы формирования биосферы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.</w:t>
      </w:r>
    </w:p>
    <w:p>
      <w:pPr>
        <w:pStyle w:val="Normal"/>
        <w:autoSpaceDE w:val="false"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</w:rPr>
        <w:t xml:space="preserve">Раздел 2. </w:t>
      </w:r>
      <w:r>
        <w:rPr>
          <w:b/>
          <w:szCs w:val="28"/>
        </w:rPr>
        <w:t>Биосфера и климат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Климат. Климат и жизнь. Влияние климата на живую природу. Теория климата. Модели климата. Обратные связи и устойчивость климата. Климат геологического прошлого и современной эпохи. Причины изменения климата. Проявление глобального потепления климата. Основные факторы эволюции биосферы. Перспективы естественной эволюции биосферы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>
          <w:b/>
          <w:szCs w:val="28"/>
        </w:rPr>
        <w:t>Раздел 3. Человек и биосфера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осфера – сфера разума. Глобальные экологические прогнозы. Концепция устойчивого развития. Озоновый слой: происхождение, функции, истощение. Глобальные изменения климата и истощение озонового слоя. Экологический механизм эволюции человека. Происхождение человека. Отличие человека от животных. Роль изменений окружающей среды. Экологический кризис верхнего палеолита как пример существенных изменений природной среды в результате стихийной деятельности человека. Эволюция и будущее биосфер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Глобальные экологические проблемы</w:t>
      </w:r>
    </w:p>
    <w:p>
      <w:pPr>
        <w:pStyle w:val="Normal"/>
        <w:autoSpaceDE w:val="fals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знаки и особенности глобальных экологических проблем человечества. Глобальное загрязнение окружающей среды и околоземного пространства. Деградация глобальной экологической системы в результате нерационального природопользования. Обезлесение, опустынивание. Потеря биологического разнообразия. Критические экологические районы мира. Глобальные экологические проблемы: проблема «чистой воды». Проблема отходов. Демографическая пробл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ЛЕ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а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 лекционно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(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осфера – глобальная экологиче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осфера и кли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еловек и би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обальные экологические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РАКТИЧЕСКИЕ ЗАН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а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 лекционно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(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обальная экология: структура, цели, задачи дисциплины. Строение и организованность био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говорот химических элементов в биосфере. Проблема происхождения жизни в биосфере. Основные закономерности и факторы эволюции био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обальные изменения клим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мографическая проблема современ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ы международного сотрудничества и основные международные конв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09" w:leader="none"/>
        </w:tabs>
        <w:autoSpaceDE w:val="false"/>
        <w:spacing w:lineRule="atLeast" w:line="360"/>
        <w:ind w:firstLine="680"/>
        <w:jc w:val="center"/>
        <w:rPr>
          <w:b/>
          <w:b/>
          <w:bCs/>
          <w:szCs w:val="28"/>
          <w:u w:val="single"/>
        </w:rPr>
      </w:pPr>
      <w:r>
        <w:rPr>
          <w:b/>
        </w:rPr>
        <w:t xml:space="preserve">УЧЕБНО-МЕТОДИЧЕСКОЕ И ИНФОРМАЦИОННОЕ ОБЕСПЕЧЕНИЕ ДИСЦИПЛИНЫ </w:t>
      </w:r>
      <w:r>
        <w:rPr>
          <w:b/>
          <w:bCs/>
          <w:szCs w:val="28"/>
        </w:rPr>
        <w:t>«ГЛОБАЛЬНАЯ ЭКОЛОГИЯ»</w:t>
      </w:r>
    </w:p>
    <w:p>
      <w:pPr>
        <w:pStyle w:val="Style17"/>
        <w:tabs>
          <w:tab w:val="clear" w:pos="709"/>
          <w:tab w:val="left" w:pos="548" w:leader="none"/>
        </w:tabs>
        <w:spacing w:lineRule="atLeast" w:line="360"/>
        <w:ind w:firstLine="851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Колесников, С.И.</w:t>
      </w:r>
      <w:r>
        <w:rPr/>
        <w:t xml:space="preserve">  Экология: учебное пособие для вузов/ С.И. Колесников. </w:t>
      </w:r>
      <w:r>
        <w:rPr>
          <w:szCs w:val="28"/>
        </w:rPr>
        <w:t>–</w:t>
      </w:r>
      <w:r>
        <w:rPr/>
        <w:t xml:space="preserve"> 3-е изд. </w:t>
      </w:r>
      <w:r>
        <w:rPr>
          <w:szCs w:val="28"/>
        </w:rPr>
        <w:t>–</w:t>
      </w:r>
      <w:r>
        <w:rPr/>
        <w:t xml:space="preserve"> М.: Дашков и К, 2009. </w:t>
      </w:r>
      <w:r>
        <w:rPr>
          <w:szCs w:val="28"/>
        </w:rPr>
        <w:t xml:space="preserve">– </w:t>
      </w:r>
      <w:r>
        <w:rPr/>
        <w:t>384 с.</w:t>
      </w:r>
    </w:p>
    <w:p>
      <w:pPr>
        <w:pStyle w:val="Normal"/>
        <w:ind w:firstLine="709"/>
        <w:jc w:val="both"/>
        <w:rPr/>
      </w:pPr>
      <w:r>
        <w:rPr/>
        <w:t>2. Бродский, А.К. Экология: учебник / А.К. Бродский. – М.: Кнорус, 2012. – 272 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Лима-де-Фириа А.</w:t>
      </w:r>
      <w:r>
        <w:rPr/>
        <w:t xml:space="preserve">  Эволюция без отбора: Автоэволюция формы и функции : научно-популярная литература/ А. Лима-де-Фариа; пер. с англ. </w:t>
      </w:r>
      <w:r>
        <w:rPr>
          <w:szCs w:val="28"/>
        </w:rPr>
        <w:t xml:space="preserve">– </w:t>
      </w:r>
      <w:r>
        <w:rPr/>
        <w:t xml:space="preserve">М.: Мир, 1991. </w:t>
      </w:r>
      <w:r>
        <w:rPr>
          <w:szCs w:val="28"/>
        </w:rPr>
        <w:t>–</w:t>
      </w:r>
      <w:r>
        <w:rPr/>
        <w:t xml:space="preserve"> 455 с.: 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 Охрана окружающей среды.</w:t>
      </w:r>
      <w:r>
        <w:rPr>
          <w:color w:val="000000"/>
        </w:rPr>
        <w:t xml:space="preserve"> Воздух окружающей среды и рабочей зоны. Водные ресурсы. Почва и биологические ресурсы: указатель отеч. нормативно-техн. документов межд. и иностр. стандартов. </w:t>
      </w:r>
      <w:r>
        <w:rPr>
          <w:szCs w:val="28"/>
        </w:rPr>
        <w:t xml:space="preserve">– </w:t>
      </w:r>
      <w:r>
        <w:rPr>
          <w:color w:val="000000"/>
        </w:rPr>
        <w:t xml:space="preserve">М.: ВИНИТИ, 1992. </w:t>
      </w:r>
      <w:r>
        <w:rPr>
          <w:szCs w:val="28"/>
        </w:rPr>
        <w:t xml:space="preserve">– </w:t>
      </w:r>
      <w:r>
        <w:rPr>
          <w:color w:val="000000"/>
        </w:rPr>
        <w:t>13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Яковлев, С.В. Рациональное использование водных</w:t>
      </w:r>
      <w:r>
        <w:rPr>
          <w:color w:val="000000"/>
        </w:rPr>
        <w:t xml:space="preserve"> ресурсов: учебник для вузов/ С.В. Яковлев, И.В. Прозоров, Е.Н. Иванов и др. </w:t>
      </w:r>
      <w:r>
        <w:rPr>
          <w:szCs w:val="28"/>
        </w:rPr>
        <w:t>–</w:t>
      </w:r>
      <w:r>
        <w:rPr>
          <w:color w:val="000000"/>
        </w:rPr>
        <w:t xml:space="preserve"> М.: Высш. шк., 1991. </w:t>
      </w:r>
      <w:r>
        <w:rPr>
          <w:szCs w:val="28"/>
        </w:rPr>
        <w:t xml:space="preserve">– </w:t>
      </w:r>
      <w:r>
        <w:rPr>
          <w:color w:val="000000"/>
        </w:rPr>
        <w:t>400 с.: ил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Cs/>
        </w:rPr>
        <w:t>Пехов, А.П.</w:t>
      </w:r>
      <w:r>
        <w:rPr>
          <w:rFonts w:eastAsia="Times New Roman"/>
        </w:rPr>
        <w:t xml:space="preserve">  Биология с основами экологии: учебник для вузов/ А.П. Пехов. </w:t>
      </w:r>
      <w:r>
        <w:rPr>
          <w:rFonts w:eastAsia="Times New Roman"/>
          <w:szCs w:val="28"/>
        </w:rPr>
        <w:t xml:space="preserve">– </w:t>
      </w:r>
      <w:r>
        <w:rPr>
          <w:rFonts w:eastAsia="Times New Roman"/>
        </w:rPr>
        <w:t xml:space="preserve">6-е изд., испр. </w:t>
      </w:r>
      <w:r>
        <w:rPr>
          <w:rFonts w:eastAsia="Times New Roman"/>
          <w:szCs w:val="28"/>
        </w:rPr>
        <w:t xml:space="preserve">– </w:t>
      </w:r>
      <w:r>
        <w:rPr>
          <w:rFonts w:eastAsia="Times New Roman"/>
        </w:rPr>
        <w:t xml:space="preserve">СПб.: Лань, 2006. </w:t>
      </w:r>
      <w:r>
        <w:rPr>
          <w:rFonts w:eastAsia="Times New Roman"/>
          <w:szCs w:val="28"/>
        </w:rPr>
        <w:t xml:space="preserve">– </w:t>
      </w:r>
      <w:r>
        <w:rPr>
          <w:rFonts w:eastAsia="Times New Roman"/>
        </w:rPr>
        <w:t>688 с.: ил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Электронно-библиотечные системы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Имеется доступ к ЭБС «</w:t>
      </w:r>
      <w:r>
        <w:rPr>
          <w:szCs w:val="20"/>
          <w:lang w:val="en-US" w:eastAsia="en-US"/>
        </w:rPr>
        <w:t>Book</w:t>
      </w:r>
      <w:r>
        <w:rPr>
          <w:szCs w:val="20"/>
          <w:lang w:eastAsia="en-US"/>
        </w:rPr>
        <w:t>.</w:t>
      </w:r>
      <w:r>
        <w:rPr>
          <w:szCs w:val="20"/>
          <w:lang w:val="en-US" w:eastAsia="en-US"/>
        </w:rPr>
        <w:t>ru</w:t>
      </w:r>
      <w:r>
        <w:rPr>
          <w:szCs w:val="20"/>
          <w:lang w:eastAsia="en-US"/>
        </w:rPr>
        <w:t>»;</w:t>
      </w:r>
    </w:p>
    <w:p>
      <w:pPr>
        <w:pStyle w:val="Heading1"/>
        <w:spacing w:lineRule="atLeast" w:line="339"/>
        <w:ind w:left="709" w:hanging="142"/>
        <w:jc w:val="both"/>
        <w:rPr>
          <w:i w:val="false"/>
          <w:i w:val="false"/>
          <w:caps/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b/>
          <w:caps/>
          <w:sz w:val="24"/>
        </w:rPr>
        <w:t xml:space="preserve"> </w:t>
      </w:r>
      <w:hyperlink r:id="rId4">
        <w:r>
          <w:rPr>
            <w:rStyle w:val="InternetLink"/>
            <w:i/>
            <w:szCs w:val="28"/>
          </w:rPr>
          <w:t>http://ecograde.belozersky.msu.ru/db/index.html</w:t>
        </w:r>
      </w:hyperlink>
      <w:r>
        <w:rPr>
          <w:i w:val="false"/>
          <w:szCs w:val="28"/>
        </w:rPr>
        <w:t xml:space="preserve"> </w:t>
      </w:r>
      <w:r>
        <w:rPr>
          <w:szCs w:val="28"/>
        </w:rPr>
        <w:t>–</w:t>
      </w:r>
      <w:r>
        <w:rPr>
          <w:i w:val="false"/>
          <w:szCs w:val="28"/>
        </w:rPr>
        <w:t xml:space="preserve"> базы данных по экологии пресных вод рф и сопредельных стран 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textAlignment w:val="baseline"/>
        <w:rPr>
          <w:szCs w:val="20"/>
          <w:lang w:eastAsia="en-US"/>
        </w:rPr>
      </w:pPr>
      <w:r>
        <w:rPr>
          <w:szCs w:val="28"/>
        </w:rPr>
        <w:t>–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http://libr.orensau.ru/content/view/44/</w:t>
        </w:r>
      </w:hyperlink>
      <w:r>
        <w:rPr>
          <w:b/>
        </w:rPr>
        <w:t xml:space="preserve">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базы данных по экологии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</w:rPr>
        <w:t>Программное обеспечение дисциплины</w:t>
      </w:r>
    </w:p>
    <w:p>
      <w:pPr>
        <w:pStyle w:val="Normal"/>
        <w:ind w:firstLine="708"/>
        <w:jc w:val="both"/>
        <w:rPr>
          <w:szCs w:val="20"/>
          <w:lang w:eastAsia="en-US"/>
        </w:rPr>
      </w:pPr>
      <w:r>
        <w:rPr>
          <w:szCs w:val="20"/>
          <w:lang w:val="en-US" w:eastAsia="en-US"/>
        </w:rPr>
        <w:t>Open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Office</w:t>
      </w:r>
      <w:r>
        <w:rPr>
          <w:szCs w:val="20"/>
          <w:lang w:eastAsia="en-US"/>
        </w:rPr>
        <w:t>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567"/>
        <w:jc w:val="both"/>
        <w:rPr/>
      </w:pPr>
      <w:r>
        <w:rPr/>
        <w:t xml:space="preserve">Дистанционный курс по дисциплине «Глобальная экология» (автор Гордеева М.Э.) размещен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по </w:t>
      </w:r>
      <w:r>
        <w:rPr>
          <w:lang w:val="en-US"/>
        </w:rPr>
        <w:t>URL</w:t>
      </w:r>
      <w:r>
        <w:rPr/>
        <w:t xml:space="preserve"> адресу: http://lms.kgeu.ru/course/view.php?id=292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УКАЗАНИЯ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851"/>
        <w:jc w:val="center"/>
        <w:rPr/>
      </w:pPr>
      <w:r>
        <w:rPr>
          <w:b/>
          <w:szCs w:val="28"/>
        </w:rPr>
        <w:t xml:space="preserve">К САМОСТОЯТЕЛЬНОМУ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ИЗУЧЕНИЮ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851"/>
        <w:jc w:val="center"/>
        <w:rPr>
          <w:color w:val="000000"/>
          <w:szCs w:val="28"/>
        </w:rPr>
      </w:pPr>
      <w:r>
        <w:rPr>
          <w:b/>
          <w:szCs w:val="28"/>
        </w:rPr>
        <w:t xml:space="preserve">ДИСЦИПЛИНЫ «ГЛОБАЛЬНАЯ ЭКОЛОГИЯ» </w:t>
      </w:r>
    </w:p>
    <w:p>
      <w:pPr>
        <w:pStyle w:val="Normal"/>
        <w:spacing w:lineRule="atLeas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ограмма дисциплины состоит из 4</w:t>
      </w:r>
      <w:r>
        <w:rPr>
          <w:szCs w:val="28"/>
        </w:rPr>
        <w:t xml:space="preserve"> тем.</w:t>
      </w:r>
      <w:r>
        <w:rPr>
          <w:color w:val="000000"/>
          <w:szCs w:val="28"/>
        </w:rPr>
        <w:t xml:space="preserve"> Для каждой темы приводится обязательная для изучения литература. В квадратных скобках указывается порядковый номер рекомендуемых для работы источников литературы. После изучения теоретического материала следует ответить на предлагаемые вопросы самопроверки.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учае затруднения с ответами необходимо вернуться к рекомендуемым разделам учебников и просмотреть дополнительную литературу.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Раздел 1. </w:t>
      </w:r>
      <w:r>
        <w:rPr>
          <w:b/>
        </w:rPr>
        <w:t>Биосфера – глобальная экологическая система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ind w:left="284" w:hanging="0"/>
        <w:rPr>
          <w:b/>
          <w:b/>
          <w:bCs/>
          <w:color w:val="000000"/>
          <w:szCs w:val="28"/>
        </w:rPr>
      </w:pPr>
      <w:r>
        <w:rPr>
          <w:szCs w:val="28"/>
        </w:rPr>
        <w:t>Литература: [1], часть 1; [2], темы 10, 11.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чем отличие в определениях и смыслах термина «биосфера» по Э.Зюссу и В.И. Вернадскому?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Как устроена биосфера?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кое происхождение имеет биосфера и как шло ее развитие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к устроен компонентный состав биосферы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кие теории происхождения жизни Вы знаете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к устроен энергетический баланс биосферы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кие гипотезы возникновения жизни на Земле Вы знаете?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left="927" w:hanging="0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Раздел 2. </w:t>
      </w:r>
      <w:r>
        <w:rPr>
          <w:b/>
        </w:rPr>
        <w:t>Биосфера и климат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ind w:left="284" w:hanging="0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Литература: [1], часть 1, 2. </w:t>
      </w:r>
    </w:p>
    <w:p>
      <w:pPr>
        <w:pStyle w:val="Normal"/>
        <w:autoSpaceDE w:val="false"/>
        <w:spacing w:lineRule="atLeast" w:line="360"/>
        <w:ind w:left="28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проверк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Что такое климат? Как Вы можете охарактеризовать климат России?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Что такое устойчивость климата и какие факторы влияют на его изменения?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Как климат влияет на живую природу?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Какие модели климата существуют?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Как выглядел климат геологического прошлого и что изменилось в современной эпохе?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Какие Вы можете назвать причины изменения климата в современности? 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Раздел 3. </w:t>
      </w:r>
      <w:r>
        <w:rPr>
          <w:b/>
        </w:rPr>
        <w:t>Человек и биосфера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ind w:left="284" w:hanging="0"/>
        <w:rPr>
          <w:b/>
          <w:b/>
          <w:bCs/>
          <w:color w:val="000000"/>
          <w:szCs w:val="28"/>
        </w:rPr>
      </w:pPr>
      <w:r>
        <w:rPr>
          <w:szCs w:val="28"/>
        </w:rPr>
        <w:t>Литература: [1], часть 1, 2; [2] тема 14.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ак устроена ноосфера (понятие, структура, история создания)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акие глобальные экологические прогнозы существуют в современности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 сформулирована концепция устойчивого развития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 проходила эволюция биосферы и что ее ждет в будущем?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b/>
          <w:bCs/>
          <w:color w:val="000000"/>
          <w:szCs w:val="28"/>
        </w:rPr>
        <w:t xml:space="preserve">Раздел 4. </w:t>
      </w:r>
      <w:r>
        <w:rPr>
          <w:b/>
        </w:rPr>
        <w:t>Глобальные экологические проблемы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spacing w:lineRule="atLeast" w:line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ind w:left="284" w:hanging="0"/>
        <w:rPr>
          <w:b/>
          <w:b/>
          <w:bCs/>
          <w:color w:val="000000"/>
          <w:szCs w:val="28"/>
        </w:rPr>
      </w:pPr>
      <w:r>
        <w:rPr>
          <w:szCs w:val="28"/>
        </w:rPr>
        <w:t>Литература: [2], часть 1, 3.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autoSpaceDE w:val="false"/>
        <w:spacing w:lineRule="atLeast" w:line="360"/>
        <w:ind w:left="284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чем заключается демографическая проблема современ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Что Вы знаете о глобальном загрязнении окружающей среды и околоземного пространства?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чем заключается проблема потери биологического разнообразия? </w:t>
      </w:r>
    </w:p>
    <w:p>
      <w:pPr>
        <w:pStyle w:val="Style18"/>
        <w:rPr/>
      </w:pPr>
      <w:r>
        <w:rPr/>
        <w:t xml:space="preserve">Как Вы можете охарактеризовать проблему деградации глобальной экологической системы в результате нерационального природопользования? 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МЕТОДИЧЕСКИЕ УКАЗАНИЯ К ВЫПОЛНЕНИЮ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 ОФОРМЛЕНИЮ КОНТРОЛЬНОЙ РАБОТ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процессе изучения дисциплины в течение семестра каждый студент должен выполнить контрольную работу, включающую 5 вопросов из предложенного перечня заданий. Задания перечислены в порядке прохождения тем и сформулированы таким образом, чтобы обратить внимание студентов на основные моменты в усвоении материала. Перечень номеров контрольных заданий для включения в состав контрольных работ приводится в таблице. Номер выбираемой студентом контрольной работы должен соответствовать последней цифре номера его зачетной книжки (табл. 1). Контрольная работа выполняется в виде реферата. Контрольная работа должна выполняться студентом самостоятельно и запланирована, как методическая помощь в изучении дисциплин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При выполнении контрольных работ необходимо строго придерживаться указанных ниже правил. Работы, выполненные без соблюдения этих правил, не зачитываются и возвращаются студенту для доработ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Cs w:val="28"/>
        </w:rPr>
        <w:t xml:space="preserve">1.Каждая контрольная работа должна быть выполнена в те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и распечатана на листах А4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Cs w:val="28"/>
        </w:rPr>
        <w:t>2.В заголовке работы на обложке работы должны быть ясно написаны фамилия студента, его инициалы, учебный номер (шифр), номер контрольной работы, название дисциплины. Здесь же следует указать название учебного завед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Cs w:val="28"/>
        </w:rPr>
        <w:t xml:space="preserve">3.При выполнении контрольного задания следует полностью выписать его название, указать план ответа, по ходу текста сделать ссылку на использованную литературу, привести библиографию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Cs w:val="28"/>
        </w:rPr>
        <w:t>4.После получения прорецензированной работы (не зачтенной), студент должен исправить отмеченные ошибки и недочеты и выполнить все рекомендации реценз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случае незачета работы и отсутствия прямого указания рецензента на то, что студент может ограничиться представлением исправлений отдельных моментов, вся работа должна быть выполнена заново.</w:t>
      </w:r>
    </w:p>
    <w:p>
      <w:pPr>
        <w:pStyle w:val="Heading1"/>
        <w:spacing w:lineRule="auto" w:line="276"/>
        <w:ind w:left="432"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Heading1"/>
        <w:spacing w:lineRule="auto" w:line="276"/>
        <w:ind w:left="432"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СОДЕРЖАНИЕ КОНТРОЛЬНЫХ ЗАДАНИЙ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Глобальная экология: определение, цели и задачи дисциплины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Биосфера: состав, строение, границ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сновные функции и свойства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История происхождения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Биосфера по Э.Зюссу и В.И. Вернадскому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Биосфера – открытая неравновесная термодинамическая систем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ставляющие энергетического баланса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Радиационный баланс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Энергетический баланс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Космические предпосылки формирования Земли и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Основные этапы происхождения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Учение В.И. Вернадского о биосфере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Теории возникновения жизни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Климат и жизн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Характеристика климатов Ро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Влияние климата на живую природу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Модели клима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Теория клима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Обратные связи и устойчивость клима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Климат геологического прошлого и современной эпохи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Причины изменения клима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Проявления глобального потепления клима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Основные факторы эволюции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Перспективы естественной эволюции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Ноосфера – сфера разум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Глобальные экологические прогноз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Концепция устойчивого развит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Озоновый слой планеты: происхождение функции, истощ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Возможные последствия для человечества (людей) от истощения озонового слоя планет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Экологический механизм эволюции человек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Происхождение человека, современные человеческие рас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Отличие человека от животных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 </w:t>
      </w:r>
      <w:r>
        <w:rPr/>
        <w:t xml:space="preserve">Роль изменений окружающей среды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Экологический кризис верхнего палеолита как пример существующих изменений природной среды в результате стихийной деятельности человек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Эволюция и будущее би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ые глобальные экологические проблемы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MS Gothic"/>
        </w:rPr>
        <w:t>Признаки и особенности глобальных экологических проблем человеч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MS Gothic"/>
        </w:rPr>
        <w:t xml:space="preserve">Глобальное загрязнение окружающей среды и околоземного пространства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Деградация глобальной экологической системы в результате нерационального природопольз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Обезлесение, опустынивание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отеря биологического разнообразия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Критические экологические районы мира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блема «чистой воды»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Демографическая проблема современности. 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блема загрязнения атмосферы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блема загрязнения водной среды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Проблема загрязнения литосфер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блема твердых бытовых отходов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Альтернативные источники энергии как как один из способов сохранения ресурсов планеты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Глобальные изменения климата и их последствия.</w:t>
      </w:r>
    </w:p>
    <w:p>
      <w:pPr>
        <w:pStyle w:val="TextBodyIndent"/>
        <w:spacing w:lineRule="auto" w:line="276" w:before="0" w:after="0"/>
        <w:ind w:left="0" w:right="0" w:firstLine="720"/>
        <w:jc w:val="right"/>
        <w:rPr>
          <w:szCs w:val="28"/>
          <w:lang w:val="ru-RU"/>
        </w:rPr>
      </w:pPr>
      <w:r>
        <w:rPr>
          <w:szCs w:val="28"/>
        </w:rPr>
        <w:t>Таблица 1</w:t>
      </w:r>
    </w:p>
    <w:p>
      <w:pPr>
        <w:pStyle w:val="TextBodyIndent"/>
        <w:spacing w:lineRule="auto" w:line="276" w:before="0" w:after="0"/>
        <w:ind w:left="0" w:righ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Варианты заданий</w:t>
      </w:r>
    </w:p>
    <w:p>
      <w:pPr>
        <w:pStyle w:val="TextBodyIndent"/>
        <w:spacing w:lineRule="auto" w:line="276" w:before="0" w:after="0"/>
        <w:ind w:left="0" w:righ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74"/>
        <w:gridCol w:w="1316"/>
        <w:gridCol w:w="1006"/>
        <w:gridCol w:w="1280"/>
        <w:gridCol w:w="2248"/>
      </w:tblGrid>
      <w:tr>
        <w:trPr>
          <w:cantSplit w:val="true"/>
        </w:trPr>
        <w:tc>
          <w:tcPr>
            <w:tcW w:w="21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7024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заданий, включенных в соста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х работ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Heading4"/>
        <w:numPr>
          <w:ilvl w:val="2"/>
          <w:numId w:val="1"/>
        </w:numPr>
        <w:spacing w:lineRule="atLeast" w:line="360" w:before="0" w:after="0"/>
        <w:rPr/>
      </w:pPr>
      <w:r>
        <w:rPr/>
      </w:r>
    </w:p>
    <w:p>
      <w:pPr>
        <w:pStyle w:val="TextBodyIndent"/>
        <w:spacing w:lineRule="atLeast" w:line="36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Цель освоения учебной дисциплины …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есто учебной дисциплины в структуре основной образовательной программы высшего образования …......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Результаты образования, формируемые в процессе освоения дисциплины …..........................................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бщие рекомендации по изучению дисциплины «Глобальная экология»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Структура и содержание дисциплины....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чебно-методическое и информационное обеспечение дисциплины «Глобальная экология» ………………………………………………….…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етодические указания к самостоятельному изучению дисциплины «Глобальная экология» ………………………..…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етодические указания к выполнению и оформлению контрольной работы ..….................................................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Содержание …..................................................................................................</w:t>
            </w:r>
          </w:p>
        </w:tc>
        <w:tc>
          <w:tcPr>
            <w:tcW w:w="818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ОБАЛЬНАЯ ЭКОЛОГ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1276" w:hanging="0"/>
        <w:jc w:val="center"/>
        <w:rPr>
          <w:szCs w:val="28"/>
        </w:rPr>
      </w:pPr>
      <w:r>
        <w:rPr>
          <w:szCs w:val="28"/>
        </w:rPr>
        <w:t>Учебная программа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szCs w:val="28"/>
        </w:rPr>
        <w:t>для студентов заочной формы обучения по образовательной программе «Аквакультура» н</w:t>
      </w:r>
      <w:r>
        <w:rPr>
          <w:bCs/>
          <w:szCs w:val="28"/>
        </w:rPr>
        <w:t>аправления подготовки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bCs/>
          <w:szCs w:val="28"/>
        </w:rPr>
        <w:t>35.04.07 «Водные биоресурсы и аквакультур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: </w:t>
      </w:r>
      <w:r>
        <w:rPr>
          <w:b/>
          <w:bCs/>
        </w:rPr>
        <w:t>Гордеева Мария Эдуар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водные биоресурсы и аквакуль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дактор издательского отдела </w:t>
      </w:r>
    </w:p>
    <w:p>
      <w:pPr>
        <w:pStyle w:val="Normal"/>
        <w:jc w:val="center"/>
        <w:rPr/>
      </w:pPr>
      <w:r>
        <w:rPr/>
        <w:t xml:space="preserve">Компьютерная вер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</w:t>
      </w:r>
    </w:p>
    <w:p>
      <w:pPr>
        <w:pStyle w:val="Normal"/>
        <w:jc w:val="center"/>
        <w:rPr/>
      </w:pPr>
      <w:r>
        <w:rPr/>
        <w:t>Формат 60х84/16  . Бумага ВХИ. Гарнитура «</w:t>
      </w:r>
      <w:r>
        <w:rPr>
          <w:lang w:val="en-US"/>
        </w:rPr>
        <w:t>Times</w:t>
      </w:r>
      <w:r>
        <w:rPr/>
        <w:t xml:space="preserve">». Вид печати РОМ. </w:t>
      </w:r>
    </w:p>
    <w:p>
      <w:pPr>
        <w:pStyle w:val="Normal"/>
        <w:jc w:val="center"/>
        <w:rPr/>
      </w:pPr>
      <w:r>
        <w:rPr/>
        <w:t>Усл. печ. л. Тираж За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ционно-издательский отдел КГЭУ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420066, Казань, Красносельская, 51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8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DFGothic-EB" w:cs="Lohit Hindi;DFGothic-EB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Droid Sans;DFGothic-EB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Нижний колонтитул Знак"/>
    <w:qFormat/>
    <w:rPr>
      <w:rFonts w:eastAsia="Droid Sans;DFGothic-EB" w:cs="Lohit Hindi;DFGothic-EB"/>
      <w:kern w:val="2"/>
      <w:sz w:val="28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;DFGothic-EB" w:cs="Lohit Hindi;DFGothic-EB"/>
      <w:sz w:val="32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Hindi;DFGothic-EB"/>
      <w:sz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DFGothic-EB"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DFGothic-EB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DFGothic-EB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DFGothic-EB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DFGothic-E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right="0" w:hanging="0"/>
      <w:jc w:val="both"/>
    </w:pPr>
    <w:rPr/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cograde.belozersky.msu.ru/db/index.html" TargetMode="External"/><Relationship Id="rId5" Type="http://schemas.openxmlformats.org/officeDocument/2006/relationships/hyperlink" Target="http://libr.orensau.ru/content/view/4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4:00Z</dcterms:created>
  <dc:creator>User</dc:creator>
  <dc:description/>
  <cp:keywords/>
  <dc:language>en-US</dc:language>
  <cp:lastModifiedBy>Maria</cp:lastModifiedBy>
  <cp:lastPrinted>2013-10-21T14:34:00Z</cp:lastPrinted>
  <dcterms:modified xsi:type="dcterms:W3CDTF">2018-05-07T06:58:00Z</dcterms:modified>
  <cp:revision>37</cp:revision>
  <dc:subject/>
  <dc:title/>
</cp:coreProperties>
</file>