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  <w:t>Занятия 18.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сонометрические проекции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Какие проекции называют аксонометрическими? Назовите их виды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Что называют коэффициентом (показателем) искажения?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Укажите коэффициенты искажений по направлениям осей в прямоугольной изометрии, в диметрии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.Укажите направления и величины осей эллипсов как изометрических и диметрических проекций окружностей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по рабочему чертежу детали выполнить аксонометрическую проекцию этой детали. (изометрическую или диметрическую проекцию) </w:t>
      </w:r>
    </w:p>
    <w:p>
      <w:pPr>
        <w:pStyle w:val="TextBodyIndent"/>
        <w:spacing w:lineRule="atLeast" w:line="360" w:before="240" w:after="12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TextBodyIndent"/>
        <w:spacing w:lineRule="atLeast" w:line="360" w:before="240" w:after="120"/>
        <w:ind w:left="720" w:hanging="0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0128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83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697"/>
      <w:jc w:val="both"/>
      <w:outlineLvl w:val="2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Cs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6:00Z</dcterms:created>
  <dc:creator>ig.kafedra</dc:creator>
  <dc:description/>
  <dc:language>en-US</dc:language>
  <cp:lastModifiedBy>ig.kafedra</cp:lastModifiedBy>
  <dcterms:modified xsi:type="dcterms:W3CDTF">2014-04-10T13:01:00Z</dcterms:modified>
  <cp:revision>3</cp:revision>
  <dc:subject/>
  <dc:title/>
</cp:coreProperties>
</file>