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ел 1. Введение в банки данных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кция 1 </w:t>
      </w:r>
    </w:p>
    <w:p>
      <w:pPr>
        <w:pStyle w:val="Normal"/>
        <w:rPr/>
      </w:pPr>
      <w:r>
        <w:rPr/>
        <w:t xml:space="preserve">Введение в банки данных. Понятие банка данных, баз данных, системы управления базами данных. Требования к банкам данных. Компоненты банка данных. Информационная компонента. Программные средства. Языковые средства. Технические средства. Организационно-методические средства. Администраторы. Пользователи банка данных. Категории пользователей. Функции администратора. Защита данных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3:00Z</dcterms:created>
  <dc:creator>user</dc:creator>
  <dc:description/>
  <dc:language>en-US</dc:language>
  <cp:lastModifiedBy>user</cp:lastModifiedBy>
  <dcterms:modified xsi:type="dcterms:W3CDTF">2014-04-09T08:33:00Z</dcterms:modified>
  <cp:revision>1</cp:revision>
  <dc:subject/>
  <dc:title/>
</cp:coreProperties>
</file>