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ы д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ел 1. Введение в банки данных</w:t>
      </w:r>
    </w:p>
    <w:p>
      <w:pPr>
        <w:pStyle w:val="Normal"/>
        <w:rPr>
          <w:u w:val="single"/>
        </w:rPr>
      </w:pPr>
      <w:r>
        <w:rPr>
          <w:u w:val="single"/>
        </w:rPr>
        <w:t>Лекция 2</w:t>
      </w:r>
    </w:p>
    <w:p>
      <w:pPr>
        <w:pStyle w:val="Normal"/>
        <w:rPr/>
      </w:pPr>
      <w:r>
        <w:rPr/>
        <w:t>Классификация банков данных, баз данных и СУБД. Централизованные и распределенные базы данных. Базы данных с локальным и удаленным (сетевым) доступом. Файл-серверные и клиент-серверные базы данных. Неструктурированные, частично структурированные и структурированные базы данных. Классификация баз данных по другим признакам. Открытые, замкнуты е и смешанные СУБД. Одноуровневые, двухуровневые и трехуровневые СУБД. Информационные и операционные СУБД. Универсальные и специализированные СУБД. Платные и бесплатные банки данных. Бесприбыльные и коммерческие банки данных. Государственные и негосударственные банки данных. Общедоступные банки данных и с ограниченным кругом пользовател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3:00Z</dcterms:created>
  <dc:creator>user</dc:creator>
  <dc:description/>
  <dc:language>en-US</dc:language>
  <cp:lastModifiedBy>user</cp:lastModifiedBy>
  <dcterms:modified xsi:type="dcterms:W3CDTF">2014-04-09T08:33:00Z</dcterms:modified>
  <cp:revision>1</cp:revision>
  <dc:subject/>
  <dc:title/>
</cp:coreProperties>
</file>