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Раздел 1. Введение в банки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ечислите основные компоненты банка данных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кие существуют основные пользователи банков данных?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Что такое база данных? Какие достоинства имеет СУБД Access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служит структура "таблица"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такое поле таблицы? Перечислите три его основных параметра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ого типа данные могут содержаться в поле?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запись таблицы? Есть ли какие-либо ограничения на     количество записей в таблице? Чем поле отличается от записи?</w:t>
      </w:r>
    </w:p>
    <w:p>
      <w:pPr>
        <w:pStyle w:val="Normal"/>
        <w:numPr>
          <w:ilvl w:val="0"/>
          <w:numId w:val="1"/>
        </w:numPr>
        <w:spacing w:lineRule="atLeast" w:line="3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оотносятся записи таблиц при реализации связи типа а) один-к-одному; б) один-ко-многим; в) многие-ко-многим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6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1:00Z</dcterms:created>
  <dc:creator>user</dc:creator>
  <dc:description/>
  <dc:language>en-US</dc:language>
  <cp:lastModifiedBy>user</cp:lastModifiedBy>
  <dcterms:modified xsi:type="dcterms:W3CDTF">2014-04-15T08:52:00Z</dcterms:modified>
  <cp:revision>1</cp:revision>
  <dc:subject/>
  <dc:title/>
</cp:coreProperties>
</file>