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2. Модели данных</w:t>
      </w:r>
    </w:p>
    <w:p>
      <w:pPr>
        <w:pStyle w:val="Normal"/>
        <w:spacing w:lineRule="atLeast" w:line="38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ислите категории моделей данны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создать файл новой базы данных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Что означает сохранение данных в режиме реального времени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Что такое временная запись таблицы? Можно ли разместить новую запись между уже существующими записями или поместить ее в начале таблицы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каких элементов складывается выражение при проверке условия на значение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Когда Access потребует сохранения таблицы: при изменении свойств ее полей или при вводе данных? Что при этом сохраняется: значения в полях таблицы или ее структура?</w:t>
      </w:r>
    </w:p>
    <w:p>
      <w:pPr>
        <w:pStyle w:val="Heading"/>
        <w:ind w:left="10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3:00Z</dcterms:created>
  <dc:creator>user</dc:creator>
  <dc:description/>
  <dc:language>en-US</dc:language>
  <cp:lastModifiedBy>user</cp:lastModifiedBy>
  <dcterms:modified xsi:type="dcterms:W3CDTF">2014-04-15T08:53:00Z</dcterms:modified>
  <cp:revision>1</cp:revision>
  <dc:subject/>
  <dc:title/>
</cp:coreProperties>
</file>