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3.  СУБД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ислите основные объекты СУБД Access, их назначение </w:t>
        <w:br/>
        <w:t xml:space="preserve">и взаимосвяз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а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ой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элементы окна базы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реализуются связи между таблицами? Для чего они устанавливаютс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менить структуру таблиц после их сохранения? В чем заключаются эти измене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поддержки целостности данных при связывании  реляционных таблиц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поле называется ключевым, основная характеристика ключевого поля? Зачем нужен ключ? Как сделать поле ключевы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ли несколько полей быть ключевыми? Если да, то как это сделать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ли ключевое поле должно быть первы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ключевого поля обязательно должен быть Счетчик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нимать под составным ключом?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понимать под внешним ключом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 создать составной ключ?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</w:rPr>
        <w:t>Каким условиям должны соответствовать типы данных связываемых полей? Поля каких ключей используются в роли общего поля при реализации связи между реляционными таблица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изменяются данные в ключевых полях, если при установлении целостности данных установлено Каскадное обновление связанных поле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назначены формы? Какие существуют методы для их созда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1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>Как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ть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 Ка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в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1" w:after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 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элементы управления и разделы фор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вызвать окно свойств полей? Какие параметры поля можно определять в этом окн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/>
      </w:pPr>
      <w:r>
        <w:rPr>
          <w:rFonts w:cs="Times New Roman" w:ascii="Times New Roman" w:hAnsi="Times New Roman"/>
          <w:sz w:val="28"/>
          <w:szCs w:val="28"/>
        </w:rPr>
        <w:t>Как называются элементы управления формы, позволяющие выбирать данные из заранее заготовленного списка или из какого-либо поля таблицы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формы для вывода данных?</w:t>
      </w:r>
    </w:p>
    <w:p>
      <w:pPr>
        <w:pStyle w:val="Normal"/>
        <w:widowControl w:val="false"/>
        <w:autoSpaceDE w:val="false"/>
        <w:spacing w:lineRule="auto" w:line="240" w:before="26" w:after="0"/>
        <w:ind w:left="1069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3:00Z</dcterms:created>
  <dc:creator>user</dc:creator>
  <dc:description/>
  <dc:language>en-US</dc:language>
  <cp:lastModifiedBy>user</cp:lastModifiedBy>
  <dcterms:modified xsi:type="dcterms:W3CDTF">2014-04-15T08:53:00Z</dcterms:modified>
  <cp:revision>1</cp:revision>
  <dc:subject/>
  <dc:title/>
</cp:coreProperties>
</file>