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4.  Проектирование баз данных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ат запросы на выборку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просы не занимают в базе данных много мест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ите все способы включения полей таблицы в бланк за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запросов были использованы при конструировании БД Факультет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помощью запроса провести сортировку  записей по какому-либо полю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 запрос вставляют ссылки на таблиц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ключают в запрос условия отбор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дает запрос с параметр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выражения и функции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роится выражение в Acces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ействия допустимы с полями текстового типа? логического тип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операции допустимы в вычисляемых полях? Сохраняются ли значения таких полей в файле базы данных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используется Построитель выражен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предназначена операция группировки? В чем суть итогового запрос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тоговые функции вы знает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ы отчеты? Какие способы построения отчетов вы знает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1" w:after="0"/>
        <w:rPr/>
      </w:pPr>
      <w:r>
        <w:rPr>
          <w:rFonts w:cs="Times New Roman" w:ascii="Times New Roman" w:hAnsi="Times New Roman"/>
          <w:sz w:val="28"/>
          <w:szCs w:val="28"/>
        </w:rPr>
        <w:t>Как связ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S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4:00Z</dcterms:created>
  <dc:creator>user</dc:creator>
  <dc:description/>
  <dc:language>en-US</dc:language>
  <cp:lastModifiedBy>user</cp:lastModifiedBy>
  <dcterms:modified xsi:type="dcterms:W3CDTF">2014-04-15T08:54:00Z</dcterms:modified>
  <cp:revision>1</cp:revision>
  <dc:subject/>
  <dc:title/>
</cp:coreProperties>
</file>