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5.  Оптимизация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такое нормальные формы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ислите принципы нормализ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ишите первую нормальную форм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ишите вторую нормальную форму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ишите третью нормальную форм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Опишите четвертую нормальную форм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ие функции выполняет элемент Кнопк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чего создается Главная кнопочная форма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ие приемы редактирования можно применять к присоединенным элементам управления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такое подчиненная форма? Как создать подчиненную форму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поместить в форме поле с OLE-объектом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поменять значок на кнопочной форме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Как добавить еще одну вкладку в форме? Как удалить вклад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00Z</dcterms:created>
  <dc:creator>user</dc:creator>
  <dc:description/>
  <dc:language>en-US</dc:language>
  <cp:lastModifiedBy>user</cp:lastModifiedBy>
  <dcterms:modified xsi:type="dcterms:W3CDTF">2014-04-15T08:54:00Z</dcterms:modified>
  <cp:revision>1</cp:revision>
  <dc:subject/>
  <dc:title/>
</cp:coreProperties>
</file>