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здел 6. Многопользовательский доступ к данным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пишите механизм транзакций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Какими свойствами обладают транзакции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азначение журнала транзакций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 чем заключается оперативная обработка транзакций?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user</dc:creator>
  <dc:description/>
  <dc:language>en-US</dc:language>
  <cp:lastModifiedBy>user</cp:lastModifiedBy>
  <dcterms:modified xsi:type="dcterms:W3CDTF">2014-04-15T08:55:00Z</dcterms:modified>
  <cp:revision>1</cp:revision>
  <dc:subject/>
  <dc:title/>
</cp:coreProperties>
</file>