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онтрольные вопро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Раздел 7. Физическая организация хранения данных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то такое база данных с точки зрения ее хранения на диске?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ля чего в кнопочной форме Факультет создавался макрос?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то понимать под индексом  поля? Как создать индекс? Допустимы ли повторения в индексированном поле?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то понимать под составным индексом?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ем отличается ключевое поле от и индексного?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ак сделать поле индексированным?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</w:rPr>
        <w:t xml:space="preserve">Что такое первичный ключ? Как он выбирается?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</w:rPr>
        <w:t xml:space="preserve">Могут ли МЕМО-поля и поля объекта OLE использоваться в качестве первичного ключа?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ем отличается ключевое поле от остальных полей?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Что называется гиперссылкой?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Что составляет имя гиперссылки?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Как описать данные типа гиперссылка?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Когда гиперссылка меняет цвет?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Когда уместно использовать параметр?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Что нужно сделать, чтобы использовать параметр?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Как кнопке назначить гиперссылк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6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КВ"/>
    <w:basedOn w:val="Normal"/>
    <w:qFormat/>
    <w:pPr>
      <w:spacing w:lineRule="exact" w:line="360" w:before="0" w:after="0"/>
      <w:jc w:val="center"/>
    </w:pPr>
    <w:rPr>
      <w:rFonts w:ascii="Arial" w:hAnsi="Arial" w:cs="Arial"/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tLeast" w:line="312" w:before="280" w:after="280"/>
      <w:ind w:left="240" w:right="240" w:firstLine="480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5:00Z</dcterms:created>
  <dc:creator>user</dc:creator>
  <dc:description/>
  <dc:language>en-US</dc:language>
  <cp:lastModifiedBy>user</cp:lastModifiedBy>
  <dcterms:modified xsi:type="dcterms:W3CDTF">2014-04-15T08:55:00Z</dcterms:modified>
  <cp:revision>2</cp:revision>
  <dc:subject/>
  <dc:title/>
</cp:coreProperties>
</file>