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ДИСЦИПЛИНЫ «ИСТОЧНИКОВЕДЕНИЕ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ubtitle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Источниковедение: Теория. История. Метод. Источники российской истории: Учеб. пособие / И.Н. Данилевский, В.В. Кабанов, О.М. Медушевская, М.Ф. Румянцева. – М.: РГГУ, 2000. – 702 с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ubtitle"/>
        <w:spacing w:lineRule="auto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Subtitle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Год кризиса, 1938–1939: Документы и материалы. В 2 т. Т.1. 29 сентября 1938 г.–31 мая 1939 г. / М-во иностр. дел СССР; Редкол.: Бондаренко А.П. и др. – М.: Политиздат, 1990. – 555 с.</w:t>
      </w:r>
    </w:p>
    <w:p>
      <w:pPr>
        <w:pStyle w:val="Subtitle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Год кризиса, 1938–1939: Документы и материалы. В 2 т. Т.2. 2 июня 1939 г.– 4 сентября 1939 г. / М-во иностр. дел СССР. Редкол.: Бондаренко А.П. и др. – М.: Политиздат, 1990. – 431 с.</w:t>
      </w:r>
    </w:p>
    <w:p>
      <w:pPr>
        <w:pStyle w:val="Normal"/>
        <w:jc w:val="both"/>
        <w:rPr/>
      </w:pPr>
      <w:r>
        <w:rPr/>
        <w:t>4. Данилевский  И.Н. Замысел и название Повести временных лет / И.Н. Данилевский // Отечественная история, 1995. № 5. С.101–11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. Декреты Советской власти. Т.1–15. – М.: Наука, 1957–1999.</w:t>
      </w:r>
    </w:p>
    <w:p>
      <w:pPr>
        <w:pStyle w:val="Normal"/>
        <w:jc w:val="both"/>
        <w:rPr/>
      </w:pPr>
      <w:r>
        <w:rPr/>
        <w:t>6. Деникин А.И. Очерки русской смуты /А.И. Деникин. – М.: Белый город, 2008. – 893 с.</w:t>
      </w:r>
    </w:p>
    <w:p>
      <w:pPr>
        <w:pStyle w:val="Normal"/>
        <w:jc w:val="both"/>
        <w:rPr/>
      </w:pPr>
      <w:r>
        <w:rPr/>
        <w:t>7. Древнерусские письменные источники X–XIII вв. / Под ред. Я.Н. Щапова. – М., 1991. – 80 с.</w:t>
      </w:r>
    </w:p>
    <w:p>
      <w:pPr>
        <w:pStyle w:val="Normal"/>
        <w:jc w:val="both"/>
        <w:rPr/>
      </w:pPr>
      <w:r>
        <w:rPr/>
        <w:t>8. Документы свидетельствуют: из истории деревни накануне и в ходе коллективизации 1927–1932 гг. / Под ред. В.П. Данилова и Н.А. Ивницкого. –М.: Прогресс, 2007. – 499 с.</w:t>
      </w:r>
    </w:p>
    <w:p>
      <w:pPr>
        <w:pStyle w:val="Normal"/>
        <w:jc w:val="both"/>
        <w:rPr/>
      </w:pPr>
      <w:r>
        <w:rPr/>
        <w:t>9. Жуков Г.К. Воспоминания и размышления. В 3 Т. / Г.К. Жуков.  –М.: АСТ-ПРЕСС, 2001.</w:t>
      </w:r>
    </w:p>
    <w:p>
      <w:pPr>
        <w:pStyle w:val="Normal"/>
        <w:jc w:val="both"/>
        <w:rPr/>
      </w:pPr>
      <w:r>
        <w:rPr/>
        <w:t>10. Из истории энергетического образования в Татарстане (1897–2006 гг.). Документы и материалы. / Отв. сост. Д.И. Ибрагимов. Сост. Л.В. Горохова, Н.Д. Нерозникова, Ф.М. Нуриахметова, О.Н. Шафигуллина. – Казань: Гасыр, 2006. – 256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1. Источниковедение новейшей истории России: теория, методология, практика: Учебник / А.К. Соколов, Ю.П. Бокарев, Л.В. Борисова и др., под ред. А.К. Соколова. – М.: Высшая школа, 2004. – 687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2. Кабанов В.В. Источниковедение советского общества. / В.В. Кабанов. – М., 1997.</w:t>
      </w:r>
    </w:p>
    <w:p>
      <w:pPr>
        <w:pStyle w:val="Normal"/>
        <w:jc w:val="both"/>
        <w:rPr/>
      </w:pPr>
      <w:r>
        <w:rPr/>
        <w:t>13. Каштанов С.М. Акты новейшего времени // Источниковедение XX столетия. / С.М. Каштанов. – М., 1993.</w:t>
      </w:r>
    </w:p>
    <w:p>
      <w:pPr>
        <w:pStyle w:val="Normal"/>
        <w:jc w:val="both"/>
        <w:rPr/>
      </w:pPr>
      <w:r>
        <w:rPr/>
        <w:t>14. Каштанов С.М. Из истории русского средневекового источниковедения: Акты X–XVI вв./ С.М. Каштанов. – М.: Высшая школа, 1996. – 265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5. Керенский А.Ф. Россия на историческом повороте: Мемуары. / А.Ф. Керенский. – М., 1993.</w:t>
      </w:r>
    </w:p>
    <w:p>
      <w:pPr>
        <w:pStyle w:val="Subtitle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6. Ковальченко И.Д. Методы исторического исследования. / И.Д. Ковальченко – М.: Наука, 2003. – 486 с.</w:t>
      </w:r>
    </w:p>
    <w:p>
      <w:pPr>
        <w:pStyle w:val="Normal"/>
        <w:jc w:val="both"/>
        <w:rPr/>
      </w:pPr>
      <w:r>
        <w:rPr/>
        <w:t>17. Коломийцев В.Ф. Методология истории (От источника к исследованию). / В.Ф. Коломийцев. – М.: РОССПЭН, 2001. – 191 с.</w:t>
      </w:r>
    </w:p>
    <w:p>
      <w:pPr>
        <w:pStyle w:val="Normal"/>
        <w:jc w:val="both"/>
        <w:rPr/>
      </w:pPr>
      <w:r>
        <w:rPr/>
        <w:t>18. Курносов А.А. О месте источниковедения в системе исторических наук // Мир источниковедения: (Сб. в честь Сигурда Оттовича Шмидта). / А.А. Курносов. – М.; Пенза, 1994. – С.10–12.</w:t>
      </w:r>
    </w:p>
    <w:p>
      <w:pPr>
        <w:pStyle w:val="Normal"/>
        <w:jc w:val="both"/>
        <w:rPr/>
      </w:pPr>
      <w:r>
        <w:rPr/>
        <w:t>19. Литвак Б.Г. Очерки источниковедения массовой документации XIX–начала XX вв. /Б.Г. Литвак. – М.: Наука, 1979. – 294 с.</w:t>
      </w:r>
    </w:p>
    <w:p>
      <w:pPr>
        <w:pStyle w:val="Normal"/>
        <w:jc w:val="both"/>
        <w:rPr/>
      </w:pPr>
      <w:r>
        <w:rPr/>
        <w:t xml:space="preserve">20. Медресе Казани XIX–начала XX вв.: Сб. документов и материалов / Отв. сост. Л.В. Горохова; сост.: Р.А. Гимазова, Н.С. Горицкая, Н.А. Шарангина / Под общ. ред. Д.И. Ибрагимова. – Казань: Гасыр, 2007. – 319 с. </w:t>
      </w:r>
    </w:p>
    <w:p>
      <w:pPr>
        <w:pStyle w:val="Normal"/>
        <w:jc w:val="both"/>
        <w:rPr/>
      </w:pPr>
      <w:r>
        <w:rPr/>
        <w:t>21. Медушевская О.М. История источниковедения в XIX–XX вв.: Учеб. пособ. / О.М. Медушевская. – М., 1988. – 71 с.</w:t>
      </w:r>
    </w:p>
    <w:p>
      <w:pPr>
        <w:pStyle w:val="Normal"/>
        <w:jc w:val="both"/>
        <w:rPr/>
      </w:pPr>
      <w:r>
        <w:rPr/>
        <w:t>22. Медушевская О.М. Источниковедение и вспомогательные исторические дисциплины в современной зарубежной архивистике: Аналит. обзор. / О.М. Медушевская. – М., 1990. – 40 с.</w:t>
      </w:r>
    </w:p>
    <w:p>
      <w:pPr>
        <w:pStyle w:val="Normal"/>
        <w:jc w:val="both"/>
        <w:rPr/>
      </w:pPr>
      <w:r>
        <w:rPr/>
        <w:t>23. Мирсаид Султан-Галиев. Статьи, выступления, документы. / Мирсаид Султан-Галиев. – Казань: Тат.кн.изд-во, 1992. – 518 с.</w:t>
      </w:r>
    </w:p>
    <w:p>
      <w:pPr>
        <w:pStyle w:val="Normal"/>
        <w:jc w:val="both"/>
        <w:rPr/>
      </w:pPr>
      <w:r>
        <w:rPr/>
        <w:t>24. Николаева А.Т. Основные этапы развития отечественного источниковедения XVIII–XX веков: Учеб.пособ. / А.Т. Николаева. – М., 1976. – 67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5. Нуриахметова Ф.М. Курсовая работа: Методические указания по написанию, оформлению и защите. / Ф.М. Нуриахметова, Р.Н. Гибадуллина, Л.М. Хуторова. – Казань: Казан. гос. энерг. ун-т, 2009. – 42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6. Печать, радиовещание и телевидение Татарии. 1917–1980. Сборник документов и материалов. Казань: Татарское кн. изд-во, 1981. – 298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27. Письма с фронта. 1941–1945 гг.: Сборник документов / Сост. Д.И. Ибрагимов, И.А. Мустакимов, Г.Н. Фаезова, В.Г. Хамидуллина, Л.В. Хузеева, Н.А. Шарангина. – Казань: Гасыр, 2010. – 232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8. Плошко Б.Г. История статистики: Учеб. пособие. / Б.Г. Плошко, И.И. Елисеева. – М.: Прогресс, 1990. – 165 с.</w:t>
      </w:r>
    </w:p>
    <w:p>
      <w:pPr>
        <w:pStyle w:val="Normal"/>
        <w:jc w:val="both"/>
        <w:rPr/>
      </w:pPr>
      <w:r>
        <w:rPr/>
        <w:t>29. Пушкарев Л.Н. Классификация русских письменных источников по отечественной истории. / Л.Н.Пушкарев. – М., 1975. 281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0. Сахаров А.Д. Воспоминания: В 2-х т. / А.Д. Сахаров. – М., 199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1. Сборник  документов  для  практических  занятий  по источниковедению истории СССР. Вып. 1. Эпоха феодализма: Учеб. пособие / Под ред. И.Д. Ковальченко. – М.: Высшая школа, 1980. – 272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2. Сборник  документов  для  практических  занятий  по источниковедению истории СССР. Вып. 2. Период капитализма: Учеб. пособие / Под ред. И.Д. Ковальченко. – М.: Высшая школа, 1980. – 280 с.</w:t>
      </w:r>
    </w:p>
    <w:p>
      <w:pPr>
        <w:pStyle w:val="Normal"/>
        <w:jc w:val="both"/>
        <w:rPr/>
      </w:pPr>
      <w:r>
        <w:rPr/>
        <w:t>33. Сборник  документов  для практических  занятий  по источниковедению истории СССР. Вып. 4. Эпоха социализма: Учеб. пособие / Под ред. И.Д. Ковальченко. – М.: Высшая школа, 1987. – 336 с.</w:t>
      </w:r>
    </w:p>
    <w:p>
      <w:pPr>
        <w:pStyle w:val="Normal"/>
        <w:jc w:val="both"/>
        <w:rPr/>
      </w:pPr>
      <w:r>
        <w:rPr/>
        <w:t>34. Симонов К.М. Глазами человека моего поколения. Размышления о И.В. Сталине: [Сб.] / Сост. и авт. предисл. Л.И. Лазарев. / К.М. Симонов. – М.: Изд-во «Правда», 1990. – 432 с.</w:t>
      </w:r>
    </w:p>
    <w:p>
      <w:pPr>
        <w:pStyle w:val="Normal"/>
        <w:jc w:val="both"/>
        <w:rPr/>
      </w:pPr>
      <w:r>
        <w:rPr/>
        <w:t>35. Татарстан – один из арсеналов победы в Великой Отечественной войне 1941–1945 гг.: Сборник документов и материалов / Сост. Л.В. Горохова, Г.Д. Нерозникова, Л.В. Хузеева, Н.А. Шарангина. – Казань: Гасыр, 2004. – 160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6. Тартаковский А.Г. Русская мемуаристика и историческое сознание XIX в. / А.Г. Тартаковский. – М.: Наука, 1997. – 357 с.</w:t>
      </w:r>
    </w:p>
    <w:p>
      <w:pPr>
        <w:pStyle w:val="Normal"/>
        <w:jc w:val="both"/>
        <w:rPr/>
      </w:pPr>
      <w:r>
        <w:rPr/>
        <w:t>37. Тихомиров М.Н. Русское летописание / Ред.кол.: С.О. Шмидт (отв. ред.). / М.Н. Тихомиров. – М., 1979. – 384 с.</w:t>
      </w:r>
    </w:p>
    <w:p>
      <w:pPr>
        <w:pStyle w:val="Normal"/>
        <w:jc w:val="both"/>
        <w:rPr/>
      </w:pPr>
      <w:r>
        <w:rPr/>
        <w:t>38. У милосердия древние корни (Благотворительность и милосердие в Казани XVIII–начала XX вв.). Сборник документов и материалов / Сост. А.М. Димитриева, Р.Р. Исмагилов, Н.А. Шарангина; отв. ред. Л.В. Горохова, науч. ред. Д.Р. Шарафутдинов. – Казань: Гасыр, 2002. – 208 с.</w:t>
      </w:r>
    </w:p>
    <w:p>
      <w:pPr>
        <w:pStyle w:val="Normal"/>
        <w:jc w:val="both"/>
        <w:rPr/>
      </w:pPr>
      <w:r>
        <w:rPr/>
        <w:t>39. У милосердия древние корни (Благотворительность и милосердие в Казани в годы Первой мировой войны. 1914–1917). Сборник документов и материалов. Кн.2.  / Сост. А.М. Димитриева, Р.Р. Исмагилов, Н.А. Шарангина; отв. ред. Л.В. Горохова, ред. к.и.н., доцент КГУ З.С. Миннуллин, науч. ред. к.и.н., проф. КГЭУ Д.Р. Шарафутдинов. – Казань: Гасыр, 2003. – 208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0. Хрестоматия по истории России: Учеб. пособие / А.С. Орлов, В.А. Георгиев, Н.Г. Георгиева, Т.А. Сивохина. – М.: Проспект, 2004. – 592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1. Хрестоматия по истории Татарстана. В 2-х кн. – Кн.1 / Под ред. В.И. Пискарева. – Казань: ТаРИХ, 2003. – 479 с.</w:t>
      </w:r>
    </w:p>
    <w:p>
      <w:pPr>
        <w:pStyle w:val="Normal"/>
        <w:jc w:val="both"/>
        <w:rPr/>
      </w:pPr>
      <w:r>
        <w:rPr/>
        <w:t>42. Фарсобин В.В. Источниковедение и его метод: Опыт анализа понятий и терминологии. / В.В. Фарсобин. – М., 1983. – 231 с.</w:t>
      </w:r>
    </w:p>
    <w:p>
      <w:pPr>
        <w:pStyle w:val="Subtitle"/>
        <w:spacing w:lineRule="auto" w:line="240"/>
        <w:rPr/>
      </w:pPr>
      <w:r>
        <w:rPr>
          <w:sz w:val="24"/>
          <w:szCs w:val="24"/>
          <w:u w:val="none"/>
        </w:rPr>
        <w:t xml:space="preserve">43. Чекунова А.Е. Русское мемуариальное наследие второй половины </w:t>
      </w:r>
      <w:r>
        <w:rPr>
          <w:sz w:val="24"/>
          <w:szCs w:val="24"/>
          <w:u w:val="none"/>
          <w:lang w:val="en-US"/>
        </w:rPr>
        <w:t>XVII</w:t>
      </w: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  <w:lang w:val="en-US"/>
        </w:rPr>
        <w:t>XVIII</w:t>
      </w:r>
      <w:r>
        <w:rPr>
          <w:sz w:val="24"/>
          <w:szCs w:val="24"/>
          <w:u w:val="none"/>
        </w:rPr>
        <w:t xml:space="preserve"> вв.: Опыт источниковедческого анализа. / А.Е. Чекунова. – М., 1995. – 136 с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в) программное обеспечение и Интернет-ресурсы:</w:t>
      </w:r>
    </w:p>
    <w:p>
      <w:pPr>
        <w:pStyle w:val="Normal"/>
        <w:jc w:val="both"/>
        <w:rPr/>
      </w:pPr>
      <w:r>
        <w:rPr/>
        <w:t xml:space="preserve">44. Интернет-сайт Федерального архивного агентства РФ –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archive.ru</w:t>
        </w:r>
      </w:hyperlink>
      <w:r>
        <w:rPr/>
        <w:t xml:space="preserve">; Интернет-сайт журнала «Гасырлар авазы – Эхо веков» – </w:t>
      </w:r>
      <w:hyperlink r:id="rId3">
        <w:r>
          <w:rPr>
            <w:rStyle w:val="InternetLink"/>
          </w:rPr>
          <w:t>http://www.archive.gov.tatarstan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both"/>
    </w:pPr>
    <w:rPr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rchive.ru/" TargetMode="External"/><Relationship Id="rId3" Type="http://schemas.openxmlformats.org/officeDocument/2006/relationships/hyperlink" Target="http://www.archive.gov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0:00Z</dcterms:created>
  <dc:creator>Людмила</dc:creator>
  <dc:description/>
  <cp:keywords/>
  <dc:language>en-US</dc:language>
  <cp:lastModifiedBy>Людмила</cp:lastModifiedBy>
  <dcterms:modified xsi:type="dcterms:W3CDTF">2014-04-15T10:41:00Z</dcterms:modified>
  <cp:revision>2</cp:revision>
  <dc:subject/>
  <dc:title/>
</cp:coreProperties>
</file>