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АТЕРИАЛЬНО-ТЕХНИЧЕСКОЕ ОБЕСПЕЧЕНИЕ ДИСЦИПЛИНЫ «ИСТОЧНИКОВЕДЕНИЕ»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1. Мультимедийные средства в кафедральной аудитории Д-719;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2. Компьютерный класс (А-217);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  <w:t>3. Библиотечно-информационный фонд методического кабинета кафедры «История» (Д-716) (копии архивных документов, сборники документов).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3:00Z</dcterms:created>
  <dc:creator>Людмила</dc:creator>
  <dc:description/>
  <cp:keywords/>
  <dc:language>en-US</dc:language>
  <cp:lastModifiedBy>Людмила</cp:lastModifiedBy>
  <dcterms:modified xsi:type="dcterms:W3CDTF">2014-04-15T10:44:00Z</dcterms:modified>
  <cp:revision>2</cp:revision>
  <dc:subject/>
  <dc:title/>
</cp:coreProperties>
</file>