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before="0" w:after="0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по организации самостоятельной работы </w:t>
      </w:r>
    </w:p>
    <w:p>
      <w:pPr>
        <w:pStyle w:val="TextBodyIndent"/>
        <w:spacing w:before="0" w:after="0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сновными задачами самостоятельной работы являются: 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12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закрепление и углубление знаний и умений студентов, полученных в ходе плановых учебных занятий; 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12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формирование навыков рефлексивной деятельности студентов;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12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объективное оценивание собственных учебных достижений;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12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формирование умений студентов  мотивированно организовывать свою познавательную деятельность;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12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дготовка студентов к предстоящим занятиям, зачёту, конференциям, защите в последующем курсовых и выпускных квалификационных работ;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12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формирование культуры умственного труда, умения работать с учебной, методической и научной литературой, с информационными ресурсами, а также развитие самостоятельности в поиске и приобретении знаний и умений;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12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 </w:t>
      </w:r>
    </w:p>
    <w:p>
      <w:pPr>
        <w:pStyle w:val="TextBodyIndent"/>
        <w:tabs>
          <w:tab w:val="clear" w:pos="708"/>
          <w:tab w:val="left" w:pos="720" w:leader="none"/>
        </w:tabs>
        <w:spacing w:before="120" w:after="12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формирование навыков самостоятельной научно-исследовательской деятельности.</w:t>
      </w:r>
    </w:p>
    <w:p>
      <w:pPr>
        <w:pStyle w:val="TextBodyInden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носит систематический и непрерывный характер. </w:t>
      </w:r>
    </w:p>
    <w:p>
      <w:pPr>
        <w:pStyle w:val="TextBodyIndent"/>
        <w:spacing w:before="120" w:after="0"/>
        <w:ind w:firstLine="360"/>
        <w:jc w:val="both"/>
        <w:rPr/>
      </w:pPr>
      <w:r>
        <w:rPr>
          <w:sz w:val="28"/>
          <w:szCs w:val="28"/>
        </w:rPr>
        <w:t xml:space="preserve">Предлагаемое содержание и организация самостоятельной работы ориентированы на формирования навыков самостоятельной деятельности в ходе выполнения студентами различных </w:t>
      </w:r>
      <w:r>
        <w:rPr>
          <w:sz w:val="28"/>
          <w:szCs w:val="28"/>
          <w:u w:val="single"/>
        </w:rPr>
        <w:t>типов и видов самостоятельных работ</w:t>
      </w:r>
      <w:r>
        <w:rPr>
          <w:sz w:val="28"/>
          <w:szCs w:val="28"/>
        </w:rPr>
        <w:t>, построенных с учётом внутрипредметных и межпредметных связей изучаемого материала: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самостоятельные работы по образцу, требующие переноса известного способа решения в непосредственно аналогичную или отдалённо аналогичную межпредметную ситуацию;</w:t>
      </w:r>
    </w:p>
    <w:p>
      <w:pPr>
        <w:pStyle w:val="TextBodyIndent"/>
        <w:tabs>
          <w:tab w:val="clear" w:pos="708"/>
          <w:tab w:val="left" w:pos="360" w:leader="none"/>
        </w:tabs>
        <w:autoSpaceDE w:val="false"/>
        <w:spacing w:before="0" w:after="0"/>
        <w:ind w:firstLine="360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домашняя учебная работа.</w:t>
      </w:r>
    </w:p>
    <w:p>
      <w:pPr>
        <w:pStyle w:val="TextBodyIndent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ые самостоятельные занятия студентов представляют собой логическое продолжение аудиторных занятий, проводятся по заданию преподавателя, который инструктирует обучаемых и устанавливает сроки выполнения задания. В отличие от других форм организации учебного процесса затраты времени на выполнение этой работы не регламентируются расписанием. Режим и продолжительность работы выбирает сам обучаемый в зависимости от своих способностей и конкретных условий.</w:t>
      </w:r>
    </w:p>
    <w:p>
      <w:pPr>
        <w:pStyle w:val="TextBodyIndent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атривается также самостоятельная работа под руководством преподавателя в часы, определённые расписанием: разработка рефератов,  программ профессионального становления студентов и других творческих заданий в соответствии с учебной программой. На аудиторных занятиях преподавателю необходимо создать мотивацию для успешного включения студентов в разработку авторских программ, дать четкие инструкции по поводу организации самостоятельной работы студентов на различных этапах, познакомить студентов с рациональными способами организации деятельности. Соблюдение данных условий позволит студентам успешно справиться с поставленными задачами в сроки, предусмотренные программой курса. 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0:12:00Z</dcterms:created>
  <dc:creator>User</dc:creator>
  <dc:description/>
  <cp:keywords/>
  <dc:language>en-US</dc:language>
  <cp:lastModifiedBy>User</cp:lastModifiedBy>
  <dcterms:modified xsi:type="dcterms:W3CDTF">2010-11-20T10:14:00Z</dcterms:modified>
  <cp:revision>2</cp:revision>
  <dc:subject/>
  <dc:title/>
</cp:coreProperties>
</file>