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ЕРИАЛ ДЛЯ ГРАМОТНОГО СОСТАВЛЕНИЯ СООБЩЕНИЯ О СЕБЕ И СВОЕЙ НАУЧНОЙ РАБОТЕ НЕОБХОДИМЫЙ ПРИ СДАЧЕ КАНДИДАТСКОГО МИНИМУМА НА ЭКЗАМЕНЕ  (ДЛЯ СТУДЕНТОВ МАГИСТР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893"/>
        <w:gridCol w:w="3766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щая информация о себ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come from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Kaza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a city in the east part of the Republic of Tatarstan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a student At Kazan Power-Engineering Universi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studying Physics and Math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can speak English quite well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enjoying my course a lot but it’s very hard work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 очень нравится мой курс но это очень тяжелая работа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course started five years ago and I’m in my fifth year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fter the course I’m going to work in Kazan but I don’t know where yet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бщая информация о вуз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at the Kazan power Engineering Universi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 are many faculties at our Universi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at the faculty of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specializing in 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специализируюсь в област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faculty train specialists for power engineering branch of industr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факультет занимается подготовкой специалистов в области энергетик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going to deal with … in my future research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собираюсь изучать … в моей будущей работ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going to start my research 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собираюсь начать мое исследовани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he dean of my faculty is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н моего факультета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University is a recognized center of training specialists in the field of power engineerin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университет является признанным центром по подготовке специалистов в области энергетики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 Общая информация о теме научной работы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deal with an extremely interesting scientific problem such as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имею дело с чрезвычайно интересной научной проблемой 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put forward a highly vital idea such as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выдвинул очень важную идею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 a young scientist I advance a highly specific new hypothesis such a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ученый я предлагаю сугубо специальные новые гипотез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consider highly vital new information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рассматриваю всю важную новую информацию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invent extremely sophisticated new devic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изобрел чрезвычайно сложное новое устройство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o scientist could suppose this estimation to be true but I believe that I 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акой ученый не может предположить  степень верности своих оценок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етоды, используемые в работ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 a researcher I develop extremely complicated new method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исследователь я разрабатываю чрезвычайно сложные новые метод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old methods of investigation are regarded as inadequate on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ые методы исследования не могут рассматриваться как адекватны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newly developed technique has certain advantages over the old ones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ые разработанные технические средства имеют определенные преимущества над старым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going to obtain the information about 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намериваюсь получить информацию о 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use ion-exchange chromatography techniqu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использую технические средства основанные на ионном обмен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can’t obtain true information by these mean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не можем добиться верной информации этими средствам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can’t gain knowledge about /…without serious researches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не можем получить знания о …без серьезных исследований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can prove the reliability of our data because we have use new methods of 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можем доказать надежность наших данных потому что мы использовали новые методы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одержание проводимой рабо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carry out simple and elegant experiment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провожу простые и изящные эксперимент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will verify the hypothesis whiсh was put forward last year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проверю гипотезу которая была выдвинута в прошлом году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hope to obtain the data on the energies release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надеясь получить данные об излучаемой энерги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going to support the theory which is put forward by our working tea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собираюсь поддержать теорию которая была выдвинута нашей исследовательской командой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can’t view this problem in terms of this theor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не можем рассматривать эту проблему с позиций этой теори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can’t obtain good agreement with such experiments we need new on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не можем получить подтверждения благодаря таким экспериментам -  нам нужны новы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can’t develop a fruitful theory without reliable observations that’s why we examine new dat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не можем разрабатывать плодотворную теорию без надежных исследования вот почему мы изучаем новые данны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 is no use undertaking this research without initiating preliminary studies of the observational data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 необходимости предпринимать данное исследование без предварительного изучения данных, полученных опытным путем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regard the problem as the main on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рассматриваем проблему как основну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analyze all the aspects of the probl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изучаем все аспекты проблем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 consider the problem of … in all its complexi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рассматриваем проблему во всей ее сложност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 is necessary to suggest an alternative theor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 предложить новую теорию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will consider all the previous result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рассматриваем предыдущие результат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re is a lot of information on the probl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 информации имеется по этой проблем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read the reviews in paper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прочитал обзоры статей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Цель проводимой научной рабо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will explain the mechanism of this proces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объясним механизм функционирования этого процес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will treat all the side effects of …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рассмотрим все побочные эффект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will apply this theory to other system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применим эту теорию к другим системам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will demonstrate the validity of your finding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покажем жизнеспособность наших открытий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will provide the evidence in the favour of this concep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ы представим доказательства в пользу концепции 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нности и значимости проводимой научной рабо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 is worth stimulating this wor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т стимулировать эту работу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e can’t help recognizing the importance of this stud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то не может отказаться от признания важность этого исследования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О проделанной части работ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having failed in understanding the core of the problem at the beginning was evide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видно было, что мне не удалось понять суть этой проблемы в начал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having presented the problem in every detail helped me to grasp the ide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 помогало справиться с этой проблемой то, что я представил ее до малейших деталей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being able to cope with the problem seemed unrealistic at the beginning of my wor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ачале моей работы мне казалось невероятным, что я смогу справиться с этой проблемой 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y having found the key to the solution of the problem seemed improbable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лось невероятным, что я найду ключ к решению этой проблем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having succeeded in solving this problem was quite unexpected for our working tea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о неожиданно для нашей рабочей команды что я смогу найти решения к этой проблем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will manage to complete my work in tim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 удастся завершить работу вовремя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succeeded in formulating the concep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е удалось сформулировать концепцию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theory in question explain the gain in energ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емая теория объясняет выигрыш в энергии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оль научного  руководи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scientific adviser insists on developing a more constructive and fruitful theor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научный руководитель настаивает на разработке более конструктивной и плодотворной теори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scientific adviser insists on investigating this probl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научный руководитель настаивает на исследовании этой проблем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scientific adviser insists on conducting a new series of experiment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научный руководитель настаивает на проведении новой серии экспериментов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scientific adviser insists on applying this theory to other system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научный руководитель настаивает на применении этой теории к другим системам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here are many outstanding scientists at my University and I’d like to name among them my scientific adviser …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ь много выдающихся ученых в моем университете и я хотел бы назвать среди них моего научного руководителя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 plan some new experiments and studies are being undertaking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ы планируем новые эксперименты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y scientific adviser presented convincing arguments in favour of his approach and we have common views on this problem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научный руководитель представил убедительные аргументы в пользу своего подхода к данной проблем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y scientific adviser suggested some alternative interpretation of the phenomenon  and we can develop some new approach.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 научный руководитель предложил альтернативное толкование этого феномена и мы можем разработать новый подход</w:t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Личный интерес к тем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problem deals with my field of interes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а относится к сфере моих интересов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he subject is of great interest to my personalit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представляет большой интерес для меня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 read much on this problem that’s why I want to  do research in the field of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много читал по этой проблеме и поэтому я хочу провести исследование в област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d like to know as well if there is any discrepancies between the experimental results and the predictions of the theory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 хотел бы узнать если какие-либо расхождения между экспериментально полученными результатами и теоретическими прогнозами 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t is of interest to see if there is any achievements in this field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тересно увидеть есть какие-либо достижения в области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’m interested in my work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заинтересован в моей работе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 will speak at the conferences and my results will be published in papers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 буду выступать на конференциях и результаты моей работы будут опубликованы в статьях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1:00Z</dcterms:created>
  <dc:creator>1</dc:creator>
  <dc:description/>
  <dc:language>en-US</dc:language>
  <cp:lastModifiedBy>User</cp:lastModifiedBy>
  <cp:lastPrinted>2015-04-09T10:45:00Z</cp:lastPrinted>
  <dcterms:modified xsi:type="dcterms:W3CDTF">2016-10-21T11:31:00Z</dcterms:modified>
  <cp:revision>2</cp:revision>
  <dc:subject/>
  <dc:title/>
</cp:coreProperties>
</file>