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 для грамотного рефер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 xml:space="preserve"> специальной статьи или книги – это краткая характеристика оригинала, излагающая его содержание в виде перечня основных вопросов и иногда дающая критическую оценку. Объем 500 зна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ферирование </w:t>
      </w:r>
      <w:r>
        <w:rPr>
          <w:rFonts w:cs="Times New Roman" w:ascii="Times New Roman" w:hAnsi="Times New Roman"/>
          <w:sz w:val="20"/>
          <w:szCs w:val="20"/>
        </w:rPr>
        <w:t>предполагает составление рефе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– это конспективное изложение содержания статьи или книги, передающее ее основной смысл. Реферат содержит в обощенном виде все основные положения оригинала. Средний объем 2000 зна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ат составляется по схем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, название работы ( на иностранном языке), перевод назва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ходные данны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ое содержание рабо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 или резюме составителя реферат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center"/>
        <w:rPr/>
      </w:pPr>
      <w:r>
        <w:rPr/>
        <w:t>Полезные выраж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209"/>
        <w:gridCol w:w="436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ч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under consideration is entitled To start with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act i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hing is tha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й текст называется Чтобы нача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заключается в том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мысл в том, чт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ч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begins with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starts with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opens with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чин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чин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начинается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одержание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rticle deals with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s is specially noted that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text gives a valuable information about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draws our attention to 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act that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is devoted t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is connected with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studi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describ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uthor touches upon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consider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supposes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introduces the notions of…and defines them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говориться 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отмечается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представлена ценная информация 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 внимание привлечено к тому факту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 посвящ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ст связан 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изуч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ксте описываетс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затраги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рассматрив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едполагае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вводит понятия …и определяет их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ая ча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text is concluded b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канчивается…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несогласия /согласия позицией автор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don’t think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don’t suppos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sure tha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likely, not very likely, unlikely, possibl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otally disagre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have a firm believe that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re is no reason to deny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’m in complete agreement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дум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е полаг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уверен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, невозможно, возмож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лностью не согласе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меня есть твердая уверенность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причин отрицать, чт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полностью согласен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оей пози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my opinion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my mind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hink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 far as I know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believ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оему мнени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моей точке зр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ум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олько я зна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олагаю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дящие вопрос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do you think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 is your opinion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think that…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 you agree that…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 it really so…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Вы думает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во ваше мнение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аете ли Вы, чт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 ли Вы, что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 ли это?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789"/>
        <w:gridCol w:w="4218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The title of the article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под заголовком Заголовок статьи, которую  я прочитал э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ледует из названия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is headlined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headline of the article I have read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s the title implies the article describes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 The author of the article, where and when the article was publish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статьи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автор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ожалению имя автора не упоминает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напис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 была опубликована в ... (в Интерне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газета (научной) статья (опубликован 10 марта 2012/2010)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of the articl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’s name is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fortunately the author’s name is not mentioned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is written by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was published in … (on the Interne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a newspaper (scientific) article (published on March 10, 2012 / in 2010)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. The main idea of the artic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иде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идея статьи заключается в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посвящена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я затрагивает вопрос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ю данной статьи является дать читателю некоторую информацию о .Цель статьи заключается в предоставлении читателю некотор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main idea of the article is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is abo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is devoted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deals (is concerned) with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touches upon the issue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purpose of the article is to give the reader some information o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im of the article is to provide the reader with some material on…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 The contents of the article. Some facts, names, figur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начинает, говоря (читателя), что Автор (статьи) пишет (отчитывается, отмечает, подчеркивает, считает, замечает, считает, изучает, анализ, указывает, говорит, описывает), что ... / обращает внимание читателя на 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ое внимание уделяется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статье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продолжает утверждать, ч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а сообщает, (показывает подчеркивает), ч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й подробно говорилось 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того, что автор говорит, становится ясно, ч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 в том, что ...подчерки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дается подробный анализ 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ключение автор пишет, что ... / обращает внимание читателя н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 приходит к выводу, ч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ны следующие вывод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starts by telling (the reader)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author (of the article) writes (reports, states, stresses, thinks, notes, considers, believes, analyses, points out, says, describes) that… / draws reader’s attention to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 attention is given to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ing to the articl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goes on to say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reported (shown, stressed) that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 is spoken in detail abou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m what the author says it becomes clear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act that … is stres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rticle gives a detailed analysis of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 conclusion the author writes  that… / draws reader’s attention to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author comes to the conclusion tha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following conclusions are drawn: …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Your opin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ние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ашел статью (а) интересной (важной, полезной), так как /, потому что ...Я думаю, / На мой взгляд статья (а) интересная (важная, полезная), так как /, потому что 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нашел статью слишком трудной для понимания/ довольно скучной, так как /, потому чт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found the article (rather) interesting (important, useful) as / becaus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think / In my opinion the article is (rather) interesting (important, useful) as / becaus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found the article too hard to understand / rather boring as / beca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1</dc:creator>
  <dc:description/>
  <dc:language>en-US</dc:language>
  <cp:lastModifiedBy>User</cp:lastModifiedBy>
  <cp:lastPrinted>2015-04-09T10:44:00Z</cp:lastPrinted>
  <dcterms:modified xsi:type="dcterms:W3CDTF">2016-10-21T11:31:00Z</dcterms:modified>
  <cp:revision>2</cp:revision>
  <dc:subject/>
  <dc:title/>
</cp:coreProperties>
</file>