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 созданию презентаций</w:t>
      </w:r>
    </w:p>
    <w:p>
      <w:pPr>
        <w:pStyle w:val="Normal"/>
        <w:widowControl w:val="false"/>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ентации позволяют выработать творческую активность студентов. На первом этапе работы над презентацией необходимо четко определить её роль и место. Она может быть в виде слайд-шоу и подкреплять ответ студента, а может выступать иллюстрацией реферата, может являться результатом работы по заданной теме. В качестве критериев мы берем соотношение иллюстраций, графических схем, текстов, аудио- и видео- эффектов и пр., их логическую связь, глубину проработанности темы. Презентация может быть выполнена индивидуально, или это может быть плод коллективных усилий. Студенты знакомятся с техническими характеристиками техники, на базе которой им предстоит представить свою работу.</w:t>
      </w:r>
    </w:p>
    <w:p>
      <w:pPr>
        <w:pStyle w:val="Normal"/>
        <w:widowControl w:val="false"/>
        <w:spacing w:lineRule="atLeast" w:line="360" w:before="0" w:after="0"/>
        <w:ind w:firstLine="709"/>
        <w:jc w:val="both"/>
        <w:rPr/>
      </w:pPr>
      <w:r>
        <w:rPr>
          <w:rFonts w:cs="Times New Roman" w:ascii="Times New Roman" w:hAnsi="Times New Roman"/>
          <w:sz w:val="28"/>
          <w:szCs w:val="28"/>
        </w:rPr>
        <w:t>Для подготовки презентации студент должен переработать содержание темы в его сценарное изложение. Особенность методики подобного рода сводится к грамотному составлению структуры, выделению ключевых идей, которые подчеркиваются при помощи возможностей программы, в которой создается презентация. Таким образом, одним из первых шагом, является создание структуры презентации, выделение основных её частей, формирование списка понятий, дат, исторических имён, событий, географических объектов и пр., входящих в содержание каждой из частей. Для того, чтобы активизировать внимание аудитории, в заключительную часть презентации студент может включить тестовые задания, которые позволят, с одной стороны, проверить эффективность подачи информации, с другой – мобилизуют внимание аудитории.</w:t>
      </w:r>
    </w:p>
    <w:p>
      <w:pPr>
        <w:pStyle w:val="Normal"/>
        <w:widowControl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следует этап сбора материала. Он может происходить путём «забивания» исходных данных в поисковик или через обращение к соответствующим сайтам, список которых предоставляет преподаватель дисциплины в ходе установочного занятия.</w:t>
      </w:r>
    </w:p>
    <w:p>
      <w:pPr>
        <w:pStyle w:val="Normal"/>
        <w:widowControl w:val="false"/>
        <w:spacing w:lineRule="atLeast" w:line="360" w:before="0" w:after="0"/>
        <w:ind w:firstLine="709"/>
        <w:jc w:val="both"/>
        <w:rPr/>
      </w:pPr>
      <w:r>
        <w:rPr>
          <w:rFonts w:cs="Times New Roman" w:ascii="Times New Roman" w:hAnsi="Times New Roman"/>
          <w:sz w:val="28"/>
          <w:szCs w:val="28"/>
        </w:rPr>
        <w:t>Следующий этап – компоновка материала. Ключевые персонажи, сюжеты должны быть показаны более крупными изображениями, яркими сюжетами, снабжены соответствующими пояснениями, цитатами и собственными высказываниями, оценок современников, историков. На этапе сбора материала студент может найти по второстепенным вопросам гораздо больше материала, чем по главным проблемам, или материал может оказаться более выразительным (например, кинохроника), комические по содержанию иллюстрации. На это надо обратить внимание, как показывает практика, «отсекать» подобные материалы для студентов нелегко, внешняя сторона или форма для них более привлекательны, чем соответствие тексту. Тексте не должен быть громоздким, но и нельзя его сокращать до превращения в подписи к слайдам. Как правило, студент, увлеченный процессом создания презентации, забывает о её роли – проиллюстрировать защиту реферата. Важное значение имеет отражение в презентации умения студента выстраивать логические цепочки, средствами графики передавать причинно-следственные связи событий, отражать роль в них исторических персонажей, влияние объективных факторов. Грамотно составленная схема, таблица в формате презентации – это настоящее искусство. Можно обратить внимание на некоторые психологические особенности восприятия аудиторией того или другого цвета. Это поможет в выборе фона, цветовых акцентов. Важным элементом, о котором, как правило, забывают студенты, является оформление списка литературы, источников, сайтов, с помощью которых была выполнена презентация. Студентам дается понятие об интеллектуальной собственности и авторских правах и в этой области.</w:t>
      </w:r>
    </w:p>
    <w:p>
      <w:pPr>
        <w:pStyle w:val="Normal"/>
        <w:widowControl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на заключительном этапе необходимо четко установить временные рамки, отведенные для презентации на занятии, отрепетировать её на технике, которая установлена в учебной аудитории.</w:t>
      </w:r>
    </w:p>
    <w:p>
      <w:pPr>
        <w:pStyle w:val="Normal"/>
        <w:widowControl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 презентации – обязательные слайды</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Название, автор</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опросы, которые будут раскрыты в презентаци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Цель и задачи, которые преследует содержание презентаци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Наглядное представление и анализ собранных данных</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ыводы</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Литература (указать сайты, материал с которых был использова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12:00Z</dcterms:created>
  <dc:creator>Людмила</dc:creator>
  <dc:description/>
  <cp:keywords/>
  <dc:language>en-US</dc:language>
  <cp:lastModifiedBy>Людмила</cp:lastModifiedBy>
  <dcterms:modified xsi:type="dcterms:W3CDTF">2014-04-21T15:15:00Z</dcterms:modified>
  <cp:revision>2</cp:revision>
  <dc:subject/>
  <dc:title/>
</cp:coreProperties>
</file>