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1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элементы интерфейса Access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Access. Основные свойства и параметры таблиц баз данных. Типы данных и их представление. Общее проектирование и цель создания БД. Определение связей между таблиц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2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новой базы данных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пустой базы. Изменение типа полей и реорганизация таблиц. Ввод и редактирование данных в таблице. Форматирование данных и контроль ввода информации. Ввод данных в таблицы. Обеспечение целостности данных в базе.</w:t>
      </w:r>
    </w:p>
    <w:p>
      <w:pPr>
        <w:pStyle w:val="Heading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3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таблиц баз данных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ртировка и отбор данных. Редактирование таблиц. Создание ключевых полей и индексов. Связывание таблиц. </w:t>
      </w:r>
    </w:p>
    <w:p>
      <w:pPr>
        <w:pStyle w:val="Heading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279" w:right="10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4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и использование форм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Назначение формы. Использование автоформы. Создание форм с помощью Мастера. Создание форм в режиме конструктора. Вычисляемые поля в формах.</w:t>
      </w:r>
    </w:p>
    <w:p>
      <w:pPr>
        <w:pStyle w:val="Normal"/>
        <w:widowControl w:val="false"/>
        <w:autoSpaceDE w:val="false"/>
        <w:spacing w:lineRule="auto" w:line="240" w:before="2" w:after="0"/>
        <w:ind w:left="2627" w:right="2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627" w:right="26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5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и использование запросов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Назначение и типы запросов. Выражение и его компоненты. Запросы на выборку. Построение запросов с условием отбора. Построение запросов с параметром. Вычисления в запросах. Создание запросов в режиме конструктора. Вычисляемые поля в запросах. Создание форм на основе запросов.</w:t>
      </w:r>
    </w:p>
    <w:p>
      <w:pPr>
        <w:pStyle w:val="Normal"/>
        <w:widowControl w:val="false"/>
        <w:autoSpaceDE w:val="false"/>
        <w:spacing w:lineRule="exact" w:line="322" w:before="0" w:after="0"/>
        <w:ind w:left="4165" w:right="417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6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и использование отчетов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отчетов базы данных. Использование функции автоотчета. Использование Мастера отчетов. Работа с отчетом в режиме конструктора. Настройка и форматирование от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7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ршение построения базы данных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форм, содержащих элементы управления. Создание командных кнопок и  кнопочных форм. Элемент управления кнопка. Создание кнопочных форм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ораторная работа  8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табличные базы данных Access. Многотабличные запросы. Создание структуры реляционной базы данных. </w:t>
      </w:r>
    </w:p>
    <w:p>
      <w:pPr>
        <w:pStyle w:val="Normal"/>
        <w:widowControl w:val="false"/>
        <w:autoSpaceDE w:val="false"/>
        <w:spacing w:lineRule="exact" w:line="322" w:before="0" w:after="0"/>
        <w:ind w:left="7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бораторная работа  9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Средства управления приложением Access. Макросы. Элементы управления на формах.  Сложные (подчиненные) формы Access. Отчеты для многотабличных баз данных Access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user</dc:creator>
  <dc:description/>
  <cp:keywords/>
  <dc:language>en-US</dc:language>
  <cp:lastModifiedBy>user</cp:lastModifiedBy>
  <dcterms:modified xsi:type="dcterms:W3CDTF">2014-04-15T05:57:00Z</dcterms:modified>
  <cp:revision>11</cp:revision>
  <dc:subject/>
  <dc:title/>
</cp:coreProperties>
</file>