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щерба, наносимого окружающей среде в результате загрязнения поверхности Зем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упненную оценку ущерба, наносимого окружающей среде в результате загрязнения поверхности Земли твердыми отходами, проводят в соответствии с выражением*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091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У - ущерб, наносимый окружающей среде в результате загрязнения поверхности Земли твердыми отходами, руб./го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m - масса твердых отходов, т/год;</w:t>
      </w:r>
    </w:p>
    <w:p>
      <w:pPr>
        <w:pStyle w:val="Style15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удельный ущерб от поступления в окружающую среду 1 тонны твердых отходов, руб./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ельный ущерб от поступления в окружающую среду твердых отходов производства и потребления (без учета вторичного загрязнения) может быть выражен через затраты на удаление, обезвреживание и захоронение твердых отходов, а также через стоимость отчуждаемой для этих целей земли и затраты на ее санитарно-гигиеническую рекультивацию: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757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- затраты на удаление, обезвреживание и захоронение 1 т твердых отходов, руб./т;</w:t>
      </w:r>
    </w:p>
    <w:p>
      <w:pPr>
        <w:pStyle w:val="Style15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ущерб, наносимый народному хозяйству изъятием территории под складирование, создание отвалов, захоронение 1 т твердых отходов с последующей их санитарно-гигиенической рекультивацией, руб./т.</w:t>
      </w:r>
    </w:p>
    <w:p>
      <w:pPr>
        <w:pStyle w:val="Style15"/>
        <w:rPr/>
      </w:pPr>
      <w:r>
        <w:rPr>
          <w:sz w:val="28"/>
          <w:szCs w:val="28"/>
        </w:rPr>
        <w:t>Для расчета 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используют выра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96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текущие затраты на удаление 1 т твердых отходов (транспортировка отходов, погрузочно-разгрузочные работы), руб./т: (табл. 1)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5"/>
        <w:gridCol w:w="504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еревозки, к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, руб./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эксплуатационные расходы, связанные с содержанием 1 т твердых отходов на свалках или в отвалах, а также с обезвреживанием или уничтожением твердых отходов в специальных установках, руб./т: (табл. 2)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5"/>
        <w:gridCol w:w="504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, руб./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удельные капитальные затраты на сооружение систем удаления, обезвреживания, складирования или уничтожения твердых отходов, руб./т 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общие затраты на удаление твердых отходов включены затраты на погрузочно-разгрузочные работы, составляющие 5,68 руб./т отходов.</w:t>
      </w:r>
    </w:p>
    <w:p>
      <w:pPr>
        <w:pStyle w:val="Style15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рмативный коэффициент экономической эффективности удельных капитальных затрат.</w:t>
      </w:r>
    </w:p>
    <w:p>
      <w:pPr>
        <w:pStyle w:val="Style15"/>
        <w:rPr/>
      </w:pPr>
      <w:r>
        <w:rPr>
          <w:sz w:val="28"/>
          <w:szCs w:val="28"/>
        </w:rPr>
        <w:t>Величину 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рассчитывают по формул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экономическая оценка 1 га земли по нормативам затрат на возмещение потерь сельскохозяйственного производства, руб./га: (табл.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5"/>
        <w:gridCol w:w="3446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йо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ая стоимость с/х угодий на 1990 г., тыс.руб./га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  <w:br/>
              <w:t xml:space="preserve">в т.ч. С.-Петербургская обл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  <w:br/>
              <w:t xml:space="preserve">20,1 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  <w:br/>
              <w:t xml:space="preserve">в т.ч. Московская обл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  <w:br/>
              <w:t>32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</w:t>
              <w:br/>
              <w:t xml:space="preserve">в т.ч. Краснодарский край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  <w:br/>
              <w:t>22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усредненные затраты на санитарно-гигиеническую рекультивацию 1 га земли (2618 руб./га в 1999 году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S - площадь, используемая для складирования 1 т твердых отходов (принимается по отраслевым данным в интервале от 0,00002 до 0,0002 га/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по вариантам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720"/>
        <w:gridCol w:w="789"/>
        <w:gridCol w:w="841"/>
        <w:gridCol w:w="841"/>
        <w:gridCol w:w="852"/>
        <w:gridCol w:w="852"/>
        <w:gridCol w:w="852"/>
        <w:gridCol w:w="8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вердых отходов, т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еревозки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е капитальные затраты (Кс), руб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, используемая для складирования отходов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 га/т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коэффициент экономической эффективности, (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расчеты, связанные загрязнения поверхности Земли размещением отходов производства и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оохранные мероприятия и для чего они проводя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кономический ущерб? Фактический ущерб? Возможный ущер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твращенный ущерб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дельный ущерб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мпоненты включает в себя эколого-экономический ущерб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казатели эффективности  природоохран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ажны при обосновании природоохранных меропри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3:00Z</dcterms:created>
  <dc:creator>Тимур</dc:creator>
  <dc:description/>
  <cp:keywords/>
  <dc:language>en-US</dc:language>
  <cp:lastModifiedBy>Admin</cp:lastModifiedBy>
  <cp:lastPrinted>2014-09-26T18:22:00Z</cp:lastPrinted>
  <dcterms:modified xsi:type="dcterms:W3CDTF">2017-11-02T06:28:00Z</dcterms:modified>
  <cp:revision>12</cp:revision>
  <dc:subject/>
  <dc:title/>
</cp:coreProperties>
</file>