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промежуточной аттестации по дисциплине  «Экономика и менеджмент безопас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еоретико-правовые аспекты управления экологической  безопасность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тиворечия, общие признаки противоречий, пути решения противореч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безопасности, объекты и субъекты безопасности в свете основного закона РФ «О безопасност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чники экологической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чины экологической угрозы. Техногенный и экологический кризи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угрозы безопасности. Классификация угроз по различным призна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тапы возникновения и развития термина «безопасность». Виды безопасност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 Формулировка понятия объекта экологической безопасности. Уровни объектов экологической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ъекты и объекты экологической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ели экологической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яние национальной безопасности в сфере экологии. Противодействие угрозам в сфере экологической безопасности и рационального природополь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экологической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цепция ограничения экономического развития, потребностей и народона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ие, экономические и социальные ограничения техногенного типа экономического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экологизации экономики и решения экологических проб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 варианты решения экологических проблем. Структурная перестройка экономики. Уровни природно-продуктовой вертика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 варианты решения экологических проблем. Изменение экспортной политики. Конверс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 варианты решения экологических проблем. Положительные межсекторальные экстернал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малоотходных и ресурсосберегающих технологий. Технологические изме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ямые природоохранные мероприятия. Их роль в охране окружающей сре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ая эффективность природоохранных мероприятий. Показатели экономической эффектив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ы и основные задачи экономического  механизма обеспечения экологической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стимулирующего и «жесткого» механизмов природопользования на примере ТЭК и АП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менты экономического механизма обеспечения экологической безопасност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ользование природными ресурс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негативное воздействие на окружающую сре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латежей за выбросы загрязняющих веще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латежей за сбросы загрязняющих веще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латежей за размещение отход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экономического стимулирования природоохранной деятельности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Создание рынка природных ресурсов и совершенствования ценообразования в эконом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фонды и экологические программ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Продажи прав на загрязнение и система "залог—возврат".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ое страхо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льготы и инвестиционный налоговый кредит в природопользова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тоды государственного регулирования экологической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ы ответственности за нарушение природоохранного законодатель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ческая оценка ущербов от загрязнения атмосферного воздух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ческая оценка ущербов от загрязнения водоемов и поверхности Зем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эколого-экономического анализа. Методы экспертных оце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 экологической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при обеспечении экологической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государственной экологической полит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й мониторин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й контро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ая эксперти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ая сертифик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ое воспит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экологической безопасности на предприят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экологического менеджмен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й ауд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й экологический контроль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01:00Z</dcterms:created>
  <dc:creator>Тимур</dc:creator>
  <dc:description/>
  <cp:keywords/>
  <dc:language>en-US</dc:language>
  <cp:lastModifiedBy>Admin</cp:lastModifiedBy>
  <cp:lastPrinted>2014-01-09T20:58:00Z</cp:lastPrinted>
  <dcterms:modified xsi:type="dcterms:W3CDTF">2017-12-25T06:40:00Z</dcterms:modified>
  <cp:revision>15</cp:revision>
  <dc:subject/>
  <dc:title/>
</cp:coreProperties>
</file>