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опросы  ТОЭ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1. Какие идеальные источники энергии Вы знаете? Чем они принципиально отличаются друг от друга?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2. Приведите простейшие пассивные элементы схем замещения. Охарактеризуйте их.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3. Дайте определение топологическим элементам схем замещения. Приведите примеры.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4. Сформулируйте закон Ома и законы Кирхгофа. Поясните правило знаков.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5. Сформулируйте баланс мощности в цепях постоянного тока.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6. Охарактеризуйте особенности и области применения последовательного и параллельного соединения пассивных элементов. Сформулируйте правила эквивалентной замены различных соединений пассивных элементов.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7. Поясните суть метода контурных токов. Приведите пример.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8. Поясните суть метода узловых потенциалов. Приведите формулу двух узлов. Рассмотрите пример.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9. Поясните суть метода эквивалентного генератора. Приведите пример.</w:t>
      </w:r>
    </w:p>
    <w:p>
      <w:pPr>
        <w:pStyle w:val="Style1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10. Приведите преимущества синусоидального тока. Дайте определение величин, характеризующих синусоидальные токи (напряжения).</w:t>
      </w:r>
    </w:p>
    <w:p>
      <w:pPr>
        <w:pStyle w:val="Style1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11. Что понимают под действующим значением переменного тока? Как связаны между собой амплитудное и действующее значение синусоидальной электрической величины?</w:t>
      </w:r>
    </w:p>
    <w:p>
      <w:pPr>
        <w:pStyle w:val="Style1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12. Охарактеризуйте особенности резистивного и индуктивного элементов в цепях синусоидального тока.</w:t>
      </w:r>
    </w:p>
    <w:p>
      <w:pPr>
        <w:pStyle w:val="Style16"/>
        <w:ind w:left="720" w:hanging="11"/>
        <w:jc w:val="both"/>
        <w:rPr/>
      </w:pPr>
      <w:r>
        <w:rPr>
          <w:sz w:val="24"/>
          <w:szCs w:val="24"/>
        </w:rPr>
        <w:t>13. Охарактеризуйте особенности резистивного и емкостного элементов в цепях синусоидального тока.</w:t>
      </w:r>
    </w:p>
    <w:p>
      <w:pPr>
        <w:pStyle w:val="Style1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14. Как связаны между собой комплексное, полное, активное и реактивное сопротивление пассивного двухполюсника? От чего зависит угол сдвига фаз между напряжением и током на входе пассивного двухполюсника?</w:t>
      </w:r>
    </w:p>
    <w:p>
      <w:pPr>
        <w:pStyle w:val="Style1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15. В каких единицах измеряют активную, реактивную и полную мощности? Какими формулами они связаны?</w:t>
      </w:r>
    </w:p>
    <w:p>
      <w:pPr>
        <w:pStyle w:val="Style1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16. Какая мощность является потребляемой? Приведите формулы для ее расчета?</w:t>
      </w:r>
    </w:p>
    <w:p>
      <w:pPr>
        <w:pStyle w:val="Style1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17. Какую энергию характеризует реактивная мощность? Приведите формулы для ее расчета.</w:t>
      </w:r>
    </w:p>
    <w:p>
      <w:pPr>
        <w:pStyle w:val="Style1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18. Что понимают под коэффициентом мощности? Приведите способы повышения коэффициента мощности?</w:t>
      </w:r>
    </w:p>
    <w:p>
      <w:pPr>
        <w:pStyle w:val="Style1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19. Сформулируйте условие передачи максимальной мощности от активного двухполюсника к пассивному в цепях постоянного и синусоидального 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Охарактеризуйте режим резонанса напряжений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21. Охарактеризуйте режимы резонанса токов в идеальном и реальном параллельном контуре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22. Дайте определение явлению взаимной индукции. Чему равно сопротивление взаимной индукции?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23. Охарактеризуйте понятие «одноименных зажимов». Поясните на примере правило знаков для напряжения взаимной индукции.</w:t>
      </w:r>
    </w:p>
    <w:p>
      <w:pPr>
        <w:pStyle w:val="Normal"/>
        <w:keepNext w:val="true"/>
        <w:ind w:left="708" w:hanging="0"/>
        <w:jc w:val="both"/>
        <w:rPr/>
      </w:pPr>
      <w:r>
        <w:rPr>
          <w:sz w:val="24"/>
          <w:szCs w:val="24"/>
        </w:rPr>
        <w:t>24. Последовательное соединение индуктивно связанных катушек. Передача энергии между индуктивно связанными элементами цепи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25. Перечислите методы расчета электрических цепей, применяемые при наличии взаимной индукции. Каково правило развязки магнитных связей?</w:t>
      </w:r>
    </w:p>
    <w:p>
      <w:pPr>
        <w:pStyle w:val="Normal"/>
        <w:ind w:left="708" w:firstLine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9:00Z</dcterms:created>
  <dc:creator>Юлия</dc:creator>
  <dc:description/>
  <dc:language>en-US</dc:language>
  <cp:lastModifiedBy>Mila</cp:lastModifiedBy>
  <cp:lastPrinted>2012-04-13T13:22:00Z</cp:lastPrinted>
  <dcterms:modified xsi:type="dcterms:W3CDTF">2018-06-11T08:55:00Z</dcterms:modified>
  <cp:revision>6</cp:revision>
  <dc:subject/>
  <dc:title>Список</dc:title>
</cp:coreProperties>
</file>