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по дисциплине «Теоретические основы электротехники», часть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йте определение симметричной трехфазной системы ЭДС, приведя графики мгновенных значений и векторную диаграмму.</w:t>
      </w:r>
    </w:p>
    <w:p>
      <w:pPr>
        <w:pStyle w:val="Normal"/>
        <w:jc w:val="both"/>
        <w:rPr/>
      </w:pPr>
      <w:r>
        <w:rPr>
          <w:sz w:val="24"/>
          <w:szCs w:val="24"/>
        </w:rPr>
        <w:t>2. Поясните прямое и обратное чередование фаз.</w:t>
      </w:r>
    </w:p>
    <w:p>
      <w:pPr>
        <w:pStyle w:val="Normal"/>
        <w:jc w:val="both"/>
        <w:rPr/>
      </w:pPr>
      <w:r>
        <w:rPr>
          <w:sz w:val="24"/>
          <w:szCs w:val="24"/>
        </w:rPr>
        <w:t>3. Чему равна сумма трехфазной симметричной системы величин?</w:t>
      </w:r>
    </w:p>
    <w:p>
      <w:pPr>
        <w:pStyle w:val="Normal"/>
        <w:jc w:val="both"/>
        <w:rPr/>
      </w:pPr>
      <w:r>
        <w:rPr>
          <w:sz w:val="24"/>
          <w:szCs w:val="24"/>
        </w:rPr>
        <w:t>4. Дайте определение трехфазной цепи. Поясните расширение понятия «фаза»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едите два способа соединения обмоток трехфазного гене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айте определение фазного и линейного напряжений трехфазного генератора. Приведите соотношение между ними для двух способов соединения обмоток гене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рисуйте схему соединения трехфазной нагрузки «звездой» и «треугольником». Приведите соотношения между фазными и линейными токами для двух способов соединения нагрузки.</w:t>
      </w:r>
    </w:p>
    <w:p>
      <w:pPr>
        <w:pStyle w:val="Normal"/>
        <w:jc w:val="both"/>
        <w:rPr/>
      </w:pPr>
      <w:r>
        <w:rPr>
          <w:sz w:val="24"/>
          <w:szCs w:val="24"/>
        </w:rPr>
        <w:t>8. Какое напряжение называется напряжением смещения нейтрали?</w:t>
      </w:r>
    </w:p>
    <w:p>
      <w:pPr>
        <w:pStyle w:val="Normal"/>
        <w:jc w:val="both"/>
        <w:rPr/>
      </w:pPr>
      <w:r>
        <w:rPr>
          <w:sz w:val="24"/>
          <w:szCs w:val="24"/>
        </w:rPr>
        <w:t>9. Какая схема обеспечивает независимую работу фаз для трехфазной нагрузки?</w:t>
      </w:r>
    </w:p>
    <w:p>
      <w:pPr>
        <w:pStyle w:val="Normal"/>
        <w:jc w:val="both"/>
        <w:rPr/>
      </w:pPr>
      <w:r>
        <w:rPr>
          <w:sz w:val="24"/>
          <w:szCs w:val="24"/>
        </w:rPr>
        <w:t>10. Приведите формулу для определения напряжения смещения нейтрали. В каком случае эта величина равняется нулю?</w:t>
      </w:r>
    </w:p>
    <w:p>
      <w:pPr>
        <w:pStyle w:val="Normal"/>
        <w:jc w:val="both"/>
        <w:rPr/>
      </w:pPr>
      <w:r>
        <w:rPr>
          <w:sz w:val="24"/>
          <w:szCs w:val="24"/>
        </w:rPr>
        <w:t>11. Дайте определение симметричной трехфазн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каком случае система фазных токов нагрузки будет симметричной?</w:t>
      </w:r>
    </w:p>
    <w:p>
      <w:pPr>
        <w:pStyle w:val="Normal"/>
        <w:jc w:val="both"/>
        <w:rPr/>
      </w:pPr>
      <w:r>
        <w:rPr>
          <w:sz w:val="24"/>
          <w:szCs w:val="24"/>
        </w:rPr>
        <w:t>13. Какую трехфазную нагрузку соединяют «звездой» по трехпроводной схеме (без нейтрального провода)?</w:t>
      </w:r>
    </w:p>
    <w:p>
      <w:pPr>
        <w:pStyle w:val="Normal"/>
        <w:jc w:val="both"/>
        <w:rPr/>
      </w:pPr>
      <w:r>
        <w:rPr>
          <w:sz w:val="24"/>
          <w:szCs w:val="24"/>
        </w:rPr>
        <w:t>14. Какой метод расчета линейных цепей применяется для расчета трехфазной цепи в случае соединения нагрузки «звездой»? Приведите расчетные формулы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5. Что понимают под активной, полной и реактивной мощностями 3-х фазной нагрузки? Приведите особенности расчета мощностей в случае симметричной нагрузки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6. Приведите схемы измерения активной мощности нагрузки в трехпроводной и четырехпроводной трехфазной системе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7. Дайте определение периодическим несинусоидальным токам и напряжениям. Приведите их разложение в ряд Фурье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8. Дайте определение действующему значению несинусоидального периодического тока. Как определяют действующее значение расчетным путем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9. Изложите основные положения, на которых основывается методика расчета линейных цепей при периодических несинусоидальных воздействиях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20. Какие величины измеряют вольтметры и амперметры различных систем при несинусоидальных токах и напряжениях 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21. Охарактеризуйте три различных типа симметричных систем напряжений для высших гармоник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оясните особенности работы 3-х фазных систем, вызываемых гармониками, кратными трем?</w:t>
      </w:r>
    </w:p>
    <w:p>
      <w:pPr>
        <w:pStyle w:val="Normal"/>
        <w:jc w:val="both"/>
        <w:rPr/>
      </w:pPr>
      <w:r>
        <w:rPr>
          <w:sz w:val="24"/>
          <w:szCs w:val="24"/>
        </w:rPr>
        <w:t>23. Дайте определение переходных процессов.</w:t>
      </w:r>
    </w:p>
    <w:p>
      <w:pPr>
        <w:pStyle w:val="Normal"/>
        <w:jc w:val="both"/>
        <w:rPr/>
      </w:pPr>
      <w:r>
        <w:rPr>
          <w:sz w:val="24"/>
          <w:szCs w:val="24"/>
        </w:rPr>
        <w:t>24. Сформулируйте и поясните законы комму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25. Дайте определение зависимым и независимым начальным условиям.</w:t>
      </w:r>
    </w:p>
    <w:p>
      <w:pPr>
        <w:pStyle w:val="Normal"/>
        <w:jc w:val="both"/>
        <w:rPr/>
      </w:pPr>
      <w:r>
        <w:rPr>
          <w:sz w:val="24"/>
          <w:szCs w:val="24"/>
        </w:rPr>
        <w:t>26. Поясните, что понимают под принужденными и свободными токами и напряжениями?</w:t>
      </w:r>
    </w:p>
    <w:p>
      <w:pPr>
        <w:pStyle w:val="Normal"/>
        <w:jc w:val="both"/>
        <w:rPr/>
      </w:pPr>
      <w:r>
        <w:rPr>
          <w:sz w:val="24"/>
          <w:szCs w:val="24"/>
        </w:rPr>
        <w:t>27. Дайте определение постоянной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28. Приведите алгоритм расчета переходных процессов классическим методом.</w:t>
      </w:r>
    </w:p>
    <w:p>
      <w:pPr>
        <w:pStyle w:val="Normal"/>
        <w:jc w:val="both"/>
        <w:rPr/>
      </w:pPr>
      <w:r>
        <w:rPr>
          <w:sz w:val="24"/>
          <w:szCs w:val="24"/>
        </w:rPr>
        <w:t>29. Поясните на примерах способы составления характеристического уравнения. Чем определяется число корней характеристического уравнения?</w:t>
      </w:r>
    </w:p>
    <w:p>
      <w:pPr>
        <w:pStyle w:val="Normal"/>
        <w:jc w:val="both"/>
        <w:rPr/>
      </w:pPr>
      <w:r>
        <w:rPr>
          <w:sz w:val="24"/>
          <w:szCs w:val="24"/>
        </w:rPr>
        <w:t>30. Поясните, как зависит характер свободного процесса от вида корней характеристического уравнения?</w:t>
      </w:r>
    </w:p>
    <w:p>
      <w:pPr>
        <w:pStyle w:val="Normal"/>
        <w:jc w:val="both"/>
        <w:rPr/>
      </w:pPr>
      <w:r>
        <w:rPr>
          <w:sz w:val="24"/>
          <w:szCs w:val="24"/>
        </w:rPr>
        <w:t>31. Изложите принцип составления уравнений для определения постоянных интегр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2. Рассмотрите пример расчета переходного процесса классическим методом при подключении катушки к источнику постоянного напряж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3. Рассмотрите пример расчета переходного процесса классическим методом при подключении катушки к источнику синусоидального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Охарактеризуйте возможность возникновения больших перенапряжений при отключении катушки от источника постоянного напряжения и приведите способ устранения этого 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6. Изложите суть операторного метода расчета переход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37. Приведите и обоснуйте операторные схемы замещения для элементов электрических цепей.</w:t>
      </w:r>
    </w:p>
    <w:p>
      <w:pPr>
        <w:pStyle w:val="Normal"/>
        <w:jc w:val="both"/>
        <w:rPr/>
      </w:pPr>
      <w:r>
        <w:rPr>
          <w:sz w:val="24"/>
          <w:szCs w:val="24"/>
        </w:rPr>
        <w:t>38. Приведите на конкретном примере закон Ома и законы Кирхгофа в оператор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9. Как определяют оригинал по заданному изображению? </w:t>
      </w:r>
    </w:p>
    <w:p>
      <w:pPr>
        <w:pStyle w:val="Normal"/>
        <w:jc w:val="both"/>
        <w:rPr/>
      </w:pPr>
      <w:r>
        <w:rPr>
          <w:sz w:val="24"/>
          <w:szCs w:val="24"/>
        </w:rPr>
        <w:t>40. Приведите и охарактеризуйте этапы расчета переходных процессов оператор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В чем особенности расчета переходных процессов операторным методом при синусоидальном источнике?</w:t>
      </w:r>
    </w:p>
    <w:p>
      <w:pPr>
        <w:pStyle w:val="Normal"/>
        <w:jc w:val="both"/>
        <w:rPr/>
      </w:pPr>
      <w:r>
        <w:rPr>
          <w:sz w:val="24"/>
          <w:szCs w:val="24"/>
        </w:rPr>
        <w:t>42. Рассмотрите пример расчета переходного процесса операторным методом при подключении катушки к источнику постоянного напря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43. Рассмотрите пример расчета переходного процесса операторным методом при подключении катушки к источнику синусоидального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Охарактеризуйте идею расчета переходных процессов с помощью интеграла Дюам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Определите переходную функцию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 и укажите, с какой целью она использ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Дайте определение следующим понятиям: нелинейный резистор, нелинейная электрическая цепь, статическое и дифференциальное сопротивление. Могут ли для реальных нелинейных резисторов статическое и дифференциальное сопротивление быть отрицатель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Поясните этапы расчета нелинейной цепи с одним нелинейным элементом методом эквивалентного гене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Как заменить две параллельные ветви с нелинейными резисторами и источниками ЭДС на одну эквивалентну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Дайте определение следующим понятиям: магнитодвижущая сила (МДС), магнитная цепь, магнитопровод, ветвь магнитной цепи. Как определить направление МДС?</w:t>
      </w:r>
    </w:p>
    <w:p>
      <w:pPr>
        <w:pStyle w:val="Normal"/>
        <w:jc w:val="both"/>
        <w:rPr/>
      </w:pPr>
      <w:r>
        <w:rPr>
          <w:sz w:val="24"/>
          <w:szCs w:val="24"/>
        </w:rPr>
        <w:t>50. Сформулируйте первый и второй законы Кирхгофа для магнитных цепей. Поясните следствием каких законов они являются? Покажите аналогию между электрическими и магнитными цепями при постоянных то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Приведите связь между вектором магнитной индукции, вектором намагниченности и вектором напряженности магнитного поля. Приведите единицы измерения для этих величин. Какие из этих величин не зависят от магнитных свойств намагничиваемого те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От чего зависит магнитное сопротивление участка магнитной цепи? Зависит ли магнитное сопротивление от магнитного потока по участку цепи? Приведите единицу измерения для магнитного сопротивления</w:t>
      </w:r>
      <w:r>
        <w:rPr>
          <w:sz w:val="24"/>
          <w:szCs w:val="24"/>
          <w:lang w:val="en-US"/>
        </w:rPr>
        <w:t>?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3. Сформулируйте закон Ома для участка магнитной цепи. Запишите второй закон Кирхгофа с использованием понятия магнитного сопротивл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4. Исследуйте форму кривой тока при синусоидальном напряжении в катушке с ферромагнитным сердечником с учетом и без учета явления гистерезиса. Какая из перечисленных величин уменьшится при увеличении воздушного зазора катушки с торроидальным сердечником: ток, индуктивность, магнитный поток?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</w:rPr>
        <w:t>55. Приведите и поясните схему замещения и векторную диаграмму для катушки с ферромагнитным сердечником с учетом потока рассеяния и резистивного сопротивления обмот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50:00Z</dcterms:created>
  <dc:creator>Юлия</dc:creator>
  <dc:description/>
  <cp:keywords/>
  <dc:language>en-US</dc:language>
  <cp:lastModifiedBy>Mila</cp:lastModifiedBy>
  <cp:lastPrinted>2012-04-13T13:22:00Z</cp:lastPrinted>
  <dcterms:modified xsi:type="dcterms:W3CDTF">2018-01-12T19:53:00Z</dcterms:modified>
  <cp:revision>19</cp:revision>
  <dc:subject/>
  <dc:title>Список</dc:title>
</cp:coreProperties>
</file>