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 к самостоятельной работе магистрантов по дисциплине «Иностранный язык в профессиональной сфере» (основна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изучении электронного курса руководствуйтесь рекомендациями ведущего дисциплину преподав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время, отведенное  на каждый модуль, изучите теоретические материалы рубрики «Грамматика» с 1 по 5 модуль. Закрепите изученный материал, опираясь на  рекомендованные пособия, затем выполните интерактивные за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е ключевые слова из глоссария модулей 1-5, представленного в виде списка слов и выражений после каждого специализированного текста. Затем следует прочесть и перевести тек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ы по вашей специализации из каждого модуля, выполнить задания после тек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ьте на вопросы для самопроверки и выполните тесты в конце каждого моду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те письменный перевод и реферирование специализированных текстов каждого моду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59:00Z</dcterms:created>
  <dc:creator>Windows User</dc:creator>
  <dc:description/>
  <cp:keywords/>
  <dc:language>en-US</dc:language>
  <cp:lastModifiedBy>Windows User</cp:lastModifiedBy>
  <dcterms:modified xsi:type="dcterms:W3CDTF">2018-03-20T17:22:00Z</dcterms:modified>
  <cp:revision>1</cp:revision>
  <dc:subject/>
  <dc:title>Инструкции к самостоятельной работе магистрантов по дисциплине «Иностранный язык в профессиональной сфере» (основная)</dc:title>
</cp:coreProperties>
</file>