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295628145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315845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3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ind w:left="432" w:hanging="432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 В ПРОФЕССИОНАЛЬНОЙ СФЕР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НГЛИЙСКИЙ ЯЗЫК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198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3.04.02 Электроэнергетика и электротехн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32.1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04.02 Электроэнергетика и электротехн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657725" cy="306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6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7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и физика высоких напря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установки электрических станций и под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атика энерго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режимами электроэнергетических 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энергетические системы, сети, электропередачи, их режимы, устойчивость и наде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энергетические системы, сети, электропередачи, их режимы, устойчивость и наде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ирование развивающихся систем электр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механические и электронные системы автоматизации процессов и производст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приводы и системы управления электропри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луатация высокоскоростного электроподвиж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мизация оборудования электроподвиж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и информационное обеспечение проектирования и функционирования электроэнергетического хозяйства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 и управление в электроэнергети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1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6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72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и физика высоких напря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установки электрических станций и подстан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ика энергосис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режимами электроэнергетических сист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энергетические системы, сети, электропередачи, их режимы, устойчивость и наде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энергетические системы, сети, электропередачи, их режимы, устойчивость и наде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ирование развивающихся систем электроснаб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механические и электронные системы автоматизации процессов и производст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приводы и системы управления электроприв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луатация высокоскоростного электроподвижного сост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зация оборудования электроподвижного сост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и информационное обеспечение проектирования и функционирования электроэнергетического хозяйства потреб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 и управление в электроэнергети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 xml:space="preserve">Образовательная программа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3700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6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ис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350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6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 в профессиональной сфере» (английский язык) в рамках магистратуры является формирование у магистра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магистра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английс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 в профессиональной сфере» (английский язык) является дисциплиной базового цикла  и входит в комплексный модуль «Языки межкультурной коммуникации». Обязательна для освоения в 1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английс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англий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е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воспринимать на слух и понимать основное содержание 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993" w:leader="none"/>
        </w:tabs>
        <w:ind w:left="1069" w:hanging="360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х синтаксических конструкций и морфологических форм английс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8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Способность использовать иностранный язык в профессиональной сфере  (ОПК-3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английс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и высоко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английс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tabs>
          <w:tab w:val="clear" w:pos="0"/>
        </w:tabs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29 </w:t>
      </w:r>
      <w:r>
        <w:rPr>
          <w:bCs/>
          <w:iCs/>
        </w:rPr>
        <w:t>часов составляет контактная работа обучающегося с преподавателем: 27 часов практических аудиторных занятий, 1 час контроль самостоятельных заданий, 43 часа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2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6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Energy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ource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мма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: Инфинитив, функции инфинитива  в предложении и способы его перевода на русский язык; цепочка определений; заместители существительного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ru-RU"/>
              </w:rPr>
              <w:t>tha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ru-RU"/>
              </w:rPr>
              <w:t>thos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ru-RU"/>
              </w:rPr>
              <w:t>on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ru-RU"/>
              </w:rPr>
              <w:t>one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); инфинитивные обороты; конверсия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</w:t>
            </w:r>
          </w:p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кс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: словарный минимум по теме; 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но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ч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Alternative energy sources: Hydro energy, Nuclear energy, Solar energy, Geothermal energy, Tidal energy (the advantages and disadvantages); Safety problems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вод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:  1) “Nuclear energy”, 2) “Development of nuclear energy”, 3) “Solar energy”, 4) “Generation of electricity”, 5) “Geothermal energy”, 6) “Tidal energy”, 7) “Wave power”, 8) “Hydraulic power”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реферирован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: “Nuclear energy”, “Solar energy”, “Geothermal energy”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ОПК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nit 2. Forces in engineering. Technical appliances</w:t>
            </w:r>
          </w:p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рамматика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ичаст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ru-RU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; герундий; независимый причастный оборот; условные предложения; лексические вопросы перевода (многозначность слова, фразеология);</w:t>
            </w:r>
          </w:p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кс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: словарный минимум по тем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но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ч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Forces in engineering: buoyancy, gravity, elasticity, friction; The system of central heating in buildings; Technical appliances around us;</w:t>
            </w:r>
          </w:p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вод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: 1) “Equilibrium”, 2) “Gravity”, 3) “Elasticity”, 4) “Forces in engineering”, 5) “Gas central heating”, 6) “Fridge”, 7) “Portable generator”, 8) “Recycling domestic refuse”; </w:t>
            </w:r>
          </w:p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во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фер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: “Equilibrium”, “Fridge”, “Recycling domestic refuse”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 ОПК-3)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b/>
                <w:bCs/>
                <w:lang w:val="en-US" w:eastAsia="ru-RU"/>
              </w:rPr>
              <w:t>Unit</w:t>
            </w:r>
            <w:r>
              <w:rPr>
                <w:rFonts w:eastAsia="MS Mincho;ＭＳ 明朝"/>
                <w:b/>
                <w:bCs/>
                <w:lang w:eastAsia="ru-RU"/>
              </w:rPr>
              <w:t xml:space="preserve"> 3. </w:t>
            </w:r>
            <w:r>
              <w:rPr>
                <w:b/>
                <w:lang w:val="en-US" w:eastAsia="ru-RU"/>
              </w:rPr>
              <w:t>Construction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materials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Грамматика</w:t>
            </w:r>
            <w:r>
              <w:rPr>
                <w:rFonts w:eastAsia="MS Mincho;ＭＳ 明朝"/>
                <w:lang w:eastAsia="ru-RU"/>
              </w:rPr>
              <w:t>: Инфинитив, функции инфинитива  в предложении и способы его перевода на русский язык; Заместители существительного (</w:t>
            </w:r>
            <w:r>
              <w:rPr>
                <w:rFonts w:eastAsia="MS Mincho;ＭＳ 明朝"/>
                <w:lang w:val="en-GB" w:eastAsia="ru-RU"/>
              </w:rPr>
              <w:t>that</w:t>
            </w:r>
            <w:r>
              <w:rPr>
                <w:rFonts w:eastAsia="MS Mincho;ＭＳ 明朝"/>
                <w:lang w:eastAsia="ru-RU"/>
              </w:rPr>
              <w:t xml:space="preserve"> (</w:t>
            </w:r>
            <w:r>
              <w:rPr>
                <w:rFonts w:eastAsia="MS Mincho;ＭＳ 明朝"/>
                <w:lang w:val="en-GB" w:eastAsia="ru-RU"/>
              </w:rPr>
              <w:t>those</w:t>
            </w:r>
            <w:r>
              <w:rPr>
                <w:rFonts w:eastAsia="MS Mincho;ＭＳ 明朝"/>
                <w:lang w:eastAsia="ru-RU"/>
              </w:rPr>
              <w:t xml:space="preserve">); </w:t>
            </w:r>
            <w:r>
              <w:rPr>
                <w:rFonts w:eastAsia="MS Mincho;ＭＳ 明朝"/>
                <w:lang w:val="en-GB" w:eastAsia="ru-RU"/>
              </w:rPr>
              <w:t>one</w:t>
            </w:r>
            <w:r>
              <w:rPr>
                <w:rFonts w:eastAsia="MS Mincho;ＭＳ 明朝"/>
                <w:lang w:eastAsia="ru-RU"/>
              </w:rPr>
              <w:t xml:space="preserve"> (</w:t>
            </w:r>
            <w:r>
              <w:rPr>
                <w:rFonts w:eastAsia="MS Mincho;ＭＳ 明朝"/>
                <w:lang w:val="en-GB" w:eastAsia="ru-RU"/>
              </w:rPr>
              <w:t>ones</w:t>
            </w:r>
            <w:r>
              <w:rPr>
                <w:rFonts w:eastAsia="MS Mincho;ＭＳ 明朝"/>
                <w:lang w:eastAsia="ru-RU"/>
              </w:rPr>
              <w:t xml:space="preserve">),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Лексика</w:t>
            </w:r>
            <w:r>
              <w:rPr>
                <w:rFonts w:eastAsia="MS Mincho;ＭＳ 明朝"/>
                <w:lang w:eastAsia="ru-RU"/>
              </w:rPr>
              <w:t xml:space="preserve">: словарный минимум по теме; </w:t>
            </w:r>
          </w:p>
          <w:p>
            <w:pPr>
              <w:pStyle w:val="Normal"/>
              <w:rPr>
                <w:rFonts w:eastAsia="MS Mincho;ＭＳ 明朝"/>
                <w:u w:val="single"/>
                <w:lang w:val="en-US"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Практика</w:t>
            </w:r>
            <w:r>
              <w:rPr>
                <w:rFonts w:eastAsia="MS Mincho;ＭＳ 明朝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/>
                <w:u w:val="single"/>
                <w:lang w:eastAsia="ru-RU"/>
              </w:rPr>
              <w:t>устной</w:t>
            </w:r>
            <w:r>
              <w:rPr>
                <w:rFonts w:eastAsia="MS Mincho;ＭＳ 明朝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/>
                <w:u w:val="single"/>
                <w:lang w:eastAsia="ru-RU"/>
              </w:rPr>
              <w:t>речи</w:t>
            </w:r>
            <w:r>
              <w:rPr>
                <w:rFonts w:eastAsia="MS Mincho;ＭＳ 明朝"/>
                <w:u w:val="single"/>
                <w:lang w:val="en-US" w:eastAsia="ru-RU"/>
              </w:rPr>
              <w:t>:</w:t>
            </w:r>
            <w:r>
              <w:rPr>
                <w:lang w:val="en-US" w:eastAsia="ru-RU"/>
              </w:rPr>
              <w:t>Iron and Steel Manufacture, Construction Industry in Russia and Great Britain;</w:t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rFonts w:eastAsia="MS Mincho;ＭＳ 明朝"/>
                <w:u w:val="single"/>
                <w:lang w:eastAsia="ru-RU"/>
              </w:rPr>
              <w:t>Практика</w:t>
            </w:r>
            <w:r>
              <w:rPr>
                <w:rFonts w:eastAsia="MS Mincho;ＭＳ 明朝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/>
                <w:u w:val="single"/>
                <w:lang w:eastAsia="ru-RU"/>
              </w:rPr>
              <w:t>чтения</w:t>
            </w:r>
            <w:r>
              <w:rPr>
                <w:rFonts w:eastAsia="MS Mincho;ＭＳ 明朝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/>
                <w:u w:val="single"/>
                <w:lang w:eastAsia="ru-RU"/>
              </w:rPr>
              <w:t>и</w:t>
            </w:r>
            <w:r>
              <w:rPr>
                <w:rFonts w:eastAsia="MS Mincho;ＭＳ 明朝"/>
                <w:u w:val="single"/>
                <w:lang w:val="en-US" w:eastAsia="ru-RU"/>
              </w:rPr>
              <w:t xml:space="preserve"> </w:t>
            </w:r>
            <w:r>
              <w:rPr>
                <w:rFonts w:eastAsia="MS Mincho;ＭＳ 明朝"/>
                <w:u w:val="single"/>
                <w:lang w:eastAsia="ru-RU"/>
              </w:rPr>
              <w:t>перевода</w:t>
            </w:r>
            <w:r>
              <w:rPr>
                <w:rFonts w:eastAsia="MS Mincho;ＭＳ 明朝"/>
                <w:lang w:val="en-US" w:eastAsia="ru-RU"/>
              </w:rPr>
              <w:t xml:space="preserve">:  1) </w:t>
            </w:r>
            <w:r>
              <w:rPr>
                <w:lang w:val="en-US" w:eastAsia="ru-RU"/>
              </w:rPr>
              <w:t>“Iron and Steel Manufacture”,  2) “Pig Iron Production”,  3) “Basic Oxygen Process”, 4) “Finishing Process”; 5) “Classification of steel”; 6) “Construction industry”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u w:val="single"/>
                <w:lang w:val="en-US" w:eastAsia="ru-RU"/>
              </w:rPr>
              <w:t>Контрольный перевод и реферирование</w:t>
            </w:r>
            <w:r>
              <w:rPr>
                <w:lang w:val="en-US" w:eastAsia="ru-RU"/>
              </w:rPr>
              <w:t>: “Iron and Steel Manufacture”, “Construction industry”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ОПК-3)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ОПК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eastAsia="MS Mincho;ＭＳ 明朝"/>
          <w:lang w:eastAsia="ru-RU"/>
        </w:rPr>
      </w:pPr>
      <w:r>
        <w:rPr>
          <w:b/>
        </w:rPr>
        <w:t>8.1.</w:t>
      </w:r>
      <w:r>
        <w:rPr>
          <w:b/>
          <w:lang w:eastAsia="ru-RU"/>
        </w:rPr>
        <w:t xml:space="preserve"> основная литература:</w:t>
      </w:r>
    </w:p>
    <w:p>
      <w:pPr>
        <w:pStyle w:val="Normal"/>
        <w:ind w:firstLine="54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1. Федорищева Е.А. Энергетика: проблемы и перспективы: Учеб.пособие по англ. яз. для технических ВУЗов. – Москва: Высшая школа, 2008.</w:t>
      </w:r>
    </w:p>
    <w:p>
      <w:pPr>
        <w:pStyle w:val="Normal"/>
        <w:ind w:firstLine="539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ind w:firstLine="540"/>
        <w:rPr>
          <w:rFonts w:eastAsia="MS Mincho;ＭＳ 明朝"/>
          <w:lang w:eastAsia="ru-RU"/>
        </w:rPr>
      </w:pPr>
      <w:r>
        <w:rPr>
          <w:b/>
          <w:lang w:eastAsia="ru-RU"/>
        </w:rPr>
        <w:t>8.2. дополнительная литература:</w:t>
      </w:r>
    </w:p>
    <w:p>
      <w:pPr>
        <w:pStyle w:val="Normal"/>
        <w:ind w:firstLine="54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1. Лутфуллина Г.Ф., Рахматуллина Д.Э. Английский язык для студентов, обучающихся по специальности «Электротранспорт»: Учеб.пособие. – Казань: КГЭУ, 2011.</w:t>
      </w:r>
    </w:p>
    <w:p>
      <w:pPr>
        <w:pStyle w:val="Normal"/>
        <w:ind w:firstLine="54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2. Замалютдинова Э.Р., Муллахметова Г.Р., Рахматуллина Д.Э. Английский язык. Сборник контрольных заданий: Учеб.-метод. пособие.- Казань: КГЭУ, 2010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MS Mincho;ＭＳ 明朝"/>
          <w:lang w:eastAsia="ru-RU"/>
        </w:rPr>
        <w:t>3. Филиппова Г.Ф., Сидорова Д.Г. Английский язык для магистрантов: Учеб.-метод. пособие. – Казань: КГЭУ, 2010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4. </w:t>
      </w:r>
      <w:r>
        <w:rPr>
          <w:rFonts w:eastAsia="MS Mincho;ＭＳ 明朝"/>
          <w:lang w:eastAsia="ru-RU"/>
        </w:rPr>
        <w:t>Айтуганова Ж.И. США. Сборник текстов для чтения и реферирования: Учебное пособие.- Казань: КГЭУ, 2010.</w:t>
      </w:r>
    </w:p>
    <w:p>
      <w:pPr>
        <w:pStyle w:val="Normal"/>
        <w:ind w:firstLine="539"/>
        <w:rPr>
          <w:lang w:eastAsia="ru-RU"/>
        </w:rPr>
      </w:pPr>
      <w:r>
        <w:rPr>
          <w:rFonts w:eastAsia="MS Mincho;ＭＳ 明朝"/>
          <w:lang w:eastAsia="ru-RU"/>
        </w:rPr>
        <w:t>5. Рахматуллина Д.Э., Замалютдинова Э.Р. Англорусский словарь-минимум профессиональной лексики (электроэнергетика). – Казань: КГЭУ, 2009.</w:t>
      </w:r>
    </w:p>
    <w:p>
      <w:pPr>
        <w:pStyle w:val="Normal"/>
        <w:ind w:firstLine="539"/>
        <w:jc w:val="both"/>
        <w:rPr>
          <w:rFonts w:eastAsia="MS Mincho;ＭＳ 明朝"/>
          <w:lang w:val="en-US" w:eastAsia="ru-RU"/>
        </w:rPr>
      </w:pPr>
      <w:r>
        <w:rPr>
          <w:lang w:val="en-US" w:eastAsia="ru-RU"/>
        </w:rPr>
        <w:t>6. Campbell S. English for the energy industry. – Oxford: Oxford University Press, 2009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MS Mincho;ＭＳ 明朝"/>
          <w:lang w:eastAsia="ru-RU"/>
        </w:rPr>
        <w:t>7. Айтуганова Ж.И. Английский язык. Сборник устных тем: Учеб.-метод. пособие. – Казань: КГЭУ, 2007.</w:t>
      </w:r>
    </w:p>
    <w:p>
      <w:pPr>
        <w:pStyle w:val="Normal"/>
        <w:ind w:firstLine="540"/>
        <w:jc w:val="both"/>
        <w:rPr>
          <w:rFonts w:eastAsia="MS Mincho;ＭＳ 明朝"/>
          <w:lang w:eastAsia="ru-RU"/>
        </w:rPr>
      </w:pPr>
      <w:r>
        <w:rPr>
          <w:lang w:eastAsia="ru-RU"/>
        </w:rPr>
        <w:t>8. Филиппова Г.Ф. Английский язык. Сборник упражнений по грамматике. Часть 1 (для начинающих): Учеб.-метод. пособие. – Казань: КГЭУ, 2007.</w:t>
      </w:r>
    </w:p>
    <w:p>
      <w:pPr>
        <w:pStyle w:val="Normal"/>
        <w:ind w:firstLine="54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9. Замалютдинова Э.Р. Английский язык. Тексты для чтения и перевода: Учеб.-метод. пособие. – Казань: КГЭУ, 2007.</w:t>
      </w:r>
    </w:p>
    <w:p>
      <w:pPr>
        <w:pStyle w:val="Normal"/>
        <w:ind w:firstLine="567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10. Мулюков И.М.</w:t>
      </w:r>
      <w:r>
        <w:rPr>
          <w:color w:val="000000"/>
          <w:lang w:eastAsia="ru-RU"/>
        </w:rPr>
        <w:t>, Абдуллин И.А. Английский язык для технических специальностей: Учебное пособие для студентов технических вузов. – Казань: КГЭУ, 2007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lang w:eastAsia="ru-RU"/>
        </w:rPr>
        <w:t xml:space="preserve">11. Кушникова Г.К. </w:t>
      </w:r>
      <w:r>
        <w:rPr>
          <w:rFonts w:eastAsia="MS Mincho;ＭＳ 明朝"/>
          <w:lang w:val="en-US" w:eastAsia="ru-RU"/>
        </w:rPr>
        <w:t>ElectricalPower</w:t>
      </w:r>
      <w:r>
        <w:rPr>
          <w:rFonts w:eastAsia="MS Mincho;ＭＳ 明朝"/>
          <w:lang w:eastAsia="ru-RU"/>
        </w:rPr>
        <w:t>: Учеб.пособие. – Москва: Флинта, Наука, 2006.</w:t>
      </w:r>
    </w:p>
    <w:p>
      <w:pPr>
        <w:pStyle w:val="Normal"/>
        <w:ind w:firstLine="53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12. Аракин В.Д. Практический курс английского языка. – Москва: Владос, 2005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eastAsia="ru-RU"/>
        </w:rPr>
        <w:t xml:space="preserve">13. </w:t>
      </w:r>
      <w:r>
        <w:rPr>
          <w:lang w:eastAsia="ru-RU"/>
        </w:rPr>
        <w:t>Сидорова Д.Г. Английский язык. Сборник упражнений по грамматике. Часть 2 (для продолжающих): Учеб.-метод.пособие. – Казань: КГЭУ, 2005.</w:t>
      </w:r>
    </w:p>
    <w:p>
      <w:pPr>
        <w:pStyle w:val="Normal"/>
        <w:ind w:firstLine="540"/>
        <w:jc w:val="both"/>
        <w:rPr>
          <w:rFonts w:eastAsia="MS Mincho;ＭＳ 明朝"/>
          <w:lang w:eastAsia="ru-RU"/>
        </w:rPr>
      </w:pPr>
      <w:r>
        <w:rPr>
          <w:lang w:eastAsia="ru-RU"/>
        </w:rPr>
        <w:t>14. Мулюков И.М. Английский язык для теплоэнергетических специальностей: Учеб.пособие. – Казань: КГЭУ, 2004.</w:t>
      </w:r>
    </w:p>
    <w:p>
      <w:pPr>
        <w:pStyle w:val="Normal"/>
        <w:ind w:firstLine="539"/>
        <w:jc w:val="both"/>
        <w:rPr>
          <w:lang w:val="en-US"/>
        </w:rPr>
      </w:pPr>
      <w:r>
        <w:rPr>
          <w:rFonts w:eastAsia="MS Mincho;ＭＳ 明朝"/>
          <w:lang w:val="en-US" w:eastAsia="ru-RU"/>
        </w:rPr>
        <w:t>15. Glendinning E.H., Glendinning N. Oxford English for Electrical and Mechanical Engineering. – Oxford: OxfordUniversity Press, 2001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6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английс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английский) магистранты </w:t>
      </w:r>
      <w:hyperlink r:id="rId7">
        <w:r>
          <w:rPr>
            <w:rStyle w:val="InternetLink"/>
          </w:rPr>
          <w:t>http://lms.kgeu.ru/enrol/index.php?id=1758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8">
        <w:r>
          <w:rPr>
            <w:rStyle w:val="InternetLink"/>
          </w:rPr>
          <w:t>http://lms.kgeu.ru/enrol/index.php?id=1759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ык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9">
        <w:r>
          <w:rPr>
            <w:rStyle w:val="InternetLink"/>
          </w:rPr>
          <w:t>http://lms.kgeu.ru/course/view.php?id=18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tabs>
          <w:tab w:val="clear" w:pos="720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tabs>
          <w:tab w:val="clear" w:pos="720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Style21"/>
        <w:widowControl w:val="false"/>
        <w:tabs>
          <w:tab w:val="clear" w:pos="720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Ситуативные деловые игры.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«Иностранный язык в профессиональной сфере» (английский язык)» образовательных программ «Техника и физика высоких напряжений»</w:t>
      </w:r>
    </w:p>
    <w:p>
      <w:pPr>
        <w:pStyle w:val="Normal"/>
        <w:jc w:val="both"/>
        <w:rPr/>
      </w:pPr>
      <w:r>
        <w:rPr/>
        <w:t xml:space="preserve">«Электроустановки электрических станций и подстанций», «Автоматика энергосистем» «Управление режимами электроэнергетических систем»,  «Электроэнергетические системы, сети, электропередачи, их режимы, устойчивость и надежность», «Электроэнергетические системы, сети, электропередачи, их режимы, устойчивость и надежность» «Проектирование развивающихся систем электроснабжения», «Электромеханические и электронные системы автоматизации процессов и производств»,  </w:t>
      </w:r>
    </w:p>
    <w:p>
      <w:pPr>
        <w:pStyle w:val="Normal"/>
        <w:jc w:val="both"/>
        <w:rPr/>
      </w:pPr>
      <w:r>
        <w:rPr/>
        <w:t>«Электроприводы и системы управления электроприводов», «Эксплуатация высокоскоростного электроподвижного состава», «Оптимизация оборудования электроподвижного состава», «Техническое и информационное обеспечение проектирования и функционирования электроэнергетического хозяйства потребителей»,  «Экономика и управление в электроэнергетике» разработана в соответствии с требованиями ФГОС ВО по направлению подготовки магистров 13.04.02 Электроэнергетика и электротехника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.ф.н, доц Д.Э. Рахматуллин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</w:t>
      </w:r>
      <w:r>
        <w:rPr>
          <w:lang w:val="tt-RU"/>
        </w:rPr>
        <w:t>03</w:t>
      </w:r>
      <w:r>
        <w:rPr/>
        <w:t xml:space="preserve">.05.2017 г., протокол №10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</w:t>
      </w:r>
      <w:r>
        <w:rPr>
          <w:color w:val="FF0000"/>
        </w:rPr>
        <w:t xml:space="preserve"> </w:t>
      </w:r>
      <w:r>
        <w:rPr>
          <w:color w:val="000000"/>
        </w:rPr>
        <w:t>С.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А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Р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ТО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и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Т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Х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 кафедрой ЭО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lang w:val="en-U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lms.kgeu.ru/enrol/index.php?id=1758" TargetMode="External"/><Relationship Id="rId8" Type="http://schemas.openxmlformats.org/officeDocument/2006/relationships/hyperlink" Target="http://lms.kgeu.ru/enrol/index.php?id=1759" TargetMode="External"/><Relationship Id="rId9" Type="http://schemas.openxmlformats.org/officeDocument/2006/relationships/hyperlink" Target="http://lms.kgeu.ru/course/view.php?id=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USER</cp:lastModifiedBy>
  <cp:lastPrinted>2016-10-19T13:18:00Z</cp:lastPrinted>
  <dcterms:modified xsi:type="dcterms:W3CDTF">2017-12-15T11:33:00Z</dcterms:modified>
  <cp:revision>7</cp:revision>
  <dc:subject/>
  <dc:title>К Г Э У</dc:title>
</cp:coreProperties>
</file>