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914768620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НГЛИЙС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3.03.02 Электроэнергетика и электротехник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3.03.02 Электроэнергетика и электротехник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655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26.1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Образовательная программа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английс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английс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английс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английс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англий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английс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английс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9 зачетных единиц, всего 324 часа, из которых</w:t>
      </w:r>
      <w:r>
        <w:rPr/>
        <w:t xml:space="preserve"> 168 </w:t>
      </w:r>
      <w:r>
        <w:rPr>
          <w:bCs/>
          <w:iCs/>
        </w:rPr>
        <w:t>часов составляет контактная работа обучающегося с преподавателем: 165 часов практических аудиторных занятий, 2 часа контроль самостоятельных заданий, 120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igher educatio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omputers; Digital Equipment Corporation; International Business Machines Corporation (IBM)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Sim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>. К</w:t>
            </w:r>
            <w:r>
              <w:rPr>
                <w:sz w:val="20"/>
                <w:szCs w:val="20"/>
                <w:lang w:val="en-US"/>
              </w:rPr>
              <w:t>az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lectricity (History); Current Electricity; Electric Power Systems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Continuo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Electr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ystems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w Electric Power Systems operate; Electric Motors and Generators; DC Motors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4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cientists. Inventors and their inven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-Current (DC) Generators; AC Motors; Alternating-Current (AC) Generators (Alternators)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 Power –engineering in English-speaking countries: Great Britain.</w:t>
            </w:r>
            <w:r>
              <w:rPr>
                <w:sz w:val="20"/>
                <w:szCs w:val="20"/>
                <w:lang w:val="en-US"/>
              </w:rPr>
              <w:t xml:space="preserve"> 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ing Stations; Transmission Line; The four Terminal Models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equences of ten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Power –engineering in English-speaking countries. 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neral Application of Transmission Line; Electrical Substation; Transmission and Distribution Substa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rtici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tect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ign and Layout; Switching Function; The Grid and Electricity Distribution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Ger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Conductors, semiconductors and insulators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Distribution Network Configurations; Mains Frequency; Some facts about Frequency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finitive construction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ant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of electric power plants, The power plan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onditiona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Cs/>
        </w:rPr>
      </w:pPr>
      <w:r>
        <w:rPr>
          <w:b/>
        </w:rPr>
        <w:t>8.1. Основная литература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Cs/>
        </w:rPr>
        <w:t>1. Агабекян И. П.</w:t>
      </w:r>
      <w:r>
        <w:rPr/>
        <w:t xml:space="preserve"> Английский язык для студентов энергетических специальностей: учебное пособие/ И. П. Агабекян. -Ростов н/Д: Феникс, 2012. -364 с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Айтуганова Ж. И. Английский язык. Сборник устных тем: Учебно-методическое пособие по дисциплине "Иностранный язык"/ Ж. И. Айтуганова. - Казань: КГЭУ, 2014. -83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Айтуганова Ж.И. Английский язык. Сборник устных тем: учебно-метод. пособие/ Ж.И.Айтуганова. -Казань: КГЭУ, 2007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Айтуганова Ж.И. США. Сборник текстов для чтения и реферирования: учебное пособие/ Ж.И.Айтуганова. -2-е изд., испр. - Казань: КГЭУ, 2010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Волостнова Н.Н. Английский язык. Грамматика. Краткий курс: учебно-метод. пособие/ Н.Н. Волостнова, Г.З. Гилязиева. - Казань: КГЭУ, 2009. -55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 Дмитриева Е. В. Английский язык. New technologies around us: учебное пособие/ Е. В. Дмитриева, Г. Р. Муллахметова. - Казань: КГЭУ, 2011. -24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Дмитриева Е.В. Английский язык. Сборник текстов для чтения и перевода : учебное пособие/ Е.В. Дмитриева. - Казань: КГЭУ, 2009. -15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Дмитриева Е.В. Английский язык. Сборник грамматических упражнений и устных тем : учебное пособие/ Е.В. Дмитриева. - Казань: КГЭУ, 2009. -8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 Замалютдинова Э. Р. Английский язык. Сборник контрольных заданий: учебно-метод. пособие/ Э. Р. Замалютдинова, Г. Р. Муллахметова, Д. Э. Рахматуллина. - Казань: КГЭУ, 2010. -69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 Карпова Т. А. Английский язык: Учебное пособие/ Т. А. Карпова, А. С. Восковская . -5-е изд., перераб. и доп.. -М.: Кнорус, 2013. -36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. Лаптева Е. Ю. Английский язык для технических направлений: Учебное пособие/ Е. Ю. Лаптева. - М.: Кнорус, 2013. -496 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 Лутфуллина Г.Ф. Английский язык для технических вузов : учебное пособие по дисциплине "Иностранный язык"/ Г. Ф. Лутфуллина, А. Т. Галиахметова. - Казань: КГЭУ, 2012. -1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. Марзоева И. В. Краткий курс грамматики английского языка. Часть 1: учебное пособие/ И. В. Марзоева, Д. А. Демидкина. - Казань: КГЭУ, 2012. -124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 Муллахметова Г. Р. Welcome to Kazan : учебно-методическое пособие по дисциплине "Иностранный язык"/ Г. Р. Муллахметова, Е. В. Дмитриева. - Казань: КГЭУ, 2013. -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4. Мулюков И. М. Английский язык для технических специальностей : учебное пособие по дисциплине "Иностранный язык"/ И. М. Мулюков, И. А. Абдуллин, Е. А. Андреева. - Казань: КГЭУ, 2012. -57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. Сидорова, Д. Г.. Английский язык. Сборник упражнений по грамматике : учебно-метод. пособие/ Д. Г. Сидорова Ч.2.. -Казань: КГЭУ, 2005. -3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/>
        <w:t>16. Филиппова Г. Ф. Английский язык. Сборник упражнений по грамматике : учебно-метод. пособие/ Г.Ф. Филиппова Ч.1.. -Казань: КГЭУ, 2007. -50 с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английс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</w:rPr>
          <w:t>http://lms.kgeu.ru/enrol/index.php?id=1759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ык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7">
        <w:r>
          <w:rPr>
            <w:rStyle w:val="InternetLink"/>
          </w:rPr>
          <w:t>http://lms.kgeu.ru/course/view.php?id=1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 бакалавриата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8">
        <w:r>
          <w:rPr>
            <w:rStyle w:val="InternetLink"/>
          </w:rPr>
          <w:t>http://lms.kgeu.ru/enrol/index.php?id=177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/>
        <w:t xml:space="preserve">4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. Бакалавриат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9">
        <w:r>
          <w:rPr>
            <w:rStyle w:val="InternetLink"/>
          </w:rPr>
          <w:t>http://lms.kgeu.ru/enrol/index.php?id=1867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Ситуативные деловые игры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бочая программа дисциплины «Иностранный язык (английский язык)» образовательных программ «Высоковольтные электроэнергетика и электротехника, Релейная защита и автоматизация электроэнергетических систем, Электрические станции, 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» разработана в соответствии с требованиями ФГОС ВО по направлению подготовки бакалавров 13.03.02 Электроэнергетика и электротехник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ф.н., доц. Г.Р. Муллахметова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Р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ТО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и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Т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Х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759" TargetMode="External"/><Relationship Id="rId7" Type="http://schemas.openxmlformats.org/officeDocument/2006/relationships/hyperlink" Target="http://lms.kgeu.ru/course/view.php?id=18" TargetMode="External"/><Relationship Id="rId8" Type="http://schemas.openxmlformats.org/officeDocument/2006/relationships/hyperlink" Target="http://lms.kgeu.ru/enrol/index.php?id=1771" TargetMode="External"/><Relationship Id="rId9" Type="http://schemas.openxmlformats.org/officeDocument/2006/relationships/hyperlink" Target="http://lms.kgeu.ru/enrol/index.php?id=18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Карина</dc:creator>
  <dc:description/>
  <dc:language>en-US</dc:language>
  <cp:lastModifiedBy>wks-v521-23</cp:lastModifiedBy>
  <cp:lastPrinted>2016-09-21T13:29:00Z</cp:lastPrinted>
  <dcterms:modified xsi:type="dcterms:W3CDTF">2018-04-09T08:27:00Z</dcterms:modified>
  <cp:revision>2</cp:revision>
  <dc:subject/>
  <dc:title>К Г Э У</dc:title>
</cp:coreProperties>
</file>