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1757442095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4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4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678"/>
      </w:tblGrid>
      <w:tr>
        <w:trPr/>
        <w:tc>
          <w:tcPr>
            <w:tcW w:w="61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 ИЭЭ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 И.В.Ившин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_» __________2017 г.</w:t>
            </w:r>
          </w:p>
        </w:tc>
      </w:tr>
    </w:tbl>
    <w:p>
      <w:pPr>
        <w:pStyle w:val="14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4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Б «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АНГЛИЙСКИЙ ЯЗЫК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4532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1.03.04 Электроника и наноэлектрони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6.1pt;mso-wrap-distance-left:9pt;mso-wrap-distance-right:0pt;mso-wrap-distance-top:0pt;mso-wrap-distance-bottom:0pt;margin-top:12.85pt;mso-position-vertical-relative:text;margin-left:1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1.03.04 Электроника и наноэлектрони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pacing w:val="-4"/>
          <w:sz w:val="28"/>
        </w:rPr>
        <w:t xml:space="preserve">Образовательная программа                     Промышленная электроника. </w:t>
      </w:r>
    </w:p>
    <w:p>
      <w:pPr>
        <w:pStyle w:val="Normal"/>
        <w:widowControl w:val="false"/>
        <w:rPr>
          <w:spacing w:val="-4"/>
          <w:sz w:val="28"/>
        </w:rPr>
      </w:pPr>
      <w:r>
        <w:rPr>
          <w:spacing w:val="-4"/>
          <w:sz w:val="28"/>
        </w:rPr>
        <w:t xml:space="preserve">                                                                      </w:t>
      </w:r>
      <w:r>
        <w:rPr>
          <w:spacing w:val="-4"/>
          <w:sz w:val="28"/>
        </w:rPr>
        <w:t>Светотехника и источники света.</w:t>
      </w:r>
    </w:p>
    <w:p>
      <w:pPr>
        <w:pStyle w:val="Normal"/>
        <w:widowControl w:val="false"/>
        <w:rPr>
          <w:bCs/>
          <w:spacing w:val="-4"/>
          <w:sz w:val="28"/>
        </w:rPr>
      </w:pPr>
      <w:r>
        <w:rPr>
          <w:bCs/>
          <w:spacing w:val="-4"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20497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6.1pt;mso-wrap-distance-left:9pt;mso-wrap-distance-right:0pt;mso-wrap-distance-top:0pt;mso-wrap-distance-bottom:0pt;margin-top:-2.25pt;mso-position-vertical-relative:text;margin-left:1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07162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6.1pt;mso-wrap-distance-left:9pt;mso-wrap-distance-right:0pt;mso-wrap-distance-top:0pt;mso-wrap-distance-bottom:0pt;margin-top:-2.25pt;mso-position-vertical-relative:text;margin-left:1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. Казань, 2017</w:t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</w:rPr>
        <w:t>Целью</w:t>
      </w:r>
      <w:r>
        <w:rPr/>
        <w:t xml:space="preserve"> дисциплины «Иностранный язык» (английс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английс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научиться грамотно строить высказывание на английс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/>
      </w:pPr>
      <w:r>
        <w:rPr/>
        <w:t>Дисциплина «Иностранный язык» (английский язык) является дисциплиной базового цикла «Гуманитарные и социально-экономические дисциплины». Обязательна для освоения в 1 и 2 семестр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/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уществующие в английс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фографию и синтаксис английс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ния в процессе устного и письменного общения основных синтаксических конструкций и морфологических форм английс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ОК-5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английских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составлять аннотации и рефераты на английс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пособность к самоорганизации и самообразованию (ОК-7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/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szCs w:val="24"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бъем дисциплины составляет 9 зачетных единиц, всего 324 часа, из которых 171 час составляет контактная работа обучающегося с преподавателем: 168 часов практических аудиторных занятий, 2 часа контроль самостоятельных заданий, 117 часов составляет самостоятельная работа обучающегося, 1 час – групповой консультации, 36 часов – подготовка к экзамен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08"/>
      </w:tblGrid>
      <w:tr>
        <w:trPr/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/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  <w:t>7.2. Содержание дисциплины, структурированное по темам (разделам) и видам заняти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44"/>
      </w:tblGrid>
      <w:tr>
        <w:trPr>
          <w:trHeight w:val="13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Higher education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echnical English (практика чтения, перевода и реферирования текста по специальности):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Computers; Digital Equipment Corporation; International Business Machines Corporation (IBM)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ена группы Simp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66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</w:t>
            </w:r>
            <w:r>
              <w:rPr>
                <w:sz w:val="20"/>
                <w:szCs w:val="20"/>
              </w:rPr>
              <w:t>. К</w:t>
            </w:r>
            <w:r>
              <w:rPr>
                <w:sz w:val="20"/>
                <w:szCs w:val="20"/>
                <w:lang w:val="en-US"/>
              </w:rPr>
              <w:t>az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nginee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vers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Technical English (практика чтения, перевода и реферирования текста по специальности):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Electricity (History); Current Electricity; Electric Power Systems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ена группы Continuou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Electri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ow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ystems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How Electric Power Systems operate; Electric Motors and Generators; DC Motors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ремена группы </w:t>
            </w:r>
            <w:r>
              <w:rPr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4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Scientists. Inventors and their inventions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-Current (DC) Generators; AC Motors; Alternating-Current (AC) Generators (Alternators)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4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5. Power –engineering in English-speaking countries: Great Britain.</w:t>
            </w:r>
            <w:r>
              <w:rPr>
                <w:sz w:val="20"/>
                <w:szCs w:val="20"/>
                <w:lang w:val="en-US"/>
              </w:rPr>
              <w:t xml:space="preserve"> 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ting Stations; Transmission Line; The four Terminal Models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Sequences of tens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5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6. Power –engineering in English-speaking countries. Th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USA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General Application of Transmission Line; Electrical Substation; Transmission and Distribution Substations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Particip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6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</w:t>
            </w:r>
            <w:r>
              <w:rPr>
                <w:b/>
                <w:sz w:val="20"/>
                <w:szCs w:val="20"/>
                <w:lang w:val="en-US"/>
              </w:rPr>
              <w:t>Environment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otection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sz w:val="20"/>
                <w:szCs w:val="20"/>
                <w:lang w:val="en-US"/>
              </w:rPr>
              <w:t xml:space="preserve">Design and Layout; Switching Function; The Grid and Electricity Distribution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Gerun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7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8. Conductors, semiconductors and insulators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Distribution Network Configurations; Mains Frequency; Some facts about Frequency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initive construction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ст 8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b/>
                <w:sz w:val="20"/>
                <w:szCs w:val="20"/>
              </w:rPr>
              <w:t xml:space="preserve">Тема 9 </w:t>
            </w:r>
            <w:r>
              <w:rPr>
                <w:b/>
                <w:sz w:val="20"/>
                <w:szCs w:val="20"/>
                <w:lang w:val="en-US"/>
              </w:rPr>
              <w:t>Pow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lants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on of electric power plants, The power plant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ditional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ст 9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 Экзам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>
          <w:bCs/>
        </w:rPr>
        <w:t>1. Агабекян И. П.</w:t>
      </w:r>
      <w:r>
        <w:rPr/>
        <w:t xml:space="preserve"> Английский язык для студентов энергетических специальностей: учебное пособие/ И. П. Агабекян. -Ростов н/Д: Феникс, 2012. -364 с.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709" w:hanging="0"/>
        <w:jc w:val="both"/>
        <w:rPr/>
      </w:pPr>
      <w:r>
        <w:rPr>
          <w:b/>
        </w:rPr>
        <w:t>8.2. Дополнительная литератур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 Айтуганова Ж. И. Английский язык. Сборник устных тем: Учебно-методическое пособие по дисциплине "Иностранный язык"/ Ж. И. Айтуганова. - Казань: КГЭУ, 2014. -83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 Айтуганова Ж.И. Английский язык. Сборник устных тем: учебно-метод. пособие/ Ж.И.Айтуганова. -Казань: КГЭУ, 2007. -88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 Айтуганова Ж.И. США. Сборник текстов для чтения и реферирования: учебное пособие/ Ж.И.Айтуганова. -2-е изд., испр. - Казань: КГЭУ, 2010. -88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 Волостнова Н.Н. Английский язык. Грамматика. Краткий курс: учебно-метод. пособие/ Н.Н. Волостнова, Г.З. Гилязиева. - Казань: КГЭУ, 2009. -55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 Дмитриева Е. В. Английский язык. New technologies around us: учебное пособие/ Е. В. Дмитриева, Г. Р. Муллахметова. - Казань: КГЭУ, 2011. -240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6. Дмитриева Е.В. Английский язык. Сборник текстов для чтения и перевода : учебное пособие/ Е.В. Дмитриева. - Казань: КГЭУ, 2009. -156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7. Дмитриева Е.В. Английский язык. Сборник грамматических упражнений и устных тем : учебное пособие/ Е.В. Дмитриева. - Казань: КГЭУ, 2009. -80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8. Замалютдинова Э. Р. Английский язык. Сборник контрольных заданий: учебно-метод. пособие/ Э. Р. Замалютдинова, Г. Р. Муллахметова, Д. Э. Рахматуллина. - Казань: КГЭУ, 2010. -69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9. Карпова Т. А. Английский язык: Учебное пособие/ Т. А. Карпова, А. С. Восковская . -5-е изд., перераб. и доп.. -М.: Кнорус, 2013. -368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0. Лаптева Е. Ю. Английский язык для технических направлений: Учебное пособие/ Е. Ю. Лаптева. - М.: Кнорус, 2013. -496 с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1. Лутфуллина Г.Ф. Английский язык для технических вузов : учебное пособие по дисциплине "Иностранный язык"/ Г. Ф. Лутфуллина, А. Т. Галиахметова. - Казань: КГЭУ, 2012. -148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2. Марзоева И. В. Краткий курс грамматики английского языка. Часть 1: учебное пособие/ И. В. Марзоева, Д. А. Демидкина. - Казань: КГЭУ, 2012. -124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3. Муллахметова Г. Р. Welcome to Kazan : учебно-методическое пособие по дисциплине "Иностранный язык"/ Г. Р. Муллахметова, Е. В. Дмитриева. - Казань: КГЭУ, 2013. -48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4. Мулюков И. М. Английский язык для технических специальностей : учебное пособие по дисциплине "Иностранный язык"/ И. М. Мулюков, И. А. Абдуллин, Е. А. Андреева. - Казань: КГЭУ, 2012. -57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5. Сидорова, Д. Г.. Английский язык. Сборник упражнений по грамматике : учебно-метод. пособие/ Д. Г. Сидорова Ч.2.. -Казань: КГЭУ, 2005. -36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6. Филиппова Г. Ф. Английский язык. Сборник упражнений по грамматике : учебно-метод. пособие/ Г.Ф. Филиппова Ч.1.. -Казань: КГЭУ, 2007. -50 с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Da"/>
        </w:rPr>
      </w:pPr>
      <w:r>
        <w:rPr>
          <w:rStyle w:val="Da"/>
        </w:rPr>
        <w:t xml:space="preserve">1. Электронная библиотечная система «Лань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Style w:val="Cscf6bbf71"/>
          <w:color w:val="000000"/>
        </w:rPr>
        <w:t xml:space="preserve">2. Лицензионная библиотека, которая содержит учебные и научные издания от преподавателей ведущих вузов России - BOOK.ru. Фонд электронной библиотеки комплектуется на основании новых ФГОС ВО, СПО. Доступна базовая коллекция.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5">
        <w:r>
          <w:rPr>
            <w:rStyle w:val="InternetLink"/>
            <w:color w:val="0000FF"/>
            <w:u w:val="single"/>
          </w:rPr>
          <w:t>book.ru</w:t>
        </w:r>
      </w:hyperlink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английс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«Иностранный язык (английский яз)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6">
        <w:r>
          <w:rPr>
            <w:rStyle w:val="InternetLink"/>
          </w:rPr>
          <w:t>http://lms.kgeu.ru/enrol/index.php?id=1759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2. ДК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«Иностранный язык (английский язык)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7">
        <w:r>
          <w:rPr>
            <w:rStyle w:val="InternetLink"/>
          </w:rPr>
          <w:t>http://lms.kgeu.ru/course/view.php?id=18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3. ДК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«Иностранный язык (английский) для технических направлений бакалавриата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8">
        <w:r>
          <w:rPr>
            <w:rStyle w:val="InternetLink"/>
          </w:rPr>
          <w:t>http://lms.kgeu.ru/enrol/index.php?id=177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4. ДК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«Иностранный язык (английский) для технических направлений. Бакалавриат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9">
        <w:r>
          <w:rPr>
            <w:rStyle w:val="InternetLink"/>
          </w:rPr>
          <w:t>http://lms.kgeu.ru/enrol/index.php?id=1867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/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>
          <w:i/>
          <w:i/>
        </w:rPr>
      </w:pPr>
      <w:r>
        <w:rPr/>
        <w:t xml:space="preserve">Ситуативные деловые игры.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Рабочая программа дисциплины «Иностранный язык (английский язык)» образовательных программ «Промышленная электроника» «Светотехника и источники света» разработана в соответствии с требованиями ФГОС ВО по направлению подготовки бакалавров 11.03.04 Электроника и наноэлектроника</w:t>
      </w:r>
      <w:r>
        <w:br w:type="page"/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.ф.н., доц. И.В. Марзоев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ограмма обсуждена и одобрена на заседании кафедры ИЯ от 25.05.2016 г., протокол №9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Программа утверждена на заседании методического совета ИЭЭ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Зам. директора ИЭЭ по УМР _______________ Куценко С.М.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П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lang w:val="en-U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lang w:val="en-U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lang w:val="en-U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scf6bbf71">
    <w:name w:val="cscf6bbf71"/>
    <w:basedOn w:val="Style11"/>
    <w:qFormat/>
    <w:rPr/>
  </w:style>
  <w:style w:type="character" w:styleId="Cs92015f65">
    <w:name w:val="cs92015f6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4">
    <w:name w:val="Абзац списка1"/>
    <w:basedOn w:val="Normal"/>
    <w:qFormat/>
    <w:pPr>
      <w:suppressAutoHyphens w:val="false"/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lms.kgeu.ru/enrol/index.php?id=1759" TargetMode="External"/><Relationship Id="rId7" Type="http://schemas.openxmlformats.org/officeDocument/2006/relationships/hyperlink" Target="http://lms.kgeu.ru/course/view.php?id=18" TargetMode="External"/><Relationship Id="rId8" Type="http://schemas.openxmlformats.org/officeDocument/2006/relationships/hyperlink" Target="http://lms.kgeu.ru/enrol/index.php?id=1771" TargetMode="External"/><Relationship Id="rId9" Type="http://schemas.openxmlformats.org/officeDocument/2006/relationships/hyperlink" Target="http://lms.kgeu.ru/enrol/index.php?id=186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07:00Z</dcterms:created>
  <dc:creator>Карина</dc:creator>
  <dc:description/>
  <dc:language>en-US</dc:language>
  <cp:lastModifiedBy>Руслан</cp:lastModifiedBy>
  <cp:lastPrinted>2016-09-21T13:29:00Z</cp:lastPrinted>
  <dcterms:modified xsi:type="dcterms:W3CDTF">2018-04-16T20:07:00Z</dcterms:modified>
  <cp:revision>2</cp:revision>
  <dc:subject/>
  <dc:title>К Г Э У</dc:title>
</cp:coreProperties>
</file>