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308912582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И.В.Ив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НГЛИЙС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2.03.01 Приборостро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2.03.01 Приборостро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         </w:t>
      </w:r>
      <w:r>
        <w:rPr>
          <w:sz w:val="28"/>
          <w:szCs w:val="28"/>
        </w:rPr>
        <w:t xml:space="preserve">Информационно-измерительные техники 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хнолог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боры и методы контроля  </w:t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чества диагностики</w:t>
      </w:r>
    </w:p>
    <w:p>
      <w:pPr>
        <w:pStyle w:val="Normal"/>
        <w:widowControl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английс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английс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английс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английс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англий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х синтаксических конструкций и морфологических форм английс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английс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английс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9 зачетных единиц, всего 324 часа, из которых 171 час составляет контактная работа обучающегося с преподавателем: 168 часов практических аудиторных занятий, 2 часа контроль самостоятельных заданий, 117 часов составляет самостоятельная работа обучающегося, 1 час – групповой консультации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igher education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echnical English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omputers; Digital Equipment Corporation; International Business Machines Corporation (IBM).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руппы Simp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>. К</w:t>
            </w:r>
            <w:r>
              <w:rPr>
                <w:sz w:val="20"/>
                <w:szCs w:val="20"/>
                <w:lang w:val="en-US"/>
              </w:rPr>
              <w:t>az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gine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Technical English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Electricity (History); Current Electricity; Electric Power Systems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руппы Continuou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Electri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ystems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w Electric Power Systems operate; Electric Motors and Generators; DC Motors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ремена группы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4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cientists. Inventors and their invention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-Current (DC) Generators; AC Motors; Alternating-Current (AC) Generators (Alternators)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 Power –engineering in English-speaking countries: Great Britain.</w:t>
            </w:r>
            <w:r>
              <w:rPr>
                <w:sz w:val="20"/>
                <w:szCs w:val="20"/>
                <w:lang w:val="en-US"/>
              </w:rPr>
              <w:t xml:space="preserve"> 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ting Stations; Transmission Line; The four Terminal Models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equences of tens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Power –engineering in English-speaking countries. 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S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eneral Application of Transmission Line; Electrical Substation; Transmission and Distribution Substation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equen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</w:t>
            </w:r>
            <w:r>
              <w:rPr>
                <w:b/>
                <w:sz w:val="20"/>
                <w:szCs w:val="20"/>
                <w:lang w:val="en-US"/>
              </w:rPr>
              <w:t>Environmen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tectio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Design and Layout; Switching Function; The Grid and Electricity Distribution. Particip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Conductors, semiconductors and insulators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Distribution Network Configurations; Mains Frequency; Some facts about Frequency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un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lant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of electric power plants, The power pla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Cs/>
        </w:rPr>
        <w:t>1. Агабекян И. П.</w:t>
      </w:r>
      <w:r>
        <w:rPr/>
        <w:t xml:space="preserve"> Английский язык для студентов энергетических специальностей: учебное пособие/ И. П. Агабекян. -Ростов н/Д: Феникс, 2012. -364 с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/>
      </w:pPr>
      <w:r>
        <w:rPr>
          <w:b/>
        </w:rPr>
        <w:t>8.2. Дополнительная литерату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Айтуганова Ж. И. Английский язык. Сборник устных тем: Учебно-методическое пособие по дисциплине "Иностранный язык"/ Ж. И. Айтуганова. - Казань: КГЭУ, 2014. -83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Айтуганова Ж.И. Английский язык. Сборник устных тем: учебно-метод. пособие/ Ж.И.Айтуганова. -Казань: КГЭУ, 2007. -8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 Айтуганова Ж.И. США. Сборник текстов для чтения и реферирования: учебное пособие/ Ж.И.Айтуганова. -2-е изд., испр. - Казань: КГЭУ, 2010. -8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Волостнова Н.Н. Английский язык. Грамматика. Краткий курс: учебно-метод. пособие/ Н.Н. Волостнова, Г.З. Гилязиева. - Казань: КГЭУ, 2009. -55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 Дмитриева Е. В. Английский язык. New technologies around us: учебное пособие/ Е. В. Дмитриева, Г. Р. Муллахметова. - Казань: КГЭУ, 2011. -240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 Дмитриева Е.В. Английский язык. Сборник текстов для чтения и перевода : учебное пособие/ Е.В. Дмитриева. - Казань: КГЭУ, 2009. -156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 Дмитриева Е.В. Английский язык. Сборник грамматических упражнений и устных тем : учебное пособие/ Е.В. Дмитриева. - Казань: КГЭУ, 2009. -80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 Замалютдинова Э. Р. Английский язык. Сборник контрольных заданий: учебно-метод. пособие/ Э. Р. Замалютдинова, Г. Р. Муллахметова, Д. Э. Рахматуллина. - Казань: КГЭУ, 2010. -69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. Карпова Т. А. Английский язык: Учебное пособие/ Т. А. Карпова, А. С. Восковская . -5-е изд., перераб. и доп.. -М.: Кнорус, 2013. -36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0. Лаптева Е. Ю. Английский язык для технических направлений: Учебное пособие/ Е. Ю. Лаптева. - М.: Кнорус, 2013. -496 с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1. Лутфуллина Г.Ф. Английский язык для технических вузов : учебное пособие по дисциплине "Иностранный язык"/ Г. Ф. Лутфуллина, А. Т. Галиахметова. - Казань: КГЭУ, 2012. -14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2. Марзоева И. В. Краткий курс грамматики английского языка. Часть 1: учебное пособие/ И. В. Марзоева, Д. А. Демидкина. - Казань: КГЭУ, 2012. -124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. Муллахметова Г. Р. Welcome to Kazan : учебно-методическое пособие по дисциплине "Иностранный язык"/ Г. Р. Муллахметова, Е. В. Дмитриева. - Казань: КГЭУ, 2013. -4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4. Мулюков И. М. Английский язык для технических специальностей : учебное пособие по дисциплине "Иностранный язык"/ И. М. Мулюков, И. А. Абдуллин, Е. А. Андреева. - Казань: КГЭУ, 2012. -57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5. Сидорова, Д. Г.. Английский язык. Сборник упражнений по грамматике : учебно-метод. пособие/ Д. Г. Сидорова Ч.2.. -Казань: КГЭУ, 2005. -36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6. Филиппова Г. Ф. Английский язык. Сборник упражнений по грамматике : учебно-метод. пособие/ Г.Ф. Филиппова Ч.1.. -Казань: КГЭУ, 2007. -50 с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английс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6">
        <w:r>
          <w:rPr>
            <w:rStyle w:val="InternetLink"/>
          </w:rPr>
          <w:t>http://lms.kgeu.ru/enrol/index.php?id=1759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ык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7">
        <w:r>
          <w:rPr>
            <w:rStyle w:val="InternetLink"/>
          </w:rPr>
          <w:t>http://lms.kgeu.ru/course/view.php?id=18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) для технических направлений бакалавриата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8">
        <w:r>
          <w:rPr>
            <w:rStyle w:val="InternetLink"/>
          </w:rPr>
          <w:t>http://lms.kgeu.ru/enrol/index.php?id=177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) для технических направлений. Бакалавриат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9">
        <w:r>
          <w:rPr>
            <w:rStyle w:val="InternetLink"/>
          </w:rPr>
          <w:t>http://lms.kgeu.ru/enrol/index.php?id=1867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Ситуативные деловые игры.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/>
      </w:pPr>
      <w:r>
        <w:rPr/>
        <w:t>. Рабочая программа дисциплины «Иностранный язык (английский язык)» образовательных программ «Информационно-измерительные техники и технологии»,</w:t>
      </w:r>
      <w:r>
        <w:rPr>
          <w:spacing w:val="-4"/>
        </w:rPr>
        <w:t xml:space="preserve"> </w:t>
      </w:r>
      <w:r>
        <w:rPr/>
        <w:t xml:space="preserve"> «Приборы и методы контроля качества диагностики» разработана в соответствии с требованиями ФГОС ВО по направлению подготовки бакалавров 12.03.01 Приборостроени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.ф.н., доц. Г.Р. Муллахметова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ф.н., доц. Г.Ф. Филипп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 С.М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ПА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lang w:val="en-U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759" TargetMode="External"/><Relationship Id="rId7" Type="http://schemas.openxmlformats.org/officeDocument/2006/relationships/hyperlink" Target="http://lms.kgeu.ru/course/view.php?id=18" TargetMode="External"/><Relationship Id="rId8" Type="http://schemas.openxmlformats.org/officeDocument/2006/relationships/hyperlink" Target="http://lms.kgeu.ru/enrol/index.php?id=1771" TargetMode="External"/><Relationship Id="rId9" Type="http://schemas.openxmlformats.org/officeDocument/2006/relationships/hyperlink" Target="http://lms.kgeu.ru/enrol/index.php?id=18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8:00Z</dcterms:created>
  <dc:creator>Карина</dc:creator>
  <dc:description/>
  <dc:language>en-US</dc:language>
  <cp:lastModifiedBy>Руслан</cp:lastModifiedBy>
  <cp:lastPrinted>2016-09-21T13:29:00Z</cp:lastPrinted>
  <dcterms:modified xsi:type="dcterms:W3CDTF">2018-04-16T20:08:00Z</dcterms:modified>
  <cp:revision>2</cp:revision>
  <dc:subject/>
  <dc:title>К Г Э У</dc:title>
</cp:coreProperties>
</file>