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807"/>
      </w:tblGrid>
      <w:tr>
        <w:trPr>
          <w:trHeight w:val="1418" w:hRule="atLeas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1922593257" r:id="rId2"/>
              </w:objec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ind w:left="110" w:hanging="180"/>
              <w:jc w:val="center"/>
              <w:rPr>
                <w:bCs/>
              </w:rPr>
            </w:pPr>
            <w:r>
              <w:rPr>
                <w:b/>
                <w:bCs/>
                <w:spacing w:val="-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ФГБОУ ВО «КГЭУ»)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678"/>
      </w:tblGrid>
      <w:tr>
        <w:trPr/>
        <w:tc>
          <w:tcPr>
            <w:tcW w:w="61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ректор ИЭЭ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 И.В.Ившин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____» __________2017 г.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rPr/>
      </w:pPr>
      <w:r>
        <w:rPr/>
        <w:t xml:space="preserve">РАБОЧАЯ ПРОГРАММА ДИСЦИПЛИНЫ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1.Б «ИНОСТРАННЫЙ ЯЗЫ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АНГЛИЙСКИЙ ЯЗЫК)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2566670</wp:posOffset>
                </wp:positionH>
                <wp:positionV relativeFrom="paragraph">
                  <wp:posOffset>163195</wp:posOffset>
                </wp:positionV>
                <wp:extent cx="4452620" cy="20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3.03.02 Электроэнергетика и электротехник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6.05pt;mso-wrap-distance-left:9.05pt;mso-wrap-distance-right:0pt;mso-wrap-distance-top:0pt;mso-wrap-distance-bottom:0pt;margin-top:12.85pt;mso-position-vertical-relative:text;margin-left:202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3.03.02 Электроэнергетика и электротехник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2540635</wp:posOffset>
                </wp:positionH>
                <wp:positionV relativeFrom="paragraph">
                  <wp:posOffset>163195</wp:posOffset>
                </wp:positionV>
                <wp:extent cx="4478655" cy="1602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соковольтные электроэнергетика и электротехника, Релейная защита и автоматизация электроэнергетических систем, Электрические станци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энергетические системы и сети, Электроснабжение, Электроснабжение (прикладной бакалавриат), Нетрадиционные и возобновляемые источники энергии, Электрические и электронные аппараты, Электропривод и автоматика, Электромеханические комплексы и системы, Электрический транспорт, Электрооборудование и электрохозяйство предприятий, организаций и учреждени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126.15pt;mso-wrap-distance-left:9.05pt;mso-wrap-distance-right:0pt;mso-wrap-distance-top:0pt;mso-wrap-distance-bottom:0pt;margin-top:12.85pt;mso-position-vertical-relative:text;margin-left:200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соковольтные электроэнергетика и электротехника, Релейная защита и автоматизация электроэнергетических систем, Электрические станции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лектроэнергетические системы и сети, Электроснабжение, Электроснабжение (прикладной бакалавриат), Нетрадиционные и возобновляемые источники энергии, Электрические и электронные аппараты, Электропривод и автоматика, Электромеханические комплексы и системы, Электрический транспорт, Электрооборудование и электрохозяйство предприятий, организаций и учрежден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Cs/>
          <w:sz w:val="28"/>
        </w:rPr>
      </w:pPr>
      <w:r>
        <w:rPr>
          <w:spacing w:val="-4"/>
          <w:sz w:val="28"/>
        </w:rPr>
        <w:t xml:space="preserve">Образовательная программа 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валификация выпускник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2814955</wp:posOffset>
                </wp:positionH>
                <wp:positionV relativeFrom="paragraph">
                  <wp:posOffset>-28575</wp:posOffset>
                </wp:positionV>
                <wp:extent cx="4204335" cy="2038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/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16.05pt;mso-wrap-distance-left:9.05pt;mso-wrap-distance-right:0pt;mso-wrap-distance-top:0pt;mso-wrap-distance-bottom:0pt;margin-top:-2.25pt;mso-position-vertical-relative:text;margin-left:22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2"/>
                      </w:tblGrid>
                      <w:tr>
                        <w:trPr/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2948305</wp:posOffset>
                </wp:positionH>
                <wp:positionV relativeFrom="paragraph">
                  <wp:posOffset>-28575</wp:posOffset>
                </wp:positionV>
                <wp:extent cx="4070985" cy="203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16.05pt;mso-wrap-distance-left:9.05pt;mso-wrap-distance-right:0pt;mso-wrap-distance-top:0pt;mso-wrap-distance-bottom:0pt;margin-top:-2.25pt;mso-position-vertical-relative:text;margin-left:23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sz w:val="28"/>
        </w:rPr>
        <w:t>г. Казань, 2017</w:t>
      </w:r>
    </w:p>
    <w:p>
      <w:pPr>
        <w:pStyle w:val="Normal"/>
        <w:widowControl w:val="false"/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bCs/>
        </w:rPr>
        <w:t xml:space="preserve">Цели и задачи освоения дисциплины 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uppressAutoHyphens w:val="false"/>
        <w:ind w:firstLine="709"/>
        <w:jc w:val="both"/>
        <w:rPr>
          <w:b/>
          <w:b/>
          <w:bCs/>
        </w:rPr>
      </w:pPr>
      <w:r>
        <w:rPr>
          <w:b/>
        </w:rPr>
        <w:t>Целью</w:t>
      </w:r>
      <w:r>
        <w:rPr/>
        <w:t xml:space="preserve"> дисциплины «Иностранный язык» (английский язык)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английского языка в учебной, науч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формировать у студентов способность и готовность к речевой коммуникации (усвоение умений и навыков опосредованного письменного (чтение, письмо) и непосредственного устного (говорение, аудирование) иноязыч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знакомить с определенными когнитивными приемами, позволяющими осуществлять познавательную коммуникативную деятельность и развивающими способности к социальному взаимодейств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развивать личностные потребности и интересы, общий интеллектуальный потенциал студентов в процессе знакомства с иностранным языком, культурой и менталитетом стран изучаемого языка; формировать уважительное отношение к духовным и материальным ценностям других стран и нар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усвоить лексический минимум в объеме 2000 единиц бытового, терминологического, общенаучного и офици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использовать и опознавать различные грамматические структуры в письменных и устных текстах общекультурного и профессионально-техн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чтения и перевода оригинальных текстов средней трудности с минимальным использованием слов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научиться грамотно строить высказывание на английском языке, вести беседы на темы, связанные со специальностью, на общекультурные, бытов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/>
          <w:b/>
          <w:bCs/>
        </w:rPr>
      </w:pPr>
      <w:r>
        <w:rPr>
          <w:bCs/>
        </w:rPr>
        <w:t>приобрести навыки создания таких речевых произведений, как аннотация, реферат, тезисы, сообщения, биограф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2. Место дисциплины в структуре ОП 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>
          <w:b/>
          <w:b/>
        </w:rPr>
      </w:pPr>
      <w:r>
        <w:rPr/>
        <w:t>Дисциплина «Иностранный язык» (английский язык) является дисциплиной базового цикла «Гуманитарные и социально-экономические дисциплины». Обязательна для освоения в 1 и 2 семестр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Входные требования для освоения дисциплины, предварительные услов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До освоения дисциплины обучающийся должен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уществующие в английском языке нормы лексической сочетае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рфографию и синтаксис английс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рамматические структуры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/>
          <w:b/>
          <w:i/>
          <w:i/>
        </w:rPr>
      </w:pPr>
      <w:r>
        <w:rPr>
          <w:lang w:eastAsia="ru-RU"/>
        </w:rPr>
        <w:t xml:space="preserve">различие между явлениями синонимии и антонимии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сказывать о себе, своей семье, друзьях, своей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писывать события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ередавать основное содержание прочитанного текста с опорой или без опоры на текст/ ключевые слова/ план/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омментировать факты из прочитанного/прослушанного текста, аргументировать своѐ отношение к прочитанному/прослушанном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излагать результаты выполненной проект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исать личное письмо в ответ на письмо с употреблением формул речевого этикета, принятых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i/>
          <w:i/>
        </w:rPr>
      </w:pPr>
      <w:r>
        <w:rPr>
          <w:lang w:eastAsia="ru-RU"/>
        </w:rPr>
        <w:t xml:space="preserve">составлять план/ тезисы устного или письменного сообщения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</w:t>
      </w:r>
      <w:r>
        <w:rPr/>
        <w:t xml:space="preserve"> навыками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личения на слух и произнесения без фонематических ошибок всех звуков английского языка, ведущих к сбою коммун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color w:val="C0504D"/>
          <w:sz w:val="40"/>
          <w:szCs w:val="40"/>
        </w:rPr>
      </w:pPr>
      <w:r>
        <w:rPr/>
        <w:t>оперирования в процессе устного и письменного общения основных синтаксических конструкций и морфологических форм английского языка в соответствии с коммуникативной задачей в коммуникативно-значимом контексте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0"/>
        </w:rPr>
      </w:pPr>
      <w:r>
        <w:rPr>
          <w:b/>
          <w:bCs/>
        </w:rPr>
        <w:t>4. Планируемые результаты обучения по дисциплине, соотнесенные с планируемыми результатами освоения ОП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7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обучения дисциплине, характеризующие этапы формирования компетенций 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lang w:eastAsia="en-US"/>
              </w:rPr>
            </w:pPr>
            <w:r>
              <w:rPr>
                <w:sz w:val="20"/>
              </w:rPr>
              <w:t>(ОК-5)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авила чтения английских слов и исключений из них, а также особенности интонационного оформления высказываний разного тип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не менее 2000 лексических единиц, относящихся к общему языку, интернациональной лексике и терминологии различных областей специальности студ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грамматические правила и модели, позволяющие понимать достаточно сложные тексты и правильно, грамотно строить собственную речь в разнообразных видовременных формах и в различной модально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теоретические знания по фонетике, словообразованию, грамматике на практике (</w:t>
            </w:r>
            <w:r>
              <w:rPr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bCs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bCs/>
                <w:i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аудировать тексты общего и профессионального иноязычного характера с извлечением общей и специальной информации (У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</w:rPr>
            </w:pPr>
            <w:r>
              <w:rPr>
                <w:sz w:val="20"/>
                <w:szCs w:val="20"/>
              </w:rPr>
              <w:t>-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>- составлять аннотации и рефераты на английском языке (У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системой сведений об изучаемом языке по его уровням: фонетика, лексика, состав слова и словообразование, морфология, синтаксис простого и сложного предложения (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изучения текстов литературного, информативного и общенаучного характера (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приемами и методами перевода текста по специа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составления различных видов письменных текстов, принципами реферирования, аннотирования и составления тези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0"/>
                <w:szCs w:val="20"/>
              </w:rPr>
              <w:t>- навыками вести беседы на иностранном языке на общекультурные и общенаучны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пределять компоненты ситуации, или речевые условия, которые диктуют говорящему выбор слов и грамматических средст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rPr>
          <w:b/>
          <w:b/>
        </w:rPr>
      </w:pPr>
      <w:r>
        <w:rPr>
          <w:b/>
        </w:rPr>
        <w:t xml:space="preserve">5. Формат обучения. </w:t>
      </w:r>
      <w:r>
        <w:rPr/>
        <w:t>Очный.</w:t>
      </w:r>
    </w:p>
    <w:p>
      <w:pPr>
        <w:pStyle w:val="Normal"/>
        <w:widowControl w:val="false"/>
        <w:suppressAutoHyphens w:val="false"/>
        <w:spacing w:before="120" w:after="120"/>
        <w:jc w:val="both"/>
        <w:rPr>
          <w:bCs/>
        </w:rPr>
      </w:pPr>
      <w:r>
        <w:rPr>
          <w:b/>
        </w:rPr>
        <w:t xml:space="preserve">6. Язык преподавания. </w:t>
      </w:r>
      <w:r>
        <w:rPr/>
        <w:t>Русский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before="120" w:after="120"/>
        <w:ind w:left="0" w:hanging="0"/>
        <w:jc w:val="left"/>
        <w:rPr>
          <w:szCs w:val="24"/>
        </w:rPr>
      </w:pPr>
      <w:r>
        <w:rPr>
          <w:bCs/>
          <w:sz w:val="24"/>
          <w:szCs w:val="24"/>
        </w:rPr>
        <w:t>7. С</w:t>
      </w:r>
      <w:r>
        <w:rPr>
          <w:bCs/>
          <w:caps w:val="false"/>
          <w:smallCaps w:val="false"/>
          <w:sz w:val="24"/>
          <w:szCs w:val="24"/>
        </w:rPr>
        <w:t xml:space="preserve">труктура и содержание дисциплины </w:t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Cs/>
          <w:iCs/>
        </w:rPr>
      </w:pPr>
      <w:r>
        <w:rPr>
          <w:b/>
          <w:szCs w:val="24"/>
        </w:rPr>
        <w:t>7.1. Структура дисципли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</w:rPr>
      </w:pPr>
      <w:r>
        <w:rPr>
          <w:bCs/>
          <w:iCs/>
        </w:rPr>
        <w:t>Объем дисциплины составляет 9 зачетных единиц, всего 324 часа, из которых</w:t>
      </w:r>
      <w:r>
        <w:rPr/>
        <w:t xml:space="preserve"> 168 </w:t>
      </w:r>
      <w:r>
        <w:rPr>
          <w:bCs/>
          <w:iCs/>
        </w:rPr>
        <w:t>часов составляет контактная работа обучающегося с преподавателем: 165 часов практических аудиторных занятий, 2 часа контроль самостоятельных заданий, 120 часов составляет самостоятельная работа обучающегося, 1 час – групповой консультации , 36 часов – подготовка к экзамену.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002"/>
        <w:gridCol w:w="1042"/>
        <w:gridCol w:w="708"/>
        <w:gridCol w:w="709"/>
        <w:gridCol w:w="851"/>
        <w:gridCol w:w="718"/>
      </w:tblGrid>
      <w:tr>
        <w:trPr>
          <w:cantSplit w:val="true"/>
        </w:trPr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четных единиц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cantSplit w:val="true"/>
        </w:trPr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, в т.ч. по РУП: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ОБУЧАЮЩЕГОС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ПОДАВАТЕЛЕМ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к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 (ПЗ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</w:rPr>
              <w:t>10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– зачет, Э – экзамен)</w:t>
            </w:r>
          </w:p>
        </w:tc>
        <w:tc>
          <w:tcPr>
            <w:tcW w:w="1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rFonts w:eastAsia="Calibri"/>
          <w:b/>
          <w:b/>
          <w:sz w:val="20"/>
          <w:szCs w:val="24"/>
          <w:lang w:eastAsia="en-US"/>
        </w:rPr>
      </w:pPr>
      <w:r>
        <w:rPr>
          <w:rFonts w:eastAsia="Calibri"/>
          <w:b/>
          <w:sz w:val="20"/>
          <w:szCs w:val="24"/>
          <w:lang w:eastAsia="en-US"/>
        </w:rPr>
        <w:t>7.2. Содержание дисциплины, структурированное по темам (разделам) и видам занятий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4"/>
        <w:gridCol w:w="567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1134"/>
        <w:gridCol w:w="1985"/>
        <w:gridCol w:w="2354"/>
      </w:tblGrid>
      <w:tr>
        <w:trPr>
          <w:trHeight w:val="135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ттест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дисциплин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одулю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уемые результаты обу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нания, умения, навы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мые образовательные технологи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ые средства</w:t>
            </w:r>
          </w:p>
        </w:tc>
      </w:tr>
      <w:tr>
        <w:trPr>
          <w:trHeight w:val="135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актная работ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работа во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аимодейств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реподавателем) (часы), из ни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обучающегося (часы)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практиче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фератов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Higher education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echnical English (практика чтения, перевода и реферирования текста по специальности):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Computers; Digital Equipment Corporation; International Business Machines Corporation (IBM)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ена группы Simpl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66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биограф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I</w:t>
            </w:r>
          </w:p>
        </w:tc>
      </w:tr>
      <w:tr>
        <w:trPr>
          <w:trHeight w:val="2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2</w:t>
            </w:r>
            <w:r>
              <w:rPr>
                <w:sz w:val="20"/>
                <w:szCs w:val="20"/>
              </w:rPr>
              <w:t>. К</w:t>
            </w:r>
            <w:r>
              <w:rPr>
                <w:sz w:val="20"/>
                <w:szCs w:val="20"/>
                <w:lang w:val="en-US"/>
              </w:rPr>
              <w:t>az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nginee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versi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Technical English (практика чтения, перевода и реферирования текста по специальности):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Electricity (History); Current Electricity; Electric Power Systems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ена группы Continuou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Electric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ow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ystems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(практика чтения, перевода и реферирования текста по специальности):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How Electric Power Systems operate; Electric Motors and Generators; DC Motors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ремена группы </w:t>
            </w:r>
            <w:r>
              <w:rPr>
                <w:sz w:val="20"/>
                <w:szCs w:val="20"/>
                <w:lang w:val="en-US"/>
              </w:rPr>
              <w:t>Perfec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3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 xml:space="preserve"> 4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Scientists. Inventors and their inventions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(практика чтения, перевода и реферирования текста по специальности)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rect-Current (DC) Generators; AC Motors; Alternating-Current (AC) Generators (Alternators)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 Просмотр фильм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4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5. Power –engineering in English-speaking countries: Great Britain.</w:t>
            </w:r>
            <w:r>
              <w:rPr>
                <w:sz w:val="20"/>
                <w:szCs w:val="20"/>
                <w:lang w:val="en-US"/>
              </w:rPr>
              <w:t xml:space="preserve"> 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(практика чтения, перевода и реферирования текста по специальности)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erating Stations; Transmission Line; The four Terminal Models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Sequences of tens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 Просмотр фильм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5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6. Power –engineering in English-speaking countries. Th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USA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(практика чтения, перевода и реферирования текста по специальности):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General Application of Transmission Line; Electrical Substation; Transmission and Distribution Substations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Participl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6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00" w:val="clear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7. </w:t>
            </w:r>
            <w:r>
              <w:rPr>
                <w:b/>
                <w:sz w:val="20"/>
                <w:szCs w:val="20"/>
                <w:lang w:val="en-US"/>
              </w:rPr>
              <w:t>Environment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otection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(практика чтения, перевода и реферирования текста по специальности)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esign and Layout; Switching Function; The Grid and Electricity Distribution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Gerun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. Просмотр фильм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7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8. Conductors, semiconductors and insulators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(практика чтения, перевода и реферирования текста по специальности):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Distribution Network Configurations; Mains Frequency; Some facts about Frequency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nfinitive construction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8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9 </w:t>
            </w:r>
            <w:r>
              <w:rPr>
                <w:b/>
                <w:sz w:val="20"/>
                <w:szCs w:val="20"/>
                <w:lang w:val="en-US"/>
              </w:rPr>
              <w:t>Pow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lants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Technic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(практика чтения, перевода и реферирования текста по специальности)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tion of electric power plants, The power plant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Conditional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9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 Экзаме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Cs/>
        </w:rPr>
      </w:pPr>
      <w:r>
        <w:rPr>
          <w:b/>
        </w:rPr>
        <w:t>8.1. Основная литература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Cs/>
        </w:rPr>
        <w:t>1. Агабекян И. П.</w:t>
      </w:r>
      <w:r>
        <w:rPr/>
        <w:t xml:space="preserve"> Английский язык для студентов энергетических специальностей: учебное пособие/ И. П. Агабекян. -Ростов н/Д: Феникс, 2012. -364 с. 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>8.2. Дополнительная литератур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 Айтуганова Ж. И. Английский язык. Сборник устных тем: Учебно-методическое пособие по дисциплине "Иностранный язык"/ Ж. И. Айтуганова. - Казань: КГЭУ, 2014. -83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 Айтуганова Ж.И. Английский язык. Сборник устных тем: учебно-метод. пособие/ Ж.И.Айтуганова. -Казань: КГЭУ, 2007. -88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3. Айтуганова Ж.И. США. Сборник текстов для чтения и реферирования: учебное пособие/ Ж.И.Айтуганова. -2-е изд., испр. - Казань: КГЭУ, 2010. -88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4. Волостнова Н.Н. Английский язык. Грамматика. Краткий курс: учебно-метод. пособие/ Н.Н. Волостнова, Г.З. Гилязиева. - Казань: КГЭУ, 2009. -55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5. Дмитриева Е. В. Английский язык. New technologies around us: учебное пособие/ Е. В. Дмитриева, Г. Р. Муллахметова. - Казань: КГЭУ, 2011. -240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6. Дмитриева Е.В. Английский язык. Сборник текстов для чтения и перевода : учебное пособие/ Е.В. Дмитриева. - Казань: КГЭУ, 2009. -156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7. Дмитриева Е.В. Английский язык. Сборник грамматических упражнений и устных тем : учебное пособие/ Е.В. Дмитриева. - Казань: КГЭУ, 2009. -80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8. Замалютдинова Э. Р. Английский язык. Сборник контрольных заданий: учебно-метод. пособие/ Э. Р. Замалютдинова, Г. Р. Муллахметова, Д. Э. Рахматуллина. - Казань: КГЭУ, 2010. -69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9. Карпова Т. А. Английский язык: Учебное пособие/ Т. А. Карпова, А. С. Восковская . -5-е изд., перераб. и доп.. -М.: Кнорус, 2013. -368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0. Лаптева Е. Ю. Английский язык для технических направлений: Учебное пособие/ Е. Ю. Лаптева. - М.: Кнорус, 2013. -496 с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1. Лутфуллина Г.Ф. Английский язык для технических вузов : учебное пособие по дисциплине "Иностранный язык"/ Г. Ф. Лутфуллина, А. Т. Галиахметова. - Казань: КГЭУ, 2012. -148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2. Марзоева И. В. Краткий курс грамматики английского языка. Часть 1: учебное пособие/ И. В. Марзоева, Д. А. Демидкина. - Казань: КГЭУ, 2012. -124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3. Муллахметова Г. Р. Welcome to Kazan : учебно-методическое пособие по дисциплине "Иностранный язык"/ Г. Р. Муллахметова, Е. В. Дмитриева. - Казань: КГЭУ, 2013. -48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4. Мулюков И. М. Английский язык для технических специальностей : учебное пособие по дисциплине "Иностранный язык"/ И. М. Мулюков, И. А. Абдуллин, Е. А. Андреева. - Казань: КГЭУ, 2012. -57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5. Сидорова, Д. Г.. Английский язык. Сборник упражнений по грамматике : учебно-метод. пособие/ Д. Г. Сидорова Ч.2.. -Казань: КГЭУ, 2005. -36 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/>
        <w:t>16. Филиппова Г. Ф. Английский язык. Сборник упражнений по грамматике : учебно-метод. пособие/ Г.Ф. Филиппова Ч.1.. -Казань: КГЭУ, 2007. -50 с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Style w:val="Da"/>
          <w:b/>
          <w:b/>
        </w:rPr>
      </w:pPr>
      <w:r>
        <w:rPr>
          <w:b/>
        </w:rPr>
        <w:t xml:space="preserve">8.3.Электронно-библиотечные системы 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Cscf6bbf71"/>
          <w:color w:val="000000"/>
        </w:rPr>
      </w:pPr>
      <w:r>
        <w:rPr>
          <w:rStyle w:val="Da"/>
        </w:rPr>
        <w:t xml:space="preserve">1. Электронная библиотечная система «Лань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rStyle w:val="Cscf6bbf71"/>
          <w:color w:val="000000"/>
        </w:rPr>
        <w:t xml:space="preserve">2. Лицензионная библиотека, которая содержит учебные и научные издания от преподавателей ведущих вузов России - BOOK.ru. Фонд электронной библиотеки комплектуется на основании новых ФГОС ВО, СПО. Доступна базовая коллекция.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5">
        <w:r>
          <w:rPr>
            <w:rStyle w:val="InternetLink"/>
            <w:color w:val="0000FF"/>
            <w:u w:val="single"/>
          </w:rPr>
          <w:t>book.ru</w:t>
        </w:r>
      </w:hyperlink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8.4.</w:t>
      </w:r>
      <w:r>
        <w:rPr/>
        <w:t xml:space="preserve"> </w:t>
      </w:r>
      <w:r>
        <w:rPr>
          <w:b/>
        </w:rPr>
        <w:t>Программное обеспечение дисциплины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 xml:space="preserve">1. Интерактивный компьютерный курсы для изучения английского языка, академическая сетевая версия </w:t>
      </w:r>
      <w:r>
        <w:rPr>
          <w:lang w:val="en-US"/>
        </w:rPr>
        <w:t>Reward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</w:rPr>
        <w:t>8.5.</w:t>
      </w:r>
      <w:r>
        <w:rPr>
          <w:b/>
          <w:color w:val="FF0000"/>
        </w:rPr>
        <w:t xml:space="preserve"> </w:t>
      </w:r>
      <w:r>
        <w:rPr>
          <w:b/>
        </w:rPr>
        <w:t xml:space="preserve">Интернет-ресурсы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Дистанционный курс (ДК)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«Иностранный язык (английский яз)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6">
        <w:r>
          <w:rPr>
            <w:rStyle w:val="InternetLink"/>
          </w:rPr>
          <w:t>http://lms.kgeu.ru/enrol/index.php?id=1759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2. ДК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«Иностранный язык (английский язык)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7">
        <w:r>
          <w:rPr>
            <w:rStyle w:val="InternetLink"/>
          </w:rPr>
          <w:t>http://lms.kgeu.ru/course/view.php?id=18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3. ДК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«Иностранный язык (английский) для технических направлений бакалавриата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8">
        <w:r>
          <w:rPr>
            <w:rStyle w:val="InternetLink"/>
          </w:rPr>
          <w:t>http://lms.kgeu.ru/enrol/index.php?id=1771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/>
        <w:t xml:space="preserve">4. ДК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«Иностранный язык (английский) для технических направлений. Бакалавриат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9">
        <w:r>
          <w:rPr>
            <w:rStyle w:val="InternetLink"/>
          </w:rPr>
          <w:t>http://lms.kgeu.ru/enrol/index.php?id=1867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>9.1 Перечень специальных помещ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аудитории В-511, В-521, В-523, В-514, В-504 и Компьютерный класс В-513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/>
          <w:bCs/>
          <w:spacing w:val="-2"/>
        </w:rPr>
        <w:t>9.2 Перечень оборуд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bCs/>
          <w:spacing w:val="-2"/>
        </w:rPr>
        <w:t>Для проведения практических занятий используются следующие технические средства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ьютерный класс ауд. В 513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bCs/>
          <w:lang w:eastAsia="ru-RU"/>
        </w:rPr>
        <w:t>Комп-р. Aquarius Pro P30 S42, в комплекте монитор ЖК Aquarius, клавиатура, мышь</w:t>
      </w:r>
      <w:r>
        <w:rPr>
          <w:rFonts w:eastAsia="Calibri"/>
          <w:lang w:eastAsia="en-US"/>
        </w:rPr>
        <w:t xml:space="preserve"> в кол-ве 15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Epson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Видеоплеер DVD Samsung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Телевизор </w:t>
      </w:r>
      <w:r>
        <w:rPr>
          <w:rFonts w:eastAsia="Calibri"/>
          <w:lang w:val="en-US" w:eastAsia="en-US"/>
        </w:rPr>
        <w:t>Pola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1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L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4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Samsun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>Ауд. В-523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Ase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21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9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ЖК телевиз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реподавательская В-515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- Ноутбук </w:t>
      </w:r>
      <w:r>
        <w:rPr>
          <w:bCs/>
          <w:lang w:val="en-US" w:eastAsia="ru-RU"/>
        </w:rPr>
        <w:t>Lenovo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G</w:t>
      </w:r>
      <w:r>
        <w:rPr>
          <w:bCs/>
          <w:lang w:eastAsia="ru-RU"/>
        </w:rPr>
        <w:t xml:space="preserve">580) 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5 3210/4/500/</w:t>
      </w:r>
      <w:r>
        <w:rPr>
          <w:bCs/>
          <w:lang w:val="en-US" w:eastAsia="ru-RU"/>
        </w:rPr>
        <w:t>GF</w:t>
      </w:r>
      <w:r>
        <w:rPr>
          <w:bCs/>
          <w:lang w:eastAsia="ru-RU"/>
        </w:rPr>
        <w:t>610/</w:t>
      </w:r>
      <w:r>
        <w:rPr>
          <w:bCs/>
          <w:lang w:val="en-US" w:eastAsia="ru-RU"/>
        </w:rPr>
        <w:t>win</w:t>
      </w:r>
      <w:r>
        <w:rPr>
          <w:bCs/>
          <w:lang w:eastAsia="ru-RU"/>
        </w:rPr>
        <w:t>7 НВ</w:t>
      </w:r>
      <w:r>
        <w:rPr>
          <w:rFonts w:eastAsia="Calibri"/>
          <w:lang w:eastAsia="en-US"/>
        </w:rPr>
        <w:t xml:space="preserve"> в кол-ве 7 шт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bCs/>
          <w:lang w:eastAsia="ru-RU"/>
        </w:rPr>
        <w:t>- Моноблок 21.5" Х</w:t>
      </w:r>
      <w:r>
        <w:rPr>
          <w:bCs/>
          <w:lang w:val="en-US" w:eastAsia="ru-RU"/>
        </w:rPr>
        <w:t>Comlo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AIO</w:t>
      </w:r>
      <w:r>
        <w:rPr>
          <w:bCs/>
          <w:lang w:eastAsia="ru-RU"/>
        </w:rPr>
        <w:t>22405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 xml:space="preserve">3 </w:t>
      </w:r>
      <w:r>
        <w:rPr>
          <w:bCs/>
          <w:lang w:val="en-US" w:eastAsia="ru-RU"/>
        </w:rPr>
        <w:t>DOS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3-3240 3.4</w:t>
      </w:r>
      <w:r>
        <w:rPr>
          <w:bCs/>
          <w:lang w:val="en-US" w:eastAsia="ru-RU"/>
        </w:rPr>
        <w:t>GHz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H</w:t>
      </w:r>
      <w:r>
        <w:rPr>
          <w:bCs/>
          <w:lang w:eastAsia="ru-RU"/>
        </w:rPr>
        <w:t>61.4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DDR</w:t>
      </w:r>
      <w:r>
        <w:rPr>
          <w:bCs/>
          <w:lang w:eastAsia="ru-RU"/>
        </w:rPr>
        <w:t>3 1600,500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GLan</w:t>
      </w:r>
      <w:r>
        <w:rPr>
          <w:bCs/>
          <w:lang w:eastAsia="ru-RU"/>
        </w:rPr>
        <w:t xml:space="preserve">, </w:t>
      </w:r>
      <w:r>
        <w:rPr>
          <w:bCs/>
          <w:lang w:val="en-US" w:eastAsia="ru-RU"/>
        </w:rPr>
        <w:t>WiFi</w:t>
      </w:r>
      <w:r>
        <w:rPr>
          <w:bCs/>
          <w:lang w:eastAsia="ru-RU"/>
        </w:rPr>
        <w:t xml:space="preserve">+ </w:t>
      </w:r>
      <w:r>
        <w:rPr>
          <w:bCs/>
          <w:lang w:val="en-US" w:eastAsia="ru-RU"/>
        </w:rPr>
        <w:t>BT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Webcam</w:t>
      </w:r>
      <w:r>
        <w:rPr>
          <w:bCs/>
          <w:lang w:eastAsia="ru-RU"/>
        </w:rPr>
        <w:t xml:space="preserve"> 1.3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HDMI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SUB</w:t>
      </w:r>
      <w:r>
        <w:rPr>
          <w:bCs/>
          <w:lang w:eastAsia="ru-RU"/>
        </w:rPr>
        <w:t>,4*</w:t>
      </w:r>
      <w:r>
        <w:rPr>
          <w:bCs/>
          <w:lang w:val="en-US" w:eastAsia="ru-RU"/>
        </w:rPr>
        <w:t>US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card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eader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KB</w:t>
      </w:r>
      <w:r>
        <w:rPr>
          <w:bCs/>
          <w:lang w:eastAsia="ru-RU"/>
        </w:rPr>
        <w:t>$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в кол-ве 3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Компьютер СGP CPU Intel Core iЗ-2130 3,4ГГц/4Gb/500Gb/Fox 400W/клавиатура/мышь/монитор Philips226V3LS в кол-ве 3 шт.</w:t>
      </w:r>
    </w:p>
    <w:p>
      <w:pPr>
        <w:pStyle w:val="Normal"/>
        <w:suppressAutoHyphens w:val="false"/>
        <w:jc w:val="both"/>
        <w:rPr>
          <w:bCs/>
          <w:lang w:val="en-US" w:eastAsia="ru-RU"/>
        </w:rPr>
      </w:pPr>
      <w:r>
        <w:rPr>
          <w:bCs/>
          <w:lang w:val="en-US" w:eastAsia="ru-RU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 кол-ве 2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Копировальный аппарат  КМ-1635 (Формат А3) с крышкой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Canon LBP-810 – 1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bCs/>
          <w:lang w:eastAsia="ru-RU"/>
        </w:rPr>
        <w:t>- Принтер Phaser 3428D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rFonts w:eastAsia="Calibri"/>
          <w:b/>
          <w:lang w:eastAsia="en-US"/>
        </w:rPr>
        <w:tab/>
        <w:t>Кабинет заведующего кафедрой В-517: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bCs/>
          <w:lang w:eastAsia="ru-RU"/>
        </w:rPr>
        <w:t>- Ноутбук Irbis Mobil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spacing w:val="-2"/>
          <w:lang w:val="en-US"/>
        </w:rPr>
      </w:pPr>
      <w:r>
        <w:rPr>
          <w:rFonts w:eastAsia="Calibri"/>
          <w:lang w:val="en-US" w:eastAsia="en-US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 – 1 </w:t>
      </w:r>
      <w:r>
        <w:rPr>
          <w:bCs/>
          <w:lang w:eastAsia="ru-RU"/>
        </w:rPr>
        <w:t>шт</w:t>
      </w:r>
      <w:r>
        <w:rPr>
          <w:bCs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А также: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Электронные презентации в компьютерном классе;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>Учебные фильмы по изучаемым темам;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Ситуативные деловые игры.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Рабочая программа дисциплины «Иностранный язык (английский язык)» образовательных программ «Высоковольтные электроэнергетика и электротехника, Релейная защита и автоматизация электроэнергетических систем, Электрические станции, Электроэнергетические системы и сети, Электроснабжение, Электроснабжение (прикладной бакалавриат), Нетрадиционные и возобновляемые источники энергии, Электрические и электронные аппараты, Электропривод и автоматика, Электромеханические комплексы и системы, Электрический транспорт, Электрооборудование и электрохозяйство предприятий, организаций и учреждений» разработана в соответствии с требованиями ФГОС ВО по направлению подготовки бакалавров 13.03.02 Электроэнергетика и электротехника.</w:t>
      </w:r>
      <w:r>
        <w:br w:type="page"/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91"/>
        <w:gridCol w:w="459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.ф.н., доц. Г.Р. Муллахметов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66" w:leader="none"/>
        </w:tabs>
        <w:jc w:val="both"/>
        <w:rPr/>
      </w:pPr>
      <w:r>
        <w:rPr/>
        <w:tab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/>
        <w:t xml:space="preserve">Программа обсуждена и одобрена на заседании кафедры ИЯ от 25.05.2016 г., протокол №9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. филол.н., профессор М.Н. Закамулина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/>
        <w:t xml:space="preserve">Программа утверждена на заседании методического совета ИЭЭ _______ от ____________________, протокол №_____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Зам. директора ИЭЭ по УМР _______________ Куценко С.М.</w:t>
      </w:r>
    </w:p>
    <w:p>
      <w:pPr>
        <w:pStyle w:val="Normal"/>
        <w:widowControl w:val="false"/>
        <w:tabs>
          <w:tab w:val="clear" w:pos="708"/>
          <w:tab w:val="left" w:pos="6497" w:leader="none"/>
        </w:tabs>
        <w:rPr/>
      </w:pPr>
      <w:r>
        <w:rPr/>
        <w:tab/>
      </w:r>
    </w:p>
    <w:p>
      <w:pPr>
        <w:pStyle w:val="Normal"/>
        <w:widowControl w:val="false"/>
        <w:rPr>
          <w:sz w:val="16"/>
          <w:szCs w:val="16"/>
        </w:rPr>
      </w:pPr>
      <w:r>
        <w:rPr/>
        <w:t>Согласован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53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ПА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РЗ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ТО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ЭП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Э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ЭСи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ЭТК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ЭХ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 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______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>
                <w:vertAlign w:val="subscript"/>
              </w:rPr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eastAsia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lang w:val="en-US"/>
    </w:rPr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lang w:val="en-U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lang w:val="en-U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lang w:val="en-U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Da">
    <w:name w:val="da"/>
    <w:basedOn w:val="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Cscf6bbf71">
    <w:name w:val="cscf6bbf71"/>
    <w:basedOn w:val="2"/>
    <w:qFormat/>
    <w:rPr/>
  </w:style>
  <w:style w:type="character" w:styleId="Cs92015f65">
    <w:name w:val="cs92015f65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s80d9435b">
    <w:name w:val="cs80d9435b"/>
    <w:basedOn w:val="Normal"/>
    <w:qFormat/>
    <w:pPr>
      <w:suppressAutoHyphens w:val="false"/>
      <w:spacing w:before="280" w:after="280"/>
    </w:pPr>
    <w:rPr/>
  </w:style>
  <w:style w:type="paragraph" w:styleId="15">
    <w:name w:val="Абзац списка1"/>
    <w:basedOn w:val="Normal"/>
    <w:qFormat/>
    <w:pPr>
      <w:suppressAutoHyphens w:val="false"/>
      <w:spacing w:lineRule="auto" w:line="36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lms.kgeu.ru/enrol/index.php?id=1759" TargetMode="External"/><Relationship Id="rId7" Type="http://schemas.openxmlformats.org/officeDocument/2006/relationships/hyperlink" Target="http://lms.kgeu.ru/course/view.php?id=18" TargetMode="External"/><Relationship Id="rId8" Type="http://schemas.openxmlformats.org/officeDocument/2006/relationships/hyperlink" Target="http://lms.kgeu.ru/enrol/index.php?id=1771" TargetMode="External"/><Relationship Id="rId9" Type="http://schemas.openxmlformats.org/officeDocument/2006/relationships/hyperlink" Target="http://lms.kgeu.ru/enrol/index.php?id=186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07:00Z</dcterms:created>
  <dc:creator>Карина</dc:creator>
  <dc:description/>
  <dc:language>en-US</dc:language>
  <cp:lastModifiedBy>Руслан</cp:lastModifiedBy>
  <cp:lastPrinted>2016-09-21T13:29:00Z</cp:lastPrinted>
  <dcterms:modified xsi:type="dcterms:W3CDTF">2018-04-16T20:07:00Z</dcterms:modified>
  <cp:revision>2</cp:revision>
  <dc:subject/>
  <dc:title>К Г Э У</dc:title>
</cp:coreProperties>
</file>