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591188679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677"/>
      </w:tblGrid>
      <w:tr>
        <w:trPr/>
        <w:tc>
          <w:tcPr>
            <w:tcW w:w="6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6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9.03.03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ладная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57.75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09.03.03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ладная информа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3160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7"/>
                            </w:tblGrid>
                            <w:tr>
                              <w:trPr/>
                              <w:tc>
                                <w:tcPr>
                                  <w:tcW w:w="6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ладная информатика в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85pt;height:64.4pt;mso-wrap-distance-left:9pt;mso-wrap-distance-right:0pt;mso-wrap-distance-top:0pt;mso-wrap-distance-bottom:0pt;margin-top:12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7"/>
                      </w:tblGrid>
                      <w:tr>
                        <w:trPr/>
                        <w:tc>
                          <w:tcPr>
                            <w:tcW w:w="6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ладная информатика в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z w:val="28"/>
        </w:rPr>
        <w:t>Направление подготовки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Образовательная программа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г. Казань, 2016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о 2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</w:t>
      </w:r>
      <w:r>
        <w:rPr>
          <w:bCs/>
          <w:iCs/>
        </w:rPr>
        <w:t>98 часов составляет самостоятельная работа обучающегося.</w:t>
      </w:r>
      <w:r>
        <w:rPr/>
        <w:t xml:space="preserve"> 10 </w:t>
      </w:r>
      <w:r>
        <w:rPr>
          <w:bCs/>
          <w:iCs/>
        </w:rPr>
        <w:t>часов составляет контактная работа обучающегося с преподавателем (из них 6 часов практических аудиторных занятий, 4 часа контроль самостоятельной работы обучающегос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“Ingenieurwissenschaften in Deutschland”, “Das Internet der Energie”, “Forschungsinitiative: Deutschland sucht den Superspeicher”, “Kraft-Wärme-Kopplung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 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aufvertra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bgeschloss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) 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) 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Брандес М. П.</w:t>
      </w:r>
      <w:r>
        <w:rPr/>
        <w:t xml:space="preserve">  Практическое реферирование. Практикум : учебное пособие/ М. П. Брандес. -М.: КДУ, 2008. -368 с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Da"/>
        </w:rPr>
        <w:t>1. ЭБС «</w:t>
      </w:r>
      <w:r>
        <w:rPr>
          <w:rStyle w:val="Da"/>
          <w:lang w:val="en-US"/>
        </w:rPr>
        <w:t>Book</w:t>
      </w:r>
      <w:r>
        <w:rPr>
          <w:rStyle w:val="Da"/>
        </w:rPr>
        <w:t>.</w:t>
      </w:r>
      <w:r>
        <w:rPr>
          <w:rStyle w:val="Da"/>
          <w:lang w:val="en-US"/>
        </w:rPr>
        <w:t>ru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>
          <w:rStyle w:val="Da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5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/>
        <w:t>Рабочая программа дисциплины «Деловой иностранный язык (немецкий язык)» образовательной программы «Прикладная информатика в экономике»</w:t>
      </w:r>
      <w:r>
        <w:rPr>
          <w:rFonts w:eastAsia="Calibri"/>
          <w:lang w:eastAsia="en-US"/>
        </w:rPr>
        <w:t xml:space="preserve"> </w:t>
      </w:r>
      <w:r>
        <w:rPr/>
        <w:t xml:space="preserve">разработана в соответствии с требованиями ФГОС ВО по направлению подготовки бакалавров 09.03.03 </w:t>
      </w:r>
      <w:r>
        <w:rPr>
          <w:rFonts w:eastAsia="Calibri"/>
          <w:lang w:eastAsia="en-US"/>
        </w:rPr>
        <w:t xml:space="preserve"> Прикладная информатика</w:t>
      </w:r>
    </w:p>
    <w:p>
      <w:pPr>
        <w:pStyle w:val="Normal"/>
        <w:widowControl w:val="false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преп. Л.В. Мамин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12">
    <w:name w:val=" Знак Знак1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WW8Num67z4">
    <w:name w:val="WW8Num6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lms.kgeu.ru/enrol/index.php?id=18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Карина</dc:creator>
  <dc:description/>
  <cp:keywords/>
  <dc:language>en-US</dc:language>
  <cp:lastModifiedBy>asus</cp:lastModifiedBy>
  <cp:lastPrinted>2016-09-21T13:29:00Z</cp:lastPrinted>
  <dcterms:modified xsi:type="dcterms:W3CDTF">2016-11-28T16:12:00Z</dcterms:modified>
  <cp:revision>79</cp:revision>
  <dc:subject/>
  <dc:title> К Г Э У</dc:title>
</cp:coreProperties>
</file>