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834009949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6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1.Б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.03.01. Реклама и связи с обще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3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.03.01. Реклама и связи с общественнос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>Образовательная программа                     Реклама и связи с общественностью.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3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Форма обуч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40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8"/>
        </w:rPr>
        <w:t>г. Казань, 2016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3 семестре. Входит в комплексный модуль «Языки межкультурной коммуникации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ладать базовыми навыками создания текстов рекламы и связей с общественностью, владением навыками литературного редактирования, копирайтинга (ОПК-3)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8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3 зачетных единицы, всего 108 часов, из которых</w:t>
      </w:r>
      <w:r>
        <w:rPr/>
        <w:t xml:space="preserve"> </w:t>
      </w:r>
      <w:r>
        <w:rPr>
          <w:bCs/>
          <w:iCs/>
        </w:rPr>
        <w:t>98 часов составляет самостоятельная работа обучающегося.</w:t>
      </w:r>
      <w:r>
        <w:rPr/>
        <w:t xml:space="preserve"> 10 </w:t>
      </w:r>
      <w:r>
        <w:rPr>
          <w:bCs/>
          <w:iCs/>
        </w:rPr>
        <w:t>часов составляет контактная работа обучающегося с преподавателем (из них 6 часов практических аудиторных занятий, 4 часа контроль самостоятельной работы обучающего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“Ingenieurwissenschaften in Deutschland”, “Das Internet der Energie”, “Forschungsinitiative: Deutschland sucht den Superspeicher”, “Kraft-Wärme-Kopplung”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деловой переписки: Правила оформления и структура электронных писем и фа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 Geschaft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aufvertr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geschloss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) 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) 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ПК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Брандес М. П.</w:t>
      </w:r>
      <w:r>
        <w:rPr/>
        <w:t xml:space="preserve">  Практическое реферирование. Практикум : учебное пособие/ М. П. Брандес. -М.: КДУ, 2008. -368 с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Da"/>
        </w:rPr>
        <w:t>1. ЭБС «</w:t>
      </w:r>
      <w:r>
        <w:rPr>
          <w:rStyle w:val="Da"/>
          <w:lang w:val="en-US"/>
        </w:rPr>
        <w:t>Book</w:t>
      </w:r>
      <w:r>
        <w:rPr>
          <w:rStyle w:val="Da"/>
        </w:rPr>
        <w:t>.</w:t>
      </w:r>
      <w:r>
        <w:rPr>
          <w:rStyle w:val="Da"/>
          <w:lang w:val="en-US"/>
        </w:rPr>
        <w:t>ru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</w:hyperlink>
      <w:r>
        <w:rPr/>
        <w:t xml:space="preserve">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>
          <w:rStyle w:val="Da"/>
        </w:rPr>
        <w:t xml:space="preserve"> 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5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Рабочая программа дисциплины «Деловой иностранный язык (немецкий язык)» образовательной программы «Реклама и связи с общественностью» разработана в соответствии с требованиями ФГОС ВО по направлению подготовки бакалавров 42.03.01 Реклама и связи с общественность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.преп., Л.В. Маминов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Философ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12">
    <w:name w:val=" Знак Знак1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lms.kgeu.ru/enrol/index.php?id=18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3:00Z</dcterms:created>
  <dc:creator>Карина</dc:creator>
  <dc:description/>
  <cp:keywords/>
  <dc:language>en-US</dc:language>
  <cp:lastModifiedBy>asus</cp:lastModifiedBy>
  <cp:lastPrinted>2016-09-21T13:29:00Z</cp:lastPrinted>
  <dcterms:modified xsi:type="dcterms:W3CDTF">2017-02-20T12:08:00Z</dcterms:modified>
  <cp:revision>82</cp:revision>
  <dc:subject/>
  <dc:title> К Г Э У</dc:title>
</cp:coreProperties>
</file>