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lineRule="exact" w:line="36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360"/>
        <w:jc w:val="both"/>
        <w:rPr/>
      </w:pPr>
      <w:r>
        <w:rPr>
          <w:b/>
        </w:rPr>
        <w:t>РАЗДЕЛ 2. АППАРАТНЫЕ ТЕХНИЧЕСКИЕ СРЕДСТВА ЭВМ. УСТРОЙСТВО ПЕРСОНАЛЬНОГО КОМПЬЮТЕРА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Прогресс технологии БИС и поколения ПК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Магистрально-модульная архитектура компьютера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Конструкция системного блока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Основные узлы и устройства ПК. Процессор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>
          <w:sz w:val="24"/>
          <w:szCs w:val="24"/>
        </w:rPr>
        <w:t xml:space="preserve">Внутренняя оперативная память ПК. </w:t>
      </w:r>
      <w:r>
        <w:rPr/>
        <w:t>Оперативная память (ОЗУ).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Системная шина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Жесткий диск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 </w:t>
      </w:r>
      <w:r>
        <w:rPr/>
        <w:t xml:space="preserve">Мониторы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Принтеры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Сканеры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Обзор накопителей для ПК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Магнитные накопители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Оптические накопители. Перспективы развития оптических накопителей в ближайшем будущем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 xml:space="preserve">Магнитно-оптические накопители.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/>
      </w:pPr>
      <w:r>
        <w:rPr/>
        <w:t>Электронные накопители (флэш-память). Перспективы электронной (твердотельной) памяти. Особенности электронной памя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2:00Z</dcterms:created>
  <dc:creator>user</dc:creator>
  <dc:description/>
  <dc:language>en-US</dc:language>
  <cp:lastModifiedBy>user</cp:lastModifiedBy>
  <dcterms:modified xsi:type="dcterms:W3CDTF">2014-04-28T08:02:00Z</dcterms:modified>
  <cp:revision>1</cp:revision>
  <dc:subject/>
  <dc:title/>
</cp:coreProperties>
</file>